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auto" w:val="clear"/>
          <w:lang w:eastAsia="zh-CN"/>
        </w:rPr>
        <w:t>北京市西城区食品药品安全监控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方正小标宋简体" w:cs="仿宋_GB2312"/>
          <w:b/>
          <w:b/>
          <w:bCs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auto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auto" w:val="clear"/>
        </w:rPr>
        <w:t>年部门预算公开目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及编制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5" w:leader="none"/>
        </w:tabs>
        <w:kinsoku w:val="true"/>
        <w:overflowPunct w:val="true"/>
        <w:bidi w:val="0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一、部门主要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二、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</w:rPr>
        <w:t>年部门预算收支及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三、主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四、部门“三公”经费财政拨款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公”经费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五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构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政府购买服务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六、名称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表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五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六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表九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十一、政府购买服务预算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十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转移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细化明细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十四、</w:t>
      </w:r>
      <w:r>
        <w:rPr>
          <w:rFonts w:ascii="仿宋_GB2312" w:hAnsi="仿宋_GB2312" w:cs="仿宋_GB2312" w:eastAsia="仿宋_GB2312"/>
          <w:sz w:val="32"/>
          <w:szCs w:val="32"/>
        </w:rPr>
        <w:t>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</w:rPr>
        <w:t>第一部分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auto" w:val="clear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</w:rPr>
        <w:t>一、部门主要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auto" w:val="clear"/>
        </w:rPr>
        <w:t>（一）部门机构设置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市西城区食品药品安全监控中心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承担食品药品检验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承担食品安全风险评估和风险监测工作。承担药品、医疗器械和化妆品不良反应监测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auto" w:val="clear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北京市西城区食品药品安全监控中心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，实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离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人，其中：离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人，退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</w:rPr>
        <w:t>二、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shd w:fill="auto" w:val="clear"/>
        </w:rPr>
        <w:t>202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</w:rPr>
        <w:t xml:space="preserve">年部门预算收支及增减变化情况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auto" w:val="clear"/>
          <w:lang w:eastAsia="zh-CN"/>
        </w:rPr>
        <w:t>（一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auto" w:val="clear"/>
        </w:rPr>
        <w:t xml:space="preserve"> 收入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北京市西城区食品药品安全监控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年收入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649.1533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一般公共预算财政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649.1533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收入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793.25789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44.1045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降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8.1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主要原因：办公场所管理内部调整，公用经费和项目经费预算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支出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北京市西城区食品药品安全监控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年支出预算按用途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基本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18.0733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，占总支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9.8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44.75239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6.6790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降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.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办公场所管理内部调整，基本经费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31.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占总支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.1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48.50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17.42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减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7.2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主要原因是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"/>
        </w:rPr>
        <w:t>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 w:bidi="ar"/>
        </w:rPr>
        <w:t>年实际工作任务情况统筹安排预算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</w:rPr>
        <w:t>三、主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北京市西城区食品药品安全监控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基本支出主要包括在职、离退休人员支出、个人和家庭补助支出、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项目支出主要包括运行管理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信息化运行维护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食品药品安全监测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监控中心实验室计量和维护经费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监控中心专用设备购置经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</w:rPr>
        <w:t xml:space="preserve">四、部门“三公”经费财政拨款预算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auto" w:val="clear"/>
        </w:rPr>
        <w:t>（一）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北京市西城区食品药品安全监控中心部门预算中因公出国（境）费、公务接待费、公务用车购置及运行维护费的支出单位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个所属单位，即北京市西城区食品药品安全监控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auto" w:val="clear"/>
          <w:lang w:eastAsia="zh-CN"/>
        </w:rPr>
        <w:t>（二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auto" w:val="clear"/>
        </w:rPr>
        <w:t>“三公”经费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北京市西城区食品药品安全监控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部门预算“三公”经费财政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因公出国（境）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财政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预算数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财政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预算数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公务用车财政预算数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公务用车购置及运行维护费财政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公务用车运行维护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预算数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</w:rPr>
        <w:t>五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（一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年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/>
        </w:rPr>
        <w:t>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运行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北京市西城区食品药品安全监控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行一般行政事业管理职能、维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运行，用于一般公共预算安排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运行经费，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1.2302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。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5.8648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4.6346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降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5.6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办公场所管理内部调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所以公用经费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</w:rPr>
        <w:t>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北京市西城区食品药品安全监控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政府采购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个，预算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.21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</w:rPr>
        <w:t>（三）政府购买服务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北京市西城区食品药品安全监控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政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购买服务项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个，预算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</w:rPr>
        <w:t>（四）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，按照预算一体化实施要求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北京市西城区食品药品安全监控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项目均填报绩效目标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</w:rPr>
        <w:t>（五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年无国有资本经营预算拨款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</w:rPr>
        <w:t>（六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截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年底，北京市西城区食品药品安全监控中心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固定资产原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787.691036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元，固定资产累计折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540.707968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固定资产净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46.98306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，其中：车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台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；单位价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以上的通用设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台（套）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，单位价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以上的专用设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台（套）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部门预算：安排购置车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台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；安排购置单位价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以上的通用设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台（套）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，安排购置单位价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以上的专用设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台（套）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auto" w:val="clear"/>
        </w:rPr>
        <w:t>六、名称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运行经费是指为保障单位正常运行，用于购买货物和服务的各项资金，包括办公及印刷费、邮电费、差旅费、会议费、福利费、日常维修费、专用材料及一般设备购置费、办公用房水电费、办公用房取暖费、公务用车运行维护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第二部分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25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年部门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auto" w:val="clear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表十四、部门整体支出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具体内容详见附表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7:00Z</dcterms:created>
  <dc:creator>史晓洁</dc:creator>
  <dc:description/>
  <dc:language>en-US</dc:language>
  <cp:lastModifiedBy>马雯</cp:lastModifiedBy>
  <cp:lastPrinted>2020-02-05T13:21:00Z</cp:lastPrinted>
  <dcterms:modified xsi:type="dcterms:W3CDTF">2025-01-21T09:50:26Z</dcterms:modified>
  <cp:revision>3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F1BA7B99743AA86C7C3FE51C022D7</vt:lpwstr>
  </property>
  <property fmtid="{D5CDD505-2E9C-101B-9397-08002B2CF9AE}" pid="3" name="KSOProductBuildVer">
    <vt:lpwstr>2052-11.8.2.8411</vt:lpwstr>
  </property>
</Properties>
</file>