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西城区特种设备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部门预算公开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十四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：按照核准的检验项目，承担锅炉、压力容器、压力管道、电梯、起重机械和场（厂）内专用机动车辆等特种设备的安全性检验、技术咨询、技术鉴定和资质评估等工作。受委托承担特种设备事故防范和调查处理的辅助性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总数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其中：离休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年部门预算收支及增减变化情况说明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757.6500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1757.6500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775.1470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969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了仪器设备购置的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支出预算按用途</w:t>
      </w:r>
      <w:r>
        <w:rPr>
          <w:rFonts w:ascii="仿宋_GB2312" w:hAnsi="仿宋_GB2312" w:cs="仿宋_GB2312" w:eastAsia="仿宋_GB2312"/>
          <w:sz w:val="32"/>
          <w:szCs w:val="32"/>
        </w:rPr>
        <w:t>划分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9.0516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0.0034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048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在职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致人员经费和公用经费增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5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5.143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4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仪器设备购置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市西城区特种设备检测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主要包括在职、离退休人员支出、个人和</w:t>
      </w:r>
      <w:r>
        <w:rPr>
          <w:rFonts w:ascii="仿宋_GB2312" w:hAnsi="仿宋_GB2312" w:cs="仿宋_GB2312" w:eastAsia="仿宋_GB2312"/>
          <w:sz w:val="32"/>
          <w:szCs w:val="32"/>
        </w:rPr>
        <w:t>家庭补助支出、公用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主要包括安全阀检验辅助工作的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特检所移动执法技术服务经费、特种设备检测业务经费、特种设备检验用仪器设备购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四、部门“三公”经费财政拨款预算说明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部门预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所属单位，即北京市西城区特种设备检测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市西城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特种设备检测所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>“三公”经费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三公”经费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务用车财政预算数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财政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预算数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北京市西城区特种设备检测所履行一般行政事业管理职能、维持单位运行，用于一般公共预算安排的事业运行经费，合计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.273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123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50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了在职人员相应增加了体检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北京市西城区特种设备检测所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特检所移动执法技术服务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02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北京市西城区特种设备检测所政府购买服务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四）绩效目标情况说明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填报绩效目标申报表的为全部预算项目，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六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底，北京市西城区特种设备检测所固定资产原值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3.88239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固定资产累计折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36.4517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306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车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预算：安排购置车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auto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四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体内容详见附表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马雯</cp:lastModifiedBy>
  <cp:lastPrinted>2020-02-05T13:21:00Z</cp:lastPrinted>
  <dcterms:modified xsi:type="dcterms:W3CDTF">2025-01-21T09:2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