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陶然亭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街道工委、办事处的领导下，在区城管局的业务指导下，综合行政执法队依据城管职能和领导交办，聚焦日常行政执法、接诉即办、疏整促专项、重大活动保障等“关键项”，为切实提升辖区“五性”而踔厉奋发，勇毅前行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主体：北京市西城区人民政府陶然亭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主体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设置执法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核定人数不得低于编制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位人员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位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人员参与执法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，参与执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一线执法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四）政务服务事项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街道政务服务中心受理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59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件，其中窗口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7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件，现场及电话咨询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2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件，网上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件，自助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件，帮扶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3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次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执法检查计划执行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然亭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违法行为实施检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共实施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人均执法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违法行为实施检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行政处罚、行政强制等案件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行政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投诉、举报案件的受理和分类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共受理接诉即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全部案件均已办结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行政执法机关认为需要公示的其他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公示的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西城区人民政府陶然亭街道办事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HP</cp:lastModifiedBy>
  <cp:lastPrinted>2024-01-29T15:38:00Z</cp:lastPrinted>
  <dcterms:modified xsi:type="dcterms:W3CDTF">2025-01-24T01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F826455C423281E998F2A40D7B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