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一部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北京市西城区委组织部（简称区委组织部）是区委职能部门，为正处级，对外加挂北京市西城区公务员局牌子、北京市西城区人才工作局牌子。区委组织部是负责全区组织工作、干部工作和人才工作的区委工作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组织部内设机构、主要职责情况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组织部人员情况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预算收入情况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区委组织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度经费预算总金额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3959.45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均为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5190.2623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8769.1927</w:t>
      </w:r>
      <w:r>
        <w:rPr>
          <w:rFonts w:ascii="仿宋_GB2312" w:hAnsi="仿宋_GB2312" w:eastAsia="仿宋_GB2312"/>
          <w:sz w:val="32"/>
          <w:szCs w:val="32"/>
        </w:rPr>
        <w:t>万元，占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、主要支出情况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项目支出主要是组织部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干部管理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干部教育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员管理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务员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才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西城组工”公众号运维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党建研究会秘书处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人才发展中心工作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西城区“品质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党群服务中心专项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领导便携式查询系统升级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北京市党政机关信息化能力提升设备采购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固定资产（打印机）采购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区委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lang w:eastAsia="zh-CN"/>
        </w:rPr>
        <w:t>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部履行一般行政事业管理职能、维持机关运行，财政安排机构运行经费预算资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726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中行政运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466.4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，事业运行经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60.2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部政府采购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部门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共安排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个，填报绩效目标的项目支出预算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9.1927</w:t>
      </w:r>
      <w:r>
        <w:rPr>
          <w:rFonts w:ascii="仿宋_GB2312" w:hAnsi="仿宋_GB2312" w:eastAsia="仿宋_GB2312"/>
          <w:sz w:val="32"/>
          <w:szCs w:val="32"/>
        </w:rPr>
        <w:t>万元，占本部门本年项目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占本部门全部预算支出金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8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outlineLvl w:val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15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808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方正黑体_GBK" w:hAnsi="黑体;方正黑体_GBK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黑体;方正黑体_GBK" w:hAnsi="黑体;方正黑体_GBK"/>
          <w:sz w:val="32"/>
          <w:szCs w:val="32"/>
          <w:lang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5:00Z</dcterms:created>
  <dc:creator>zeshi</dc:creator>
  <dc:description/>
  <dc:language>en-US</dc:language>
  <cp:lastModifiedBy>zeshi</cp:lastModifiedBy>
  <dcterms:modified xsi:type="dcterms:W3CDTF">2025-01-26T16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1089BF51ED0F0990A9367C25CE46C_41</vt:lpwstr>
  </property>
  <property fmtid="{D5CDD505-2E9C-101B-9397-08002B2CF9AE}" pid="3" name="KSOProductBuildVer">
    <vt:lpwstr>2052-12.8.2.1116</vt:lpwstr>
  </property>
</Properties>
</file>