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预算公开目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主要职责及机构设置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其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 单位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sz w:val="32"/>
          <w:szCs w:val="32"/>
        </w:rPr>
        <w:t>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sz w:val="32"/>
          <w:szCs w:val="32"/>
        </w:rPr>
        <w:t>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政府采购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般公共预算基本支出</w:t>
      </w:r>
      <w:r>
        <w:rPr>
          <w:rFonts w:ascii="仿宋_GB2312" w:hAnsi="仿宋_GB2312" w:cs="Times New Roman" w:eastAsia="仿宋_GB2312"/>
          <w:sz w:val="32"/>
          <w:szCs w:val="32"/>
        </w:rPr>
        <w:t>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一 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sz w:val="32"/>
          <w:szCs w:val="32"/>
        </w:rPr>
        <w:t>（单位）整体支出绩效目标申报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（本级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预算情况说明</w:t>
      </w:r>
    </w:p>
    <w:p>
      <w:pPr>
        <w:pStyle w:val="NormalInden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单位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E-BZ;宋体"/>
          <w:color w:val="000000"/>
          <w:kern w:val="0"/>
          <w:sz w:val="32"/>
          <w:szCs w:val="32"/>
        </w:rPr>
      </w:pPr>
      <w:r>
        <w:rPr>
          <w:rFonts w:ascii="楷体_GB2312" w:hAnsi="楷体_GB2312" w:cs="E-BZ;宋体" w:eastAsia="楷体_GB2312"/>
          <w:color w:val="000000"/>
          <w:kern w:val="0"/>
          <w:sz w:val="32"/>
          <w:szCs w:val="32"/>
        </w:rPr>
        <w:t>（一）单位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内设机构，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办区委、区政府和上级业务指导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行政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实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；长期聘用临时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离退休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其中：离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E-BZ;宋体"/>
          <w:color w:val="000000"/>
          <w:kern w:val="0"/>
          <w:sz w:val="32"/>
          <w:szCs w:val="32"/>
        </w:rPr>
      </w:pPr>
      <w:r>
        <w:rPr>
          <w:rFonts w:ascii="楷体_GB2312" w:hAnsi="楷体_GB2312" w:cs="E-BZ;宋体" w:eastAsia="楷体_GB2312"/>
          <w:color w:val="000000"/>
          <w:kern w:val="0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区科协将深入学习宣传贯彻党的二十大精神，以习近平新时代中国特色社会主义思想为指导，大力践行“红墙意识”，积极落实“红墙先锋工程”“双提升”工程要求，着眼履行“四服务”职责，带领广大科技工作者、科普志愿者更加紧密团结在以习近平同志为核心的党中央周围，弘扬科学精神、普及科学知识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市科协、区委区政府的决策部署，落实市科协与区人民政府战略合作框架协议、《西城区落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全民科学素质行动规划纲要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—20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方案》各项工作要求，深入推进“科创中国”金融伙伴计划实施，持续建设全国科普示范区，完善“一街一品牌”等特色科普品牌活动，提升全民科学素质水平，加强对区域青少年、产业工人、老年人、领导干部和公务员四类重点人群的科学普及工作，为进一步增强群众的获得感、幸福感、安全感，为西城区高质量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黑体" w:hAnsi="黑体"/>
          <w:color w:val="000000"/>
          <w:sz w:val="32"/>
          <w:szCs w:val="32"/>
        </w:rPr>
        <w:t>2025</w:t>
      </w:r>
      <w:r>
        <w:rPr>
          <w:rFonts w:ascii="黑体" w:hAnsi="黑体" w:cs="Times New Roman" w:eastAsia="黑体"/>
          <w:color w:val="000000"/>
          <w:sz w:val="32"/>
          <w:szCs w:val="32"/>
        </w:rPr>
        <w:t>年单位预算收支及增减变化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收入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5.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收入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.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4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主要原因是压减项目经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：预算内资金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5.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财政专户资金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其他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不涉及市级提前下达专项转移支付项目资金安排，我单位不涉及政府性基金收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主要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支出预算按用途划分：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基本支出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78.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7.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09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项目支出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6.3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8.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2.58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.3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减少的主要原因是：压减项目预算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主要项目是：①全区科普经费②科普协作经费（学协会科普项目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单位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单位，即西城区科学技术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单位预算“三公”经费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因公出国（境）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务接待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务用车购置及运行维护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公务用车购置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公务用车运行维护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机构运行经费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本单位履行一般行政事业管理职能、维持机关运行，用于一般公共预算安排的行政运行经费，合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.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主要原因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无一般设备购置费用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政府采购预算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包含政府采购购置类项目，涉及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政府购买服务预算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涉及政府购买服务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预算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绩效目标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全国科技工作者日、科普之夏等大型特色群众性科普活动，夯实群众科普活动基础，形成品牌活动效应，在全区营造爱科学、学科学、用科学的社会氛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服务全民科学素质稳步提高，细化牵头单位和责任部门的任务目标，完善各项制度，形成整体合力。针对《纲要》重点人群开展全民科学素质建设活动，组队参加全国、市青少年各项科技赛事，保持全市领先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荐区优秀科技工作者参加中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善阵地建设，打造科技工作者之家，持续拓展科普阵地和覆盖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引领区域科技资源单位发挥辐射、示范作用，推进科普资源共建共享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街道、学（协）会根据各自专业领域开展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单位不涉及国有资本经营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国有资产占用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底，本单位固定资产总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8.9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，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.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属于宣传车辆科普大篷车；我单位没有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通用设备及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专用设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单位预算：没有安排购置车辆、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通用设备、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专用设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名词解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单位预算表（具体内容详见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 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BodyText">
    <w:name w:val="BodyText"/>
    <w:basedOn w:val="Normal"/>
    <w:qFormat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徐小图</cp:lastModifiedBy>
  <cp:lastPrinted>2025-01-22T14:11:00Z</cp:lastPrinted>
  <dcterms:modified xsi:type="dcterms:W3CDTF">2025-02-11T06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95AD63274E30A39F2D30121917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wNGYzNTEwYzg3YWE0YTNmMWU2ODAyNDMwMWI4YzciLCJ1c2VySWQiOiIyNzAxNTY3MzkifQ==</vt:lpwstr>
  </property>
</Properties>
</file>