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预算公开目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主要职责及机构设置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其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 单位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政府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般公共预算基本支出</w:t>
      </w:r>
      <w:r>
        <w:rPr>
          <w:rFonts w:ascii="仿宋_GB2312" w:hAnsi="仿宋_GB2312" w:cs="Times New Roman" w:eastAsia="仿宋_GB2312"/>
          <w:sz w:val="32"/>
          <w:szCs w:val="32"/>
        </w:rPr>
        <w:t>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一 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单位</w:t>
      </w:r>
      <w:r>
        <w:rPr>
          <w:rFonts w:ascii="仿宋_GB2312" w:hAnsi="仿宋_GB2312" w:eastAsia="仿宋_GB2312"/>
          <w:sz w:val="32"/>
          <w:szCs w:val="32"/>
        </w:rPr>
        <w:t>（单位）整体支出绩效目标申报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西城区科学技术协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部门</w:t>
      </w:r>
      <w:r>
        <w:rPr>
          <w:rFonts w:ascii="方正小标宋简体" w:hAnsi="方正小标宋简体" w:eastAsia="方正小标宋简体"/>
          <w:b/>
          <w:sz w:val="44"/>
          <w:szCs w:val="44"/>
        </w:rPr>
        <w:t>预算情况说明</w:t>
      </w:r>
    </w:p>
    <w:p>
      <w:pPr>
        <w:pStyle w:val="NormalInden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Times New Roman" w:eastAsia="黑体"/>
          <w:color w:val="000000"/>
          <w:sz w:val="32"/>
          <w:szCs w:val="32"/>
        </w:rPr>
        <w:t>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E-BZ;宋体"/>
          <w:color w:val="000000"/>
          <w:kern w:val="0"/>
          <w:sz w:val="32"/>
          <w:szCs w:val="32"/>
        </w:rPr>
      </w:pP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</w:rPr>
        <w:t>机构设置、职责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西城区科学技术协会是西城区科学技术工作者的群众组织，是中国共产党领导下的人民团体，是区委、区政府联系科学技术工作者的桥梁和纽带，是推动区域科学技术事业发展的重要力量。设科普部及综合办公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内设机构，主要职责是：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学术交流活动，活跃学术思想，促进学科发展和经济建设的决策科学化、民主化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科学技术传播与应用，促进科技成果转化；推动科学研究诚信监督机制的建立和完善，促进科学道德和学风建设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落实全民科学素质建设工作；负责群众科普工作，组织开展科普活动；推动建立科普资源共建共享，形成社会化科普格局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开展青少年科技教育活动，培养青少年创新思维和实践能力，提高青少年综合素质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与国际及港澳台地区的民间科技交流合作，发展同国内外科技团体、工作者的友好交往。</w:t>
      </w:r>
    </w:p>
    <w:p>
      <w:pPr>
        <w:pStyle w:val="Normal"/>
        <w:snapToGrid w:val="false"/>
        <w:spacing w:lineRule="exact" w:line="500"/>
        <w:ind w:firstLine="71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捍卫科学尊严、破除愚昧迷信、反对邪教和伪科学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科技工作者之家，反映科技工作者的意见、需求，支持、帮助科技工作者维护合法权益，为科技团体和科技工作者服务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组织科技工作者围绕区域发展开展调查研究、决策论证和咨询服务，提出政策建议；参与科技规划及政策法规制定、政治协商、民主监督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党和政府联系科技工作者工作；推荐区域优秀科技人才，指导培养科普人才，指导开展科技工作者的继续教育和培训工作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负责指导科技类社会组织开展学术交流和学术研究，加强科技类社会组织间的联系，促进学科间的交流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办区委、区政府和上级业务指导部门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）人员构成情况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行政编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实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西城区科技协作中心，事业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实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长期聘用临时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离退休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其中：离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E-BZ;宋体"/>
          <w:color w:val="000000"/>
          <w:kern w:val="0"/>
          <w:sz w:val="32"/>
          <w:szCs w:val="32"/>
        </w:rPr>
      </w:pPr>
      <w:r>
        <w:rPr>
          <w:rFonts w:ascii="楷体_GB2312" w:hAnsi="楷体_GB2312" w:cs="E-BZ;宋体" w:eastAsia="楷体_GB2312"/>
          <w:color w:val="000000"/>
          <w:kern w:val="0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区科协将深入学习宣传贯彻党的二十大精神，以习近平新时代中国特色社会主义思想为指导，大力践行“红墙意识”，积极落实“红墙先锋工程”“双提升”工程要求，着眼履行“四服务”职责，带领广大科技工作者、科普志愿者更加紧密团结在以习近平同志为核心的党中央周围，弘扬科学精神、普及科学知识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市科协、区委区政府的决策部署，落实市科协与区人民政府战略合作框架协议、《西城区落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全民科学素质行动规划纲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—20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方案》各项工作要求，深入推进“科创中国”金融伙伴计划实施，持续建设全国科普示范区，完善“一街一品牌”等特色科普品牌活动，提升全民科学素质水平，加强对区域青少年、产业工人、老年人、领导干部和公务员四类重点人群的科学普及工作，为进一步增强群众的获得感、幸福感、安全感，为西城区高质量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黑体" w:hAnsi="黑体"/>
          <w:color w:val="000000"/>
          <w:sz w:val="32"/>
          <w:szCs w:val="32"/>
        </w:rPr>
        <w:t>2025</w:t>
      </w:r>
      <w:r>
        <w:rPr>
          <w:rFonts w:ascii="黑体" w:hAnsi="黑体" w:cs="Times New Roman" w:eastAsia="黑体"/>
          <w:color w:val="000000"/>
          <w:sz w:val="32"/>
          <w:szCs w:val="32"/>
        </w:rPr>
        <w:t>年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Times New Roman" w:eastAsia="黑体"/>
          <w:color w:val="000000"/>
          <w:sz w:val="32"/>
          <w:szCs w:val="32"/>
        </w:rPr>
        <w:t>预算收支及增减变化情况说明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部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收入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95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收入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48.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3.17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主要原因是项目经费压减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：预算内资金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95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财政专户资金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其他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部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涉及市级提前下达专项转移支付项目资金安排，我部门不涉及政府性基金收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主要支出情况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部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支出预算按用途划分：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基本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27.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9.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增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62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主要原因是科技协作中心人员变动。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项目支出预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8.3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9.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1.58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.7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减少的主要原因是：压减项目预算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主要项目是：①全区科普经费②科普协作经费（学协会科普项目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Times New Roman" w:eastAsia="黑体"/>
          <w:color w:val="000000"/>
          <w:sz w:val="32"/>
          <w:szCs w:val="32"/>
        </w:rPr>
        <w:t>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“三公”经费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部门因公出国（境）费、公务接待费、公务用车购置及运行维护费的支出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单位，即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西城区科技协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城区科学技术协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部门预算“三公”经费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减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因公出国（境）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务接待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务用车购置及运行维护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财政拨款预算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公务用车购置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公务用车运行维护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机构运行经费说明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本单位履行一般行政事业管理职能、维持机关运行，用于一般公共预算安排的行政运行经费，</w:t>
      </w:r>
      <w:r>
        <w:rPr>
          <w:rFonts w:ascii="仿宋" w:hAnsi="仿宋" w:cs="仿宋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</w:rPr>
        <w:t>23.3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请一般设备购置费用总体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包含政府采购购置类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涉及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涉及政府购买服务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绩效目标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全国科技工作者日、科普之夏等大型特色群众性科普活动，夯实群众科普活动基础，形成品牌活动效应，在全区营造爱科学、学科学、用科学的社会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服务全民科学素质稳步提高，细化牵头单位和责任部门的任务目标，完善各项制度，形成整体合力。针对《纲要》重点人群开展全民科学素质建设活动，组队参加全国、市青少年各项科技赛事，保持全市领先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荐区优秀科技工作者参加中科协、市科协相关评选活动；走访调研科技企业，设立科技工作者站点；举办学术交流活动，开展座谈和意见建议征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范科协组织体系，完善街道科协和社区科普协会机构建设，举办交流研讨、工作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科普宣传，利用《科普进行时》微信公众号及杂志广泛宣传区域科普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阵地建设，打造科技工作者之家，持续拓展科普阵地和覆盖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引领区域科技资源单位发挥辐射、示范作用，推进科普资源共建共享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街道、学（协）会根据各自专业领域开展科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部门不涉及国有资本经营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国有资产占用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底，本部门固定资产总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4.4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，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.6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属于宣传车辆科普大篷车；我部门没有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通用设备及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专用设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部门预算：没有安排购置车辆、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通用设备、单位价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专用设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名词解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运行经费是指为保障部门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公”经费：是指部门通过财政拨款资金安排的因公出国（境）费、公务用车购置及运行费和公务接待费。其中，因公出国（境）费指部门公务出国（境）的国际旅费、国外城市间交通费、住宿费、伙食费、培训费、公杂费等支出；公务用车购置及运行费指部门公务用车车辆购置支出（含车辆购置税）及部门按规定保留的公务用车燃料费、维修费、过桥过路费、保险费、安全奖励费用等支出；公务接待费指部门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部门预算表（具体内容详见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 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5:00Z</dcterms:created>
  <dc:creator>User</dc:creator>
  <dc:description/>
  <dc:language>en-US</dc:language>
  <cp:lastModifiedBy>徐小图</cp:lastModifiedBy>
  <cp:lastPrinted>2025-01-22T14:11:00Z</cp:lastPrinted>
  <dcterms:modified xsi:type="dcterms:W3CDTF">2025-02-11T06:40:0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153D9BF41477B9747E48DDD4035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wNGYzNTEwYzg3YWE0YTNmMWU2ODAyNDMwMWI4YzciLCJ1c2VySWQiOiIyNzAxNTY3MzkifQ==</vt:lpwstr>
  </property>
</Properties>
</file>