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北京大栅栏投资有限责任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;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ALT-AL10</cp:lastModifiedBy>
  <dcterms:modified xsi:type="dcterms:W3CDTF">2025-01-16T09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fe99214f4c4e9769879e0bb7e4ac_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FkNTRmYTNiYmJhOWVlZGIwOTVhYmRlYjg3ZTlkZmMiLCJ1c2VySWQiOiIxNjQ0MzQ3NzI3In0=</vt:lpwstr>
  </property>
</Properties>
</file>