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广安基础设施建设投资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4:00Z</dcterms:created>
  <dc:creator>白杨</dc:creator>
  <dc:description/>
  <dc:language>en-US</dc:language>
  <cp:lastModifiedBy>ALT-AL10</cp:lastModifiedBy>
  <dcterms:modified xsi:type="dcterms:W3CDTF">2025-01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1753bb9a4476b0870491452d4fb2_23</vt:lpwstr>
  </property>
</Properties>
</file>