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附件：有效备案医疗器械产品目录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3"/>
        <w:gridCol w:w="3398"/>
        <w:gridCol w:w="26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编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高分子夹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积医健元医疗技术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西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16:00Z</dcterms:created>
  <dc:creator>Administrator</dc:creator>
  <dc:description/>
  <dc:language>en-US</dc:language>
  <cp:lastModifiedBy>Administrator</cp:lastModifiedBy>
  <dcterms:modified xsi:type="dcterms:W3CDTF">2025-01-02T0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