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西城区统计局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西城区经济社会调查队</w:t>
      </w:r>
    </w:p>
    <w:p>
      <w:pPr>
        <w:pStyle w:val="Normal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政府信息公开工作年度报告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引言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报告是根据《中华人民共和国政府信息公开条例》（以下简称《条例》）要求，由西城区统计局、西城区经济社会调查队编制的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4</w:t>
      </w:r>
      <w:r>
        <w:rPr>
          <w:rFonts w:ascii="仿宋_GB2312;仿宋" w:hAnsi="仿宋_GB2312;仿宋" w:eastAsia="仿宋_GB2312;仿宋"/>
          <w:sz w:val="30"/>
          <w:szCs w:val="30"/>
        </w:rPr>
        <w:t>年度政府信息公开工作年度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全文内容分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区政府网站（</w:t>
      </w:r>
      <w:r>
        <w:rPr>
          <w:rFonts w:eastAsia="仿宋_GB2312;仿宋" w:ascii="仿宋_GB2312;仿宋" w:hAnsi="仿宋_GB2312;仿宋"/>
          <w:sz w:val="30"/>
          <w:szCs w:val="30"/>
        </w:rPr>
        <w:t>http://www.bjxch.gov.cn</w:t>
      </w:r>
      <w:r>
        <w:rPr>
          <w:rFonts w:ascii="仿宋_GB2312;仿宋" w:hAnsi="仿宋_GB2312;仿宋" w:eastAsia="仿宋_GB2312;仿宋"/>
          <w:sz w:val="30"/>
          <w:szCs w:val="30"/>
        </w:rPr>
        <w:t>）政府信息公开专栏上可下载本报告的电子版。如对本报告有任何疑问，请联系：北京市西城区统计局、北京市西城区经济社会调查队办公室（地址：北京市西城区太平桥大街</w:t>
      </w:r>
      <w:r>
        <w:rPr>
          <w:rFonts w:eastAsia="仿宋_GB2312;仿宋" w:ascii="仿宋_GB2312;仿宋" w:hAnsi="仿宋_GB2312;仿宋"/>
          <w:sz w:val="30"/>
          <w:szCs w:val="30"/>
        </w:rPr>
        <w:t>10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1203</w:t>
      </w:r>
      <w:r>
        <w:rPr>
          <w:rFonts w:ascii="仿宋_GB2312;仿宋" w:hAnsi="仿宋_GB2312;仿宋" w:eastAsia="仿宋_GB2312;仿宋"/>
          <w:sz w:val="30"/>
          <w:szCs w:val="30"/>
        </w:rPr>
        <w:t>室，联系电话：</w:t>
      </w:r>
      <w:r>
        <w:rPr>
          <w:rFonts w:eastAsia="仿宋_GB2312;仿宋" w:ascii="仿宋_GB2312;仿宋" w:hAnsi="仿宋_GB2312;仿宋"/>
          <w:sz w:val="30"/>
          <w:szCs w:val="30"/>
        </w:rPr>
        <w:t>010-66523520</w:t>
      </w:r>
      <w:r>
        <w:rPr>
          <w:rFonts w:ascii="仿宋_GB2312;仿宋" w:hAnsi="仿宋_GB2312;仿宋" w:eastAsia="仿宋_GB2312;仿宋"/>
          <w:sz w:val="30"/>
          <w:szCs w:val="30"/>
        </w:rPr>
        <w:t>，电子邮箱：</w:t>
      </w:r>
      <w:r>
        <w:rPr>
          <w:rFonts w:eastAsia="仿宋_GB2312;仿宋" w:ascii="仿宋_GB2312;仿宋" w:hAnsi="仿宋_GB2312;仿宋"/>
          <w:sz w:val="30"/>
          <w:szCs w:val="30"/>
        </w:rPr>
        <w:t>tjj-xxgk@mail.bjxch.gov.cn</w:t>
      </w:r>
      <w:r>
        <w:rPr>
          <w:rFonts w:ascii="仿宋_GB2312;仿宋" w:hAnsi="仿宋_GB2312;仿宋" w:eastAsia="仿宋_GB2312;仿宋"/>
          <w:sz w:val="30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概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条例》要求，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起本单位开始开展政府信息公开工作。为此，专门配备了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名兼职工作人员，设立了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专门的申请政府信息受理点，截至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4</w:t>
      </w:r>
      <w:r>
        <w:rPr>
          <w:rFonts w:ascii="仿宋_GB2312;仿宋" w:hAnsi="仿宋_GB2312;仿宋" w:eastAsia="仿宋_GB2312;仿宋"/>
          <w:sz w:val="30"/>
          <w:szCs w:val="30"/>
        </w:rPr>
        <w:t>年底，本单位政府信息公开工作顺利开展，政府信息公开咨询、申请以及答复工作均正常进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，本单位严格按照要求编制年度报告，及时撰写了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度政府信息公开报告，年报内容完整，数据准确。在区政府信息公开办的指导下积极做好政务、数据、财政预决算、“三公”经费等重点领域的公开工作，确保每月主动公开数量不少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条，每半年向区行政服务中心移送一次纸介文本，第一时间回应并满足社会各界对政府统计工作重点、热点信息公开的需求。工作严谨细致，公开内容较为全面，没有虚假或不完整信息。在首都之窗“政府信息公开专栏”新公开信息数量全区排名中，本单位列居前三甲。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初，制定了本年度政府信息公开工作计划，并根据政府信息公开工作会议精神和培训要求，先后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次召开政府信息公开培训、协调等会议，研究、部署本年度政府信息公开工作。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份，内部科室人员进行了调整，我们严格按照“先调后补”的原则，补充了政府信息公开工作的兼职人员，形成了包括办公室、计算机室、综合科、宣传科、组织人事教育科（监察科）、法规科、执法队、普查中心等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主责部门、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名兼职工作人员组成的政府信息公开工作队伍，重新明确了岗位职责分工。同时，还根据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实施的《北京市政府信息公开规定》与区政府信息公开考核办法，结合工作实际，进一步修订、完善了内部政府信息公开工作制度，细化了信息公开工作内容，规范了信息公开流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政府信息主动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共主动公开政府信息</w:t>
      </w:r>
      <w:r>
        <w:rPr>
          <w:rFonts w:eastAsia="仿宋_GB2312;仿宋" w:ascii="仿宋_GB2312;仿宋" w:hAnsi="仿宋_GB2312;仿宋"/>
          <w:sz w:val="30"/>
          <w:szCs w:val="30"/>
        </w:rPr>
        <w:t>429</w:t>
      </w:r>
      <w:r>
        <w:rPr>
          <w:rFonts w:ascii="仿宋_GB2312;仿宋" w:hAnsi="仿宋_GB2312;仿宋" w:eastAsia="仿宋_GB2312;仿宋"/>
          <w:sz w:val="30"/>
          <w:szCs w:val="30"/>
        </w:rPr>
        <w:t>条，其中全文电子化率达</w:t>
      </w:r>
      <w:r>
        <w:rPr>
          <w:rFonts w:eastAsia="仿宋_GB2312;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主动公开的信息中，机构职能类信息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条（其中：新增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条，删除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条，修改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条）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6%</w:t>
      </w:r>
      <w:r>
        <w:rPr>
          <w:rFonts w:ascii="仿宋_GB2312;仿宋" w:hAnsi="仿宋_GB2312;仿宋" w:eastAsia="仿宋_GB2312;仿宋"/>
          <w:sz w:val="30"/>
          <w:szCs w:val="30"/>
        </w:rPr>
        <w:t>；法规文件类信息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条（其中：新增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条）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eastAsia="仿宋_GB2312;仿宋"/>
          <w:sz w:val="30"/>
          <w:szCs w:val="30"/>
        </w:rPr>
        <w:t>；规划计划类信息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条（其中：新增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条）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eastAsia="仿宋_GB2312;仿宋"/>
          <w:sz w:val="30"/>
          <w:szCs w:val="30"/>
        </w:rPr>
        <w:t>；行政职责类信息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条（其中：新增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，删除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，修改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）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eastAsia="仿宋_GB2312;仿宋"/>
          <w:sz w:val="30"/>
          <w:szCs w:val="30"/>
        </w:rPr>
        <w:t>；业务动态类信息</w:t>
      </w:r>
      <w:r>
        <w:rPr>
          <w:rFonts w:eastAsia="仿宋_GB2312;仿宋" w:ascii="仿宋_GB2312;仿宋" w:hAnsi="仿宋_GB2312;仿宋"/>
          <w:sz w:val="30"/>
          <w:szCs w:val="30"/>
        </w:rPr>
        <w:t>392</w:t>
      </w:r>
      <w:r>
        <w:rPr>
          <w:rFonts w:ascii="仿宋_GB2312;仿宋" w:hAnsi="仿宋_GB2312;仿宋" w:eastAsia="仿宋_GB2312;仿宋"/>
          <w:sz w:val="30"/>
          <w:szCs w:val="30"/>
        </w:rPr>
        <w:t>条（其中：新增</w:t>
      </w:r>
      <w:r>
        <w:rPr>
          <w:rFonts w:eastAsia="仿宋_GB2312;仿宋" w:ascii="仿宋_GB2312;仿宋" w:hAnsi="仿宋_GB2312;仿宋"/>
          <w:sz w:val="30"/>
          <w:szCs w:val="30"/>
        </w:rPr>
        <w:t>392</w:t>
      </w:r>
      <w:r>
        <w:rPr>
          <w:rFonts w:ascii="仿宋_GB2312;仿宋" w:hAnsi="仿宋_GB2312;仿宋" w:eastAsia="仿宋_GB2312;仿宋"/>
          <w:sz w:val="30"/>
          <w:szCs w:val="30"/>
        </w:rPr>
        <w:t>条（含年度报告）），占总体的比例为</w:t>
      </w:r>
      <w:r>
        <w:rPr>
          <w:rFonts w:eastAsia="仿宋_GB2312;仿宋" w:ascii="仿宋_GB2312;仿宋" w:hAnsi="仿宋_GB2312;仿宋"/>
          <w:sz w:val="30"/>
          <w:szCs w:val="30"/>
        </w:rPr>
        <w:t>91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指定专人担任政府信息公开系统管理员，负责登录区政府信息公开系统发布信息。在西城区统计信息网站首页的显著位置设置了“政府信息公开专栏”，链接到西城区政府官方网站的信息公开栏目，并定期检查维护，保证公开专栏的规范性、完整性和一致性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时，本单位各主责部门严格按照政府信息生成公开时限及要求，填写保密审查单，进行保密审查，在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工作日内公开（更新），确保公开专栏的及时性和准确性。其中，按照行政机关职权法定和全市取消下放行政审批事项工作要求，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份在西城区统计信息网办事指南栏目中撤下统计登记（建设项目）和行政复议申请书、委托书共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项内容；按照西城区政府信息公开专栏信息更新自查自评工作要求，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份对信息公开栏目中法规文件、行政职责两部分内容进行了全面梳理，并重点核对办理机构、办理依据、办理职责、办理流程等内容，并根据行政审批事项调整，按照信息公开流程，修订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行政许可事项，撤销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行政许可事项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公开形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主动公开的信息中，为方便公众了解信息，本单位在主动公开政府信息的形式上做了大量工作，并通过多种渠道保证政府信息公开落到实处。一是通过政府网站公开政府信息，及时、全面地更新完善网上信息发布内容；二是通过电话查询主动公开信息；三是通过《中国信息报》、《北京西城报》、北京西城政务微博等媒体，刊发统计数据和信息；四是通过两会现场咨询，宣传统计相关信息；五是编印《西城区统计年鉴》、《西城区情》、《西城区经济发展统计资料》、《西城区经济社会发展季报》等资料，全面发布各种统计数据；六是通过在本单位和统计所建立统计法律法规自由索取场所，统一标准、统一管理，保证西城区政府统计系统政府信息公开的统一，并在西城区综合行政服务中心、档案馆、图书馆等西城区政府信息公开查阅中心公开统计数据和信息，办理相关统计事项；七是利用统计开放日、统计工作进社区等活动，现场为与会者介绍统计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政府信息依申请公开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申请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14</w:t>
      </w:r>
      <w:r>
        <w:rPr>
          <w:rFonts w:ascii="仿宋_GB2312;仿宋" w:hAnsi="仿宋_GB2312;仿宋" w:eastAsia="仿宋_GB2312;仿宋"/>
          <w:sz w:val="30"/>
          <w:szCs w:val="30"/>
        </w:rPr>
        <w:t>年度共收到政府信息公开申请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件，同上年相比，增加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其中，以传真形式申请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件，占总数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同上年相比，增加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条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从申请的信息内容来看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是业务动态类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答复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已经答复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件申请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同意公开”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件，占总数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，主要涉及业务动态类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同意部分公开”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不予公开”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信息不存在”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非本单位掌握”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申请内容不明确”的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其他需要说明的问题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严格按照市、区要求，修订完善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项政府信息公开工作制度，明确依申请公开统一管理和具体承办机构，负责依申请信息公开工作的组织协调，具体承办依申请公开的受理、登记、协调、督办、信息审核、撰写答复材料、回复、备案工作。年内收到一件政府信息公开依申请，按照工作流程，及时向申请人反馈了所需信息，并出具了《政府信息公开告知书》。我单位全年共召开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次政府信息公开工作会议，组织学习和全面部署</w:t>
      </w:r>
      <w:r>
        <w:rPr>
          <w:rFonts w:ascii="仿宋_GB2312;仿宋" w:hAnsi="仿宋_GB2312;仿宋" w:eastAsia="仿宋_GB2312;仿宋"/>
          <w:sz w:val="32"/>
          <w:szCs w:val="32"/>
        </w:rPr>
        <w:t>《北京市政府信息公开规定》实施前的各项准备工作。局队长办公会以会前学法的形式，组织班子全体成员学习《北京市政府信息公开条例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人员和收支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工作人员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从事政府信息公开工作兼职人员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人，同上年相比，增加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依申请公开政府信息收费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本单位依申请提供政府信息共收取检索、复印、邮递等成本费用共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依申请公开政府信息减免收费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本单位对政府信息公开申请人减免收取检索、复印、邮递等成本费用共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与诉讼有关的费用支出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本单位与诉讼有关的费用支出共计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咨询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，本单位共接受公民、法人及其他组织政府信息公开方面的咨询</w:t>
      </w:r>
      <w:r>
        <w:rPr>
          <w:rFonts w:eastAsia="仿宋_GB2312;仿宋" w:ascii="仿宋_GB2312;仿宋" w:hAnsi="仿宋_GB2312;仿宋"/>
          <w:sz w:val="30"/>
          <w:szCs w:val="30"/>
        </w:rPr>
        <w:t>193</w:t>
      </w:r>
      <w:r>
        <w:rPr>
          <w:rFonts w:ascii="仿宋_GB2312;仿宋" w:hAnsi="仿宋_GB2312;仿宋" w:eastAsia="仿宋_GB2312;仿宋"/>
          <w:sz w:val="30"/>
          <w:szCs w:val="30"/>
        </w:rPr>
        <w:t>人次，提供各类数据</w:t>
      </w:r>
      <w:r>
        <w:rPr>
          <w:rFonts w:eastAsia="仿宋_GB2312;仿宋" w:ascii="仿宋_GB2312;仿宋" w:hAnsi="仿宋_GB2312;仿宋"/>
          <w:sz w:val="30"/>
          <w:szCs w:val="30"/>
        </w:rPr>
        <w:t>31.2</w:t>
      </w:r>
      <w:r>
        <w:rPr>
          <w:rFonts w:ascii="仿宋_GB2312;仿宋" w:hAnsi="仿宋_GB2312;仿宋" w:eastAsia="仿宋_GB2312;仿宋"/>
          <w:sz w:val="30"/>
          <w:szCs w:val="30"/>
        </w:rPr>
        <w:t>万笔。其中，现场咨询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次，占总数的</w:t>
      </w:r>
      <w:r>
        <w:rPr>
          <w:rFonts w:eastAsia="仿宋_GB2312;仿宋" w:ascii="仿宋_GB2312;仿宋" w:hAnsi="仿宋_GB2312;仿宋"/>
          <w:sz w:val="30"/>
          <w:szCs w:val="30"/>
        </w:rPr>
        <w:t>1%</w:t>
      </w:r>
      <w:r>
        <w:rPr>
          <w:rFonts w:ascii="仿宋_GB2312;仿宋" w:hAnsi="仿宋_GB2312;仿宋" w:eastAsia="仿宋_GB2312;仿宋"/>
          <w:sz w:val="30"/>
          <w:szCs w:val="30"/>
        </w:rPr>
        <w:t>；电话咨询</w:t>
      </w:r>
      <w:r>
        <w:rPr>
          <w:rFonts w:eastAsia="仿宋_GB2312;仿宋" w:ascii="仿宋_GB2312;仿宋" w:hAnsi="仿宋_GB2312;仿宋"/>
          <w:sz w:val="30"/>
          <w:szCs w:val="30"/>
        </w:rPr>
        <w:t>156</w:t>
      </w:r>
      <w:r>
        <w:rPr>
          <w:rFonts w:ascii="仿宋_GB2312;仿宋" w:hAnsi="仿宋_GB2312;仿宋" w:eastAsia="仿宋_GB2312;仿宋"/>
          <w:sz w:val="30"/>
          <w:szCs w:val="30"/>
        </w:rPr>
        <w:t>人次，占总数的</w:t>
      </w:r>
      <w:r>
        <w:rPr>
          <w:rFonts w:eastAsia="仿宋_GB2312;仿宋" w:ascii="仿宋_GB2312;仿宋" w:hAnsi="仿宋_GB2312;仿宋"/>
          <w:sz w:val="30"/>
          <w:szCs w:val="30"/>
        </w:rPr>
        <w:t>80.8%</w:t>
      </w:r>
      <w:r>
        <w:rPr>
          <w:rFonts w:ascii="仿宋_GB2312;仿宋" w:hAnsi="仿宋_GB2312;仿宋" w:eastAsia="仿宋_GB2312;仿宋"/>
          <w:sz w:val="30"/>
          <w:szCs w:val="30"/>
        </w:rPr>
        <w:t>；网上咨询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人次，占总数的</w:t>
      </w:r>
      <w:r>
        <w:rPr>
          <w:rFonts w:eastAsia="仿宋_GB2312;仿宋" w:ascii="仿宋_GB2312;仿宋" w:hAnsi="仿宋_GB2312;仿宋"/>
          <w:sz w:val="30"/>
          <w:szCs w:val="30"/>
        </w:rPr>
        <w:t>18.2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单位还积极发挥统计为区服务职能，承担着历年西城区两会现场咨询服务活动。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“两会”现场咨询期间，本单位向人大代表和政协委员提供统计资料，共接待代表、委员</w:t>
      </w:r>
      <w:r>
        <w:rPr>
          <w:rFonts w:eastAsia="仿宋_GB2312;仿宋" w:ascii="仿宋_GB2312;仿宋" w:hAnsi="仿宋_GB2312;仿宋"/>
          <w:sz w:val="30"/>
          <w:szCs w:val="30"/>
        </w:rPr>
        <w:t>210</w:t>
      </w:r>
      <w:r>
        <w:rPr>
          <w:rFonts w:ascii="仿宋_GB2312;仿宋" w:hAnsi="仿宋_GB2312;仿宋" w:eastAsia="仿宋_GB2312;仿宋"/>
          <w:sz w:val="30"/>
          <w:szCs w:val="30"/>
        </w:rPr>
        <w:t>人次，现场答复问题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余条，得到代表和委员们的肯定。本单位将继续深入挖掘数据资源，拓展信息公开服务渠道，创新工作方法，进一步提升信息公开服务质量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行政复议和行政诉讼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，针对本单位政府信息公开的行政复议申请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针对本单位政府信息公开的行政诉讼案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针对本单位政府信息公开的申诉案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主要问题和改进措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对政府信息公开工作进行认真总结的同时，本单位也存在着不足，如由于内部岗位调整，兼职工作人员变化，培训还不到位，工作人员的职责还需进一步落实等等。在今后的信息公开工作中，本单位还将加大政府信息主动公开力度，增强主动性、权威性和时效性，并将进一步加强主动公开服务，积极探索，改进工作作风，加大统计数据公开力度，为社会各界提供全面、详实的统计信息。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，本单位将以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正式实施的《北京市政府信息公开规定》为依据，以</w:t>
      </w:r>
      <w:ins w:id="0" w:author="薛朝晖" w:date="2025-03-05T11:08:00Z">
        <w:r>
          <w:rPr>
            <w:rFonts w:ascii="仿宋_GB2312;仿宋" w:hAnsi="仿宋_GB2312;仿宋" w:eastAsia="仿宋_GB2312;仿宋"/>
            <w:sz w:val="30"/>
            <w:szCs w:val="30"/>
            <w:lang w:eastAsia="zh-CN"/>
          </w:rPr>
          <w:t>党的</w:t>
        </w:r>
      </w:ins>
      <w:r>
        <w:rPr>
          <w:rFonts w:ascii="仿宋_GB2312;仿宋" w:hAnsi="仿宋_GB2312;仿宋" w:eastAsia="仿宋_GB2312;仿宋"/>
          <w:sz w:val="30"/>
          <w:szCs w:val="30"/>
        </w:rPr>
        <w:t>十八届四中全会关于推进政务公开的精神为指导，继续深入贯彻《规定》要求和全会精神，落实“以公开为原则，以不公开为例外”的工作理念，提高政府信息公开工作科学化、规范化水平，充分发挥政府信息对人民群众生产生活和经济社会活动的服务作用。本单位将通过进一步强化政府信息公开体制建设，加强对《规定》和相关规章制度的贯彻落实，优化内部组织结构，强化沟通协调功能。同时，本单位将进一步增强政府信息公开和政务公开的服务意识，提升公开质量，一方面结合区域经济社会发展方向，做好年度主要统计数据和统计信息发布计划的落实，扩大主动公开的范围和内容；另一方面，做到从源头上保证数据质量，信息公开与网络、媒体同步更新，拓展公开渠道，提升社会公众、单位、组织获取政府信息的便捷性。</w:t>
      </w:r>
    </w:p>
    <w:p>
      <w:pPr>
        <w:pStyle w:val="Normal"/>
        <w:ind w:firstLine="420"/>
        <w:rPr>
          <w:rFonts w:cs="宋体"/>
          <w:color w:val="000000"/>
          <w:kern w:val="0"/>
          <w:del w:id="2" w:author="薛朝晖" w:date="2015-03-16T11:11:00Z"/>
        </w:rPr>
      </w:pPr>
      <w:del w:id="1" w:author="薛朝晖" w:date="2015-03-16T11:11:00Z">
        <w:r>
          <w:rPr/>
          <w:delText>八、附图附表</w:delText>
        </w:r>
      </w:del>
    </w:p>
    <w:p>
      <w:pPr>
        <w:pStyle w:val="Normal"/>
        <w:ind w:firstLine="420"/>
        <w:rPr>
          <w:rFonts w:cs="宋体"/>
          <w:color w:val="000000"/>
          <w:kern w:val="0"/>
          <w:del w:id="4" w:author="薛朝晖" w:date="2015-03-16T11:11:00Z"/>
        </w:rPr>
      </w:pPr>
      <w:del w:id="3" w:author="薛朝晖" w:date="2015-03-16T11:11:00Z">
        <w:r>
          <w:rPr>
            <w:rFonts w:cs="宋体"/>
            <w:color w:val="000000"/>
            <w:kern w:val="0"/>
          </w:rPr>
          <w:delText>附图一：本单位近年政府信息主动公开数量变化情况</w:delText>
        </w:r>
      </w:del>
    </w:p>
    <w:p>
      <w:pPr>
        <w:pStyle w:val="Normal"/>
        <w:ind w:firstLine="420"/>
        <w:rPr>
          <w:lang w:val="en-US" w:eastAsia="en-US"/>
          <w:del w:id="6" w:author="薛朝晖" w:date="2015-03-16T11:11:00Z"/>
        </w:rPr>
      </w:pPr>
      <w:del w:id="5" w:author="薛朝晖" w:date="2015-03-16T11:11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4114800" cy="1650365"/>
                  <wp:effectExtent l="0" t="0" r="0" b="0"/>
                  <wp:docPr id="1" name="画布 9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800" cy="1650240"/>
                            <a:chOff x="0" y="0"/>
                            <a:chExt cx="4114800" cy="1650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114800" cy="1650240"/>
                            </a:xfrm>
                            <a:prstGeom prst="rect">
                              <a:avLst/>
                            </a:prstGeom>
                            <a:solidFill>
                              <a:srgbClr val="4472c4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2440" y="773280"/>
                              <a:ext cx="304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2920"/>
                              <a:ext cx="304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920"/>
                              <a:ext cx="304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920"/>
                              <a:ext cx="0" cy="81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4400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77328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5029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32920"/>
                              <a:ext cx="3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44000"/>
                              <a:ext cx="304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600" y="382320"/>
                              <a:ext cx="103320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413">
                                  <a:moveTo>
                                    <a:pt x="0" y="0"/>
                                  </a:moveTo>
                                  <a:lnTo>
                                    <a:pt x="398" y="106"/>
                                  </a:lnTo>
                                  <a:lnTo>
                                    <a:pt x="811" y="224"/>
                                  </a:lnTo>
                                  <a:lnTo>
                                    <a:pt x="1210" y="331"/>
                                  </a:lnTo>
                                  <a:lnTo>
                                    <a:pt x="1409" y="378"/>
                                  </a:lnTo>
                                  <a:lnTo>
                                    <a:pt x="1608" y="41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368280"/>
                              <a:ext cx="1079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71">
                                  <a:moveTo>
                                    <a:pt x="0" y="0"/>
                                  </a:moveTo>
                                  <a:lnTo>
                                    <a:pt x="199" y="24"/>
                                  </a:lnTo>
                                  <a:lnTo>
                                    <a:pt x="398" y="48"/>
                                  </a:lnTo>
                                  <a:lnTo>
                                    <a:pt x="796" y="60"/>
                                  </a:lnTo>
                                  <a:lnTo>
                                    <a:pt x="1195" y="60"/>
                                  </a:lnTo>
                                  <a:lnTo>
                                    <a:pt x="1593" y="71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675720"/>
                              <a:ext cx="720" cy="36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630720"/>
                              <a:ext cx="0" cy="413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368280"/>
                              <a:ext cx="5760" cy="67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675720"/>
                              <a:ext cx="0" cy="36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0440" y="455400"/>
                              <a:ext cx="4320" cy="58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65340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0880" y="74880"/>
                              <a:ext cx="714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主动公开信息数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983520"/>
                              <a:ext cx="5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713880"/>
                              <a:ext cx="17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455400"/>
                              <a:ext cx="17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40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84680"/>
                              <a:ext cx="17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60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1216800"/>
                              <a:ext cx="396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74120"/>
                              <a:ext cx="396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44000"/>
                              <a:ext cx="3044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16800"/>
                              <a:ext cx="0" cy="15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044000"/>
                              <a:ext cx="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1044000"/>
                              <a:ext cx="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5000" y="1044000"/>
                              <a:ext cx="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1044000"/>
                              <a:ext cx="0" cy="33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14360"/>
                              <a:ext cx="262800" cy="0"/>
                            </a:xfrm>
                            <a:prstGeom prst="line">
                              <a:avLst/>
                            </a:prstGeom>
                            <a:ln w="29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91680"/>
                              <a:ext cx="489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1254240"/>
                              <a:ext cx="408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主动公开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1246680"/>
                              <a:ext cx="17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61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160" y="1246680"/>
                              <a:ext cx="17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578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840" y="1246680"/>
                              <a:ext cx="1706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429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1066320"/>
                              <a:ext cx="227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12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920" y="108144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年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000" y="1066320"/>
                              <a:ext cx="227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1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108144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年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066320"/>
                              <a:ext cx="227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1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480" y="108144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年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1160" y="45540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35892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99" style="position:absolute;margin-left:0pt;margin-top:0pt;width:324pt;height:129.95pt" coordorigin="0,0" coordsize="6480,2599">
                  <v:rect id="shape_0" fillcolor="#4472c4" stroked="t" o:allowincell="f" style="position:absolute;left:0;top:0;width:6479;height:2598;mso-wrap-style:none;v-text-anchor:middle;mso-position-horizontal-relative:char">
                    <v:fill o:detectmouseclick="t" type="solid" color2="#bb8d3b"/>
                    <v:stroke color="#f2f2f2" weight="38160" joinstyle="miter" endcap="flat"/>
                    <w10:wrap type="none"/>
                  </v:rect>
                  <v:line id="shape_0" from="1547,1218" to="6340,1218" ID="直线 101" stroked="t" o:allowincell="f" style="position:absolute;mso-position-horizontal-relative:char">
                    <v:stroke color="silver" dashstyle="shortdot" joinstyle="miter" endcap="flat"/>
                    <v:fill o:detectmouseclick="t" on="false"/>
                    <w10:wrap type="none"/>
                  </v:line>
                  <v:line id="shape_0" from="1547,792" to="6340,792" ID="直线 102" stroked="t" o:allowincell="f" style="position:absolute;mso-position-horizontal-relative:char">
                    <v:stroke color="silver" dashstyle="shortdot" joinstyle="miter" endcap="flat"/>
                    <v:fill o:detectmouseclick="t" on="false"/>
                    <w10:wrap type="none"/>
                  </v:line>
                  <v:line id="shape_0" from="1547,367" to="6340,367" ID="直线 103" stroked="t" o:allowincell="f" style="position:absolute;mso-position-horizontal-relative:char">
                    <v:stroke color="silver" dashstyle="shortdot" joinstyle="miter" endcap="flat"/>
                    <v:fill o:detectmouseclick="t" on="false"/>
                    <w10:wrap type="none"/>
                  </v:line>
                  <v:line id="shape_0" from="1547,367" to="1547,1643" ID="直线 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1644" to="1607,1644" ID="直线 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1218" to="1607,1218" ID="直线 1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792" to="1607,792" ID="直线 1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367" to="1607,367" ID="直线 1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1644" to="6340,1644" ID="直线 1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ID="任意多边形 110" coordsize="1608,413" path="m0,0l398,106l811,224l1210,331l1409,378l1608,413e" stroked="t" o:allowincell="f" style="position:absolute;left:2344;top:602;width:1626;height:460;flip:y;mso-wrap-style:none;v-text-anchor:middle;mso-position-horizontal-relative:char">
                    <v:fill o:detectmouseclick="t" on="false"/>
                    <v:stroke color="red" weight="29160" joinstyle="round" endcap="flat"/>
                    <w10:wrap type="none"/>
                  </v:shape>
                  <v:shape id="shape_0" ID="任意多边形 111" coordsize="1593,71" path="m0,0l199,24l398,48l796,60l1195,60l1593,71e" stroked="t" o:allowincell="f" style="position:absolute;left:3879;top:580;width:1699;height:136;mso-wrap-style:none;v-text-anchor:middle;mso-position-horizontal-relative:char">
                    <v:fill o:detectmouseclick="t" on="false"/>
                    <v:stroke color="red" weight="29160" joinstyle="round" endcap="flat"/>
                    <w10:wrap type="none"/>
                  </v:shape>
                  <v:line id="shape_0" from="2344,1064" to="2344,1643" ID="直线 113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952,993" to="3952,1643" ID="直线 114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3943,580" to="3951,1643" ID="直线 115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545,1064" to="5545,1643" ID="直线 116" stroked="t" o:allowincell="f" style="position:absolute;mso-position-horizontal-relative:char">
                    <v:stroke color="blue" joinstyle="miter" endcap="flat"/>
                    <v:fill o:detectmouseclick="t" on="false"/>
                    <w10:wrap type="none"/>
                  </v:line>
                  <v:line id="shape_0" from="5544,717" to="5550,1643" ID="直线 117" stroked="t" o:allowincell="f" style="position:absolute;flip:x;mso-position-horizontal-relative:char">
                    <v:stroke color="blue" joinstyle="miter" endcap="flat"/>
                    <v:fill o:detectmouseclick="t" on="false"/>
                    <w10:wrap type="none"/>
                  </v:line>
                  <v:rect id="shape_0" ID="矩形 118" fillcolor="#ffff99" stroked="t" o:allowincell="f" style="position:absolute;left:2353;top:1029;width:75;height:58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26;top:118;width:1124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主动公开信息数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;top:1549;width:9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;top:1124;width:26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;top:717;width:26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40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;top:291;width:26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60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2,1916" to="6340,1916" ID="直线 1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2164" to="6340,2164" ID="直线 1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1644" to="6340,1644" ID="直线 1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2,1916" to="92,2163" ID="直线 1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7,1644" to="1547,2163" ID="直线 1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0,1644" to="3140,2163" ID="直线 1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48,1644" to="4748,2163" ID="直线 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41,1644" to="6341,2163" ID="直线 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3,2070" to="566,2070" ID="直线 134" stroked="t" o:allowincell="f" style="position:absolute;mso-position-horizontal-relative:char">
                    <v:stroke color="red" weight="29160" joinstyle="miter" endcap="flat"/>
                    <v:fill o:detectmouseclick="t" on="false"/>
                    <w10:wrap type="none"/>
                  </v:line>
                  <v:rect id="shape_0" ID="矩形 135" fillcolor="#ffff99" stroked="t" o:allowincell="f" style="position:absolute;left:306;top:2034;width:76;height:58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shape id="shape_0" stroked="f" o:allowincell="f" style="position:absolute;left:612;top:1975;width:642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主动公开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1963;width:26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61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4;top:1963;width:26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578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1963;width:268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429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1679;width:357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12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0;top:1703;width:16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年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4;top:1679;width:357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1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3;top:1703;width:16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年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1679;width:357;height:62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1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1703;width:16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年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92" fillcolor="#ffff99" stroked="t" o:allowincell="f" style="position:absolute;left:5545;top:717;width:75;height:58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ID="矩形 193" fillcolor="#ffff99" stroked="t" o:allowincell="f" style="position:absolute;left:3928;top:565;width:75;height:58;mso-wrap-style:none;v-text-anchor:middle;mso-position-horizontal-relative:char">
                    <v:fill o:detectmouseclick="t" type="solid" color2="#000066"/>
                    <v:stroke color="#ffff99" weight="9360" joinstyle="miter" endcap="flat"/>
                    <w10:wrap type="none"/>
                  </v:rect>
                </v:group>
              </w:pict>
            </mc:Fallback>
          </mc:AlternateContent>
        </w:r>
      </w:del>
    </w:p>
    <w:p>
      <w:pPr>
        <w:pStyle w:val="Normal"/>
        <w:ind w:firstLine="420"/>
        <w:rPr>
          <w:del w:id="8" w:author="薛朝晖" w:date="2015-03-16T11:11:00Z"/>
        </w:rPr>
      </w:pPr>
      <w:del w:id="7" w:author="薛朝晖" w:date="2015-03-16T11:11:00Z">
        <w:r>
          <w:rPr/>
          <w:delText>附图二：本单位近年依申请公开政府信息数量变化情况</w:delText>
        </w:r>
      </w:del>
    </w:p>
    <w:p>
      <w:pPr>
        <w:pStyle w:val="Normal"/>
        <w:ind w:firstLine="420"/>
        <w:rPr>
          <w:rFonts w:cs="宋体"/>
          <w:color w:val="000000"/>
          <w:kern w:val="0"/>
          <w:del w:id="11" w:author="薛朝晖" w:date="2015-03-16T11:11:00Z"/>
        </w:rPr>
      </w:pPr>
      <w:del w:id="9" w:author="薛朝晖" w:date="2015-03-16T11:11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39700</wp:posOffset>
                  </wp:positionV>
                  <wp:extent cx="4114800" cy="1882140"/>
                  <wp:effectExtent l="19050" t="19050" r="19050" b="19050"/>
                  <wp:wrapNone/>
                  <wp:docPr id="2" name="画布 4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114800" cy="1882080"/>
                            <a:chOff x="0" y="0"/>
                            <a:chExt cx="4114800" cy="18820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11480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5640" y="922680"/>
                              <a:ext cx="298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579600"/>
                              <a:ext cx="298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236880"/>
                              <a:ext cx="298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c0c0c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236880"/>
                              <a:ext cx="0" cy="10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654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9226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5796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2368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65400"/>
                              <a:ext cx="298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8240" y="36720"/>
                              <a:ext cx="1071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依申请公开信息数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118944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84636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1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20" y="503640"/>
                              <a:ext cx="13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19224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0600" y="1484640"/>
                              <a:ext cx="388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684800"/>
                              <a:ext cx="388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265400"/>
                              <a:ext cx="2981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84640"/>
                              <a:ext cx="0" cy="20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65400"/>
                              <a:ext cx="720" cy="41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1265400"/>
                              <a:ext cx="0" cy="41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080" y="1265400"/>
                              <a:ext cx="0" cy="41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0" y="1265400"/>
                              <a:ext cx="0" cy="41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589400"/>
                              <a:ext cx="257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569600"/>
                              <a:ext cx="47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1486080"/>
                              <a:ext cx="401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依申请公开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48608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486080"/>
                              <a:ext cx="736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0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560" y="148608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1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87720"/>
                              <a:ext cx="297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12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1287720"/>
                              <a:ext cx="201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 xml:space="preserve"> 年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87720"/>
                              <a:ext cx="297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13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28772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年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287720"/>
                              <a:ext cx="57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delText>2014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360" y="1287720"/>
                              <a:ext cx="133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delText>年</w:delTex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9000" y="1265040"/>
                              <a:ext cx="915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8720" y="1239480"/>
                              <a:ext cx="915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939400">
                              <a:off x="1570320" y="1168920"/>
                              <a:ext cx="864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413">
                                  <a:moveTo>
                                    <a:pt x="0" y="0"/>
                                  </a:moveTo>
                                  <a:lnTo>
                                    <a:pt x="398" y="106"/>
                                  </a:lnTo>
                                  <a:lnTo>
                                    <a:pt x="811" y="224"/>
                                  </a:lnTo>
                                  <a:lnTo>
                                    <a:pt x="1210" y="331"/>
                                  </a:lnTo>
                                  <a:lnTo>
                                    <a:pt x="1409" y="378"/>
                                  </a:lnTo>
                                  <a:lnTo>
                                    <a:pt x="1608" y="41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40000">
                              <a:off x="2458800" y="1004400"/>
                              <a:ext cx="1113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413">
                                  <a:moveTo>
                                    <a:pt x="0" y="0"/>
                                  </a:moveTo>
                                  <a:lnTo>
                                    <a:pt x="398" y="106"/>
                                  </a:lnTo>
                                  <a:lnTo>
                                    <a:pt x="811" y="224"/>
                                  </a:lnTo>
                                  <a:lnTo>
                                    <a:pt x="1210" y="331"/>
                                  </a:lnTo>
                                  <a:lnTo>
                                    <a:pt x="1409" y="378"/>
                                  </a:lnTo>
                                  <a:lnTo>
                                    <a:pt x="1608" y="413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1680" y="922680"/>
                              <a:ext cx="0" cy="31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21860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22796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440" y="859320"/>
                              <a:ext cx="482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画布 47" style="position:absolute;margin-left:27pt;margin-top:11pt;width:324pt;height:148.2pt" coordorigin="540,220" coordsize="6480,2964">
                  <v:rect id="shape_0" fillcolor="#5b9bd5" stroked="t" o:allowincell="f" style="position:absolute;left:540;top:220;width:6479;height:2963;mso-wrap-style:none;v-text-anchor:middle">
                    <v:fill o:detectmouseclick="t" type="solid" color2="#a4642a"/>
                    <v:stroke color="#f2f2f2" weight="38160" joinstyle="miter" endcap="flat"/>
                    <w10:wrap type="none"/>
                  </v:rect>
                  <v:line id="shape_0" from="2155,1673" to="6849,1673" ID="Line 5" stroked="t" o:allowincell="f" style="position:absolute">
                    <v:stroke color="silver" dashstyle="shortdot" joinstyle="miter" endcap="flat"/>
                    <v:fill o:detectmouseclick="t" on="false"/>
                    <w10:wrap type="none"/>
                  </v:line>
                  <v:line id="shape_0" from="2155,1133" to="6849,1133" ID="Line 6" stroked="t" o:allowincell="f" style="position:absolute">
                    <v:stroke color="silver" dashstyle="shortdot" joinstyle="miter" endcap="flat"/>
                    <v:fill o:detectmouseclick="t" on="false"/>
                    <w10:wrap type="none"/>
                  </v:line>
                  <v:line id="shape_0" from="2155,593" to="6849,593" ID="Line 7" stroked="t" o:allowincell="f" style="position:absolute">
                    <v:stroke color="silver" dashstyle="shortdot" joinstyle="miter" endcap="flat"/>
                    <v:fill o:detectmouseclick="t" on="false"/>
                    <w10:wrap type="none"/>
                  </v:line>
                  <v:line id="shape_0" from="2155,593" to="2155,2212" ID="Line 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2213" to="2214,2213" ID="Line 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1673" to="2214,1673" ID="Line 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1133" to="2214,1133" ID="Line 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593" to="2214,593" ID="Line 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2213" to="6849,2213" ID="Line 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309;top:278;width:168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依申请公开信息数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8;top:2093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7;top:1553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1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1013;width:2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523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0,2558" to="6849,2558" ID="Line 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0,2873" to="6849,2873" ID="Line 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55,2213" to="6849,2213" ID="Line 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0,2558" to="730,2872" ID="Line 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161,2213" to="2161,2872" ID="Line 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15,2213" to="3715,2872" ID="Line 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90,2213" to="5290,2872" ID="Line 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50,2213" to="6850,2872" ID="Line 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6,2723" to="1150,2723" ID="Line 3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rect id="shape_0" ID="Rectangle 35" fillcolor="#ffff99" stroked="t" o:allowincell="f" style="position:absolute;left:915;top:2692;width:74;height:74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rect>
                  <v:shape id="shape_0" stroked="f" o:allowincell="f" style="position:absolute;left:1290;top:2560;width:6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依申请公开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2560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560;width:11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0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2560;width:11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1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248;width:4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12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2248;width:3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 xml:space="preserve"> 年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2248;width:4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13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9;top:2248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年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2248;width:9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delText>2014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2248;width:21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delText>年</w:delTex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2" stroked="t" o:allowincell="f" style="position:absolute;left:2964;top:2212;width:144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4" stroked="t" o:allowincell="f" style="position:absolute;left:2979;top:2172;width:144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任意多边形 187" coordsize="1608,413" path="m0,0l398,106l811,224l1210,331l1409,378l1608,413e" stroked="t" o:allowincell="f" style="position:absolute;left:3013;top:2060;width:1361;height:267;mso-wrap-style:none;v-text-anchor:middle;rotation:349">
                    <v:fill o:detectmouseclick="t" on="false"/>
                    <v:stroke color="red" weight="29160" joinstyle="round" endcap="flat"/>
                    <w10:wrap type="none"/>
                  </v:shape>
                  <v:shape id="shape_0" ID="任意多边形 188" coordsize="1608,413" path="m0,0l398,106l811,224l1210,331l1409,378l1608,413e" stroked="t" o:allowincell="f" style="position:absolute;left:4412;top:1801;width:1753;height:185;flip:y;mso-wrap-style:none;v-text-anchor:middle;rotation:11">
                    <v:fill o:detectmouseclick="t" on="false"/>
                    <v:stroke color="red" weight="29160" joinstyle="round" endcap="flat"/>
                    <w10:wrap type="none"/>
                  </v:shape>
                  <v:line id="shape_0" from="6259,1673" to="6259,2172" ID="直线 189" stroked="t" o:allowincell="f" style="position:absolute">
                    <v:stroke color="blue" joinstyle="miter" endcap="flat"/>
                    <v:fill o:detectmouseclick="t" on="false"/>
                    <w10:wrap type="none"/>
                  </v:line>
                  <v:rect id="shape_0" ID="矩形 194" fillcolor="#ffff99" stroked="t" o:allowincell="f" style="position:absolute;left:2962;top:2139;width:75;height:58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ID="矩形 195" fillcolor="#ffff99" stroked="t" o:allowincell="f" style="position:absolute;left:4404;top:2154;width:75;height:58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rect>
                  <v:rect id="shape_0" ID="矩形 196" fillcolor="#ffff99" stroked="t" o:allowincell="f" style="position:absolute;left:6183;top:1573;width:75;height:58;mso-wrap-style:none;v-text-anchor:middle">
                    <v:fill o:detectmouseclick="t" type="solid" color2="#000066"/>
                    <v:stroke color="#ffff99" weight="9360" joinstyle="miter" endcap="flat"/>
                    <w10:wrap type="none"/>
                  </v:rect>
                </v:group>
              </w:pict>
            </mc:Fallback>
          </mc:AlternateContent>
        </w:r>
      </w:del>
      <w:del w:id="10" w:author="薛朝晖" w:date="2015-03-16T11:11:00Z">
        <w:r>
          <w:rPr>
            <w:rFonts w:eastAsia="Times New Roman" w:cs="Times New Roman"/>
            <w:color w:val="000000"/>
            <w:kern w:val="0"/>
          </w:rPr>
          <w:delText xml:space="preserve">        </w:delText>
        </w:r>
      </w:del>
    </w:p>
    <w:p>
      <w:pPr>
        <w:pStyle w:val="Normal"/>
        <w:ind w:firstLine="420"/>
        <w:rPr>
          <w:rFonts w:cs="宋体"/>
          <w:color w:val="000000"/>
          <w:kern w:val="0"/>
          <w:del w:id="13" w:author="薛朝晖" w:date="2015-03-16T11:11:00Z"/>
        </w:rPr>
      </w:pPr>
      <w:del w:id="12" w:author="薛朝晖" w:date="2015-03-16T11:11:00Z">
        <w:r>
          <w:rPr>
            <w:rFonts w:cs="宋体"/>
            <w:color w:val="000000"/>
            <w:kern w:val="0"/>
          </w:rPr>
        </w:r>
      </w:del>
      <w:r>
        <w:br w:type="page"/>
      </w:r>
    </w:p>
    <w:p>
      <w:pPr>
        <w:pStyle w:val="Normal"/>
        <w:ind w:firstLine="422"/>
        <w:rPr>
          <w:rFonts w:cs="宋体"/>
          <w:b/>
          <w:b/>
          <w:color w:val="000000"/>
          <w:kern w:val="0"/>
        </w:rPr>
      </w:pPr>
      <w:del w:id="14" w:author="薛朝晖" w:date="2015-03-16T11:11:00Z">
        <w:r>
          <w:rPr>
            <w:rFonts w:cs="宋体"/>
            <w:b/>
            <w:color w:val="000000"/>
            <w:kern w:val="0"/>
          </w:rPr>
          <w:delText>附表一：主动公开情况统计</w:delText>
        </w:r>
      </w:del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5" w:author="薛朝晖" w:date="2015-03-16T11:11:00Z">
              <w:r>
                <w:rPr>
                  <w:rFonts w:cs="宋体"/>
                  <w:b/>
                  <w:bCs/>
                  <w:color w:val="000000"/>
                  <w:kern w:val="0"/>
                  <w:szCs w:val="21"/>
                </w:rPr>
                <w:delText>指</w:delText>
              </w:r>
            </w:del>
            <w:del w:id="16" w:author="薛朝晖" w:date="2015-03-16T11:1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Cs w:val="21"/>
                </w:rPr>
                <w:delText>    </w:delText>
              </w:r>
            </w:del>
            <w:del w:id="17" w:author="薛朝晖" w:date="2015-03-16T11:11:00Z">
              <w:r>
                <w:rPr>
                  <w:rFonts w:cs="Times New Roman" w:eastAsia="Times New Roman"/>
                  <w:b/>
                  <w:bCs/>
                  <w:color w:val="000000"/>
                  <w:kern w:val="0"/>
                  <w:szCs w:val="21"/>
                </w:rPr>
                <w:delText xml:space="preserve"> </w:delText>
              </w:r>
            </w:del>
            <w:del w:id="18" w:author="薛朝晖" w:date="2015-03-16T11:11:00Z">
              <w:r>
                <w:rPr>
                  <w:rFonts w:cs="宋体"/>
                  <w:b/>
                  <w:bCs/>
                  <w:color w:val="000000"/>
                  <w:kern w:val="0"/>
                  <w:szCs w:val="21"/>
                </w:rPr>
                <w:delText>标</w:delText>
              </w:r>
            </w:del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9" w:author="薛朝晖" w:date="2015-03-16T11:11:00Z">
              <w:r>
                <w:rPr>
                  <w:rFonts w:cs="宋体"/>
                  <w:b/>
                  <w:bCs/>
                  <w:color w:val="000000"/>
                  <w:kern w:val="0"/>
                  <w:szCs w:val="21"/>
                </w:rPr>
                <w:delText>单位</w:delText>
              </w:r>
            </w:del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20" w:author="薛朝晖" w:date="2015-03-16T11:11:00Z">
              <w:r>
                <w:rPr>
                  <w:rFonts w:cs="宋体"/>
                  <w:b/>
                  <w:bCs/>
                  <w:color w:val="000000"/>
                  <w:kern w:val="0"/>
                  <w:szCs w:val="21"/>
                </w:rPr>
                <w:delText>数量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主动公开信息数</w:delText>
              </w:r>
            </w:del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3" w:author="薛朝晖" w:date="2015-03-16T11:11:00Z">
              <w:r>
                <w:rPr>
                  <w:rFonts w:cs="宋体"/>
                  <w:kern w:val="0"/>
                  <w:szCs w:val="21"/>
                </w:rPr>
                <w:delText>429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4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其中：全文电子化的主动公开信息数</w:delText>
              </w:r>
            </w:del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6" w:author="薛朝晖" w:date="2015-03-16T11:11:00Z">
              <w:r>
                <w:rPr>
                  <w:rFonts w:cs="宋体"/>
                  <w:kern w:val="0"/>
                  <w:szCs w:val="21"/>
                </w:rPr>
                <w:delText>429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del w:id="27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新增的行政规范性文件数</w:delText>
              </w:r>
            </w:del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del w:id="2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29" w:author="薛朝晖" w:date="2015-03-16T11:11:00Z">
              <w:r>
                <w:rPr>
                  <w:rFonts w:cs="宋体"/>
                  <w:kern w:val="0"/>
                  <w:szCs w:val="21"/>
                </w:rPr>
                <w:delText>4</w:delText>
              </w:r>
            </w:del>
          </w:p>
        </w:tc>
      </w:tr>
    </w:tbl>
    <w:p>
      <w:pPr>
        <w:pStyle w:val="Normal"/>
        <w:ind w:firstLine="420"/>
        <w:rPr>
          <w:rFonts w:cs="宋体"/>
          <w:color w:val="000000"/>
          <w:kern w:val="0"/>
          <w:del w:id="31" w:author="薛朝晖" w:date="2015-03-16T11:11:00Z"/>
        </w:rPr>
      </w:pPr>
      <w:del w:id="30" w:author="薛朝晖" w:date="2015-03-16T11:11:00Z">
        <w:r>
          <w:rPr>
            <w:rFonts w:cs="宋体"/>
            <w:color w:val="000000"/>
            <w:kern w:val="0"/>
          </w:rPr>
        </w:r>
      </w:del>
    </w:p>
    <w:p>
      <w:pPr>
        <w:pStyle w:val="Normal"/>
        <w:ind w:firstLine="422"/>
        <w:rPr>
          <w:rFonts w:cs="宋体"/>
          <w:b/>
          <w:b/>
          <w:color w:val="000000"/>
          <w:kern w:val="0"/>
        </w:rPr>
      </w:pPr>
      <w:del w:id="32" w:author="薛朝晖" w:date="2015-03-16T11:11:00Z">
        <w:r>
          <w:rPr>
            <w:rFonts w:cs="宋体"/>
            <w:b/>
            <w:color w:val="000000"/>
            <w:kern w:val="0"/>
          </w:rPr>
          <w:delText>附表二：依申请公开情况统计</w:delText>
        </w:r>
      </w:del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33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指</w:delText>
              </w:r>
            </w:del>
            <w:del w:id="34" w:author="薛朝晖" w:date="2015-03-16T11:11:00Z">
              <w:r>
                <w:rPr>
                  <w:rFonts w:cs="Times New Roman" w:eastAsia="Times New Roman"/>
                  <w:b/>
                  <w:color w:val="000000"/>
                  <w:kern w:val="0"/>
                  <w:szCs w:val="21"/>
                </w:rPr>
                <w:delText xml:space="preserve">     </w:delText>
              </w:r>
            </w:del>
            <w:del w:id="35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标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36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单位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37" w:author="薛朝晖" w:date="2015-03-16T11:11:00Z">
              <w:r>
                <w:rPr>
                  <w:rFonts w:cs="宋体"/>
                  <w:b/>
                  <w:kern w:val="0"/>
                  <w:szCs w:val="21"/>
                </w:rPr>
                <w:delText>数量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3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本年度申请总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39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0" w:author="薛朝晖" w:date="2015-03-16T11:11:00Z">
              <w:r>
                <w:rPr>
                  <w:rFonts w:cs="宋体"/>
                  <w:kern w:val="0"/>
                  <w:szCs w:val="21"/>
                </w:rPr>
                <w:delText>1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其中：</w:delText>
              </w:r>
            </w:del>
            <w:del w:id="4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1.</w:delText>
              </w:r>
            </w:del>
            <w:del w:id="43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当面申请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4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5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2.</w:delText>
              </w:r>
            </w:del>
            <w:del w:id="47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传真申请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49" w:author="薛朝晖" w:date="2015-03-16T11:11:00Z">
              <w:r>
                <w:rPr>
                  <w:rFonts w:cs="宋体"/>
                  <w:kern w:val="0"/>
                  <w:szCs w:val="21"/>
                </w:rPr>
                <w:delText>1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0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3.</w:delText>
              </w:r>
            </w:del>
            <w:del w:id="5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互联网申请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3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4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4.</w:delText>
              </w:r>
            </w:del>
            <w:del w:id="5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信函申请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7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对申请的答复总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59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60" w:author="薛朝晖" w:date="2015-03-16T11:11:00Z">
              <w:r>
                <w:rPr>
                  <w:rFonts w:cs="宋体"/>
                  <w:kern w:val="0"/>
                  <w:szCs w:val="21"/>
                </w:rPr>
                <w:delText>1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6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其中：</w:delText>
              </w:r>
            </w:del>
            <w:del w:id="62" w:author="薛朝晖" w:date="2015-03-16T11:11:00Z">
              <w:r>
                <w:rPr>
                  <w:rFonts w:cs="Times New Roman" w:eastAsia="Times New Roman"/>
                  <w:color w:val="000000"/>
                  <w:kern w:val="0"/>
                  <w:szCs w:val="21"/>
                </w:rPr>
                <w:delText xml:space="preserve"> </w:delText>
              </w:r>
            </w:del>
            <w:del w:id="63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1.</w:delText>
              </w:r>
            </w:del>
            <w:del w:id="64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同意公开答复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6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66" w:author="薛朝晖" w:date="2015-03-16T11:11:00Z">
              <w:r>
                <w:rPr>
                  <w:rFonts w:cs="宋体"/>
                  <w:kern w:val="0"/>
                  <w:szCs w:val="21"/>
                </w:rPr>
                <w:delText>1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67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2.</w:delText>
              </w:r>
            </w:del>
            <w:del w:id="6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同意部分公开答复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69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0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3.</w:delText>
              </w:r>
            </w:del>
            <w:del w:id="7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不予公开答复总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3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4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4.</w:delText>
              </w:r>
            </w:del>
            <w:del w:id="7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信息不存在数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7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8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79" w:author="薛朝晖" w:date="2015-03-16T11:11:00Z">
              <w:r>
                <w:rPr>
                  <w:rFonts w:eastAsia="Times New Roman" w:cs="Times New Roman"/>
                  <w:color w:val="000000"/>
                  <w:kern w:val="0"/>
                  <w:szCs w:val="21"/>
                </w:rPr>
                <w:delText xml:space="preserve">        </w:delText>
              </w:r>
            </w:del>
            <w:del w:id="80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5.</w:delText>
              </w:r>
            </w:del>
            <w:del w:id="8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非本单位掌握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8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83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84" w:author="薛朝晖" w:date="2015-03-16T11:11:00Z">
              <w:r>
                <w:rPr>
                  <w:rFonts w:eastAsia="Times New Roman" w:cs="Times New Roman"/>
                  <w:color w:val="000000"/>
                  <w:kern w:val="0"/>
                  <w:szCs w:val="21"/>
                </w:rPr>
                <w:delText xml:space="preserve">        </w:delText>
              </w:r>
            </w:del>
            <w:del w:id="8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6.</w:delText>
              </w:r>
            </w:del>
            <w:del w:id="8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申请内容不明确</w:delText>
              </w:r>
            </w:del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87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条</w:delText>
              </w:r>
            </w:del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88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</w:tbl>
    <w:p>
      <w:pPr>
        <w:pStyle w:val="Normal"/>
        <w:ind w:firstLine="643"/>
        <w:rPr>
          <w:b/>
          <w:b/>
          <w:sz w:val="32"/>
          <w:szCs w:val="32"/>
        </w:rPr>
      </w:pPr>
      <w:del w:id="89" w:author="薛朝晖" w:date="2015-03-16T11:11:00Z">
        <w:r>
          <w:rPr>
            <w:b/>
            <w:sz w:val="32"/>
            <w:szCs w:val="32"/>
          </w:rPr>
          <w:delText>附表三：咨询情况统计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90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指</w:delText>
              </w:r>
            </w:del>
            <w:del w:id="91" w:author="薛朝晖" w:date="2015-03-16T11:11:00Z">
              <w:r>
                <w:rPr>
                  <w:rFonts w:cs="Times New Roman" w:eastAsia="Times New Roman"/>
                  <w:b/>
                  <w:color w:val="000000"/>
                  <w:kern w:val="0"/>
                  <w:szCs w:val="21"/>
                </w:rPr>
                <w:delText xml:space="preserve">     </w:delText>
              </w:r>
            </w:del>
            <w:del w:id="92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标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93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单位</w:delText>
              </w:r>
            </w:del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94" w:author="薛朝晖" w:date="2015-03-16T11:11:00Z">
              <w:r>
                <w:rPr>
                  <w:rFonts w:cs="宋体"/>
                  <w:b/>
                  <w:kern w:val="0"/>
                  <w:szCs w:val="21"/>
                </w:rPr>
                <w:delText>数量</w:delText>
              </w:r>
            </w:del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9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现场咨询数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9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次</w:delText>
              </w:r>
            </w:del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97" w:author="薛朝晖" w:date="2015-03-16T11:11:00Z">
              <w:r>
                <w:rPr>
                  <w:rFonts w:cs="宋体"/>
                  <w:kern w:val="0"/>
                  <w:szCs w:val="21"/>
                </w:rPr>
                <w:delText>2</w:delText>
              </w:r>
            </w:del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9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电话咨询数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99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次</w:delText>
              </w:r>
            </w:del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00" w:author="薛朝晖" w:date="2015-03-16T11:11:00Z">
              <w:r>
                <w:rPr>
                  <w:rFonts w:cs="宋体"/>
                  <w:kern w:val="0"/>
                  <w:szCs w:val="21"/>
                </w:rPr>
                <w:delText>156</w:delText>
              </w:r>
            </w:del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0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网上咨询数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0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次</w:delText>
              </w:r>
            </w:del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03" w:author="薛朝晖" w:date="2015-03-16T11:11:00Z">
              <w:r>
                <w:rPr>
                  <w:rFonts w:cs="宋体"/>
                  <w:kern w:val="0"/>
                  <w:szCs w:val="21"/>
                </w:rPr>
                <w:delText>35</w:delText>
              </w:r>
            </w:del>
          </w:p>
        </w:tc>
      </w:tr>
    </w:tbl>
    <w:p>
      <w:pPr>
        <w:pStyle w:val="Normal"/>
        <w:ind w:firstLine="422"/>
        <w:rPr>
          <w:rFonts w:cs="宋体"/>
          <w:b/>
          <w:b/>
          <w:color w:val="000000"/>
          <w:kern w:val="0"/>
        </w:rPr>
      </w:pPr>
      <w:del w:id="104" w:author="薛朝晖" w:date="2015-03-16T11:11:00Z">
        <w:r>
          <w:rPr>
            <w:rFonts w:cs="宋体"/>
            <w:b/>
            <w:color w:val="000000"/>
            <w:kern w:val="0"/>
          </w:rPr>
          <w:delText>附表四：复议、诉讼、申诉情况统计表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05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指标</w:delText>
              </w:r>
            </w:del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06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单位</w:delText>
              </w:r>
            </w:del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07" w:author="薛朝晖" w:date="2015-03-16T11:11:00Z">
              <w:r>
                <w:rPr>
                  <w:rFonts w:cs="宋体"/>
                  <w:b/>
                  <w:kern w:val="0"/>
                  <w:szCs w:val="21"/>
                </w:rPr>
                <w:delText>数量</w:delText>
              </w:r>
            </w:del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0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行政复议数</w:delText>
              </w:r>
            </w:del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09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件</w:delText>
              </w:r>
            </w:del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0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行政诉讼数</w:delText>
              </w:r>
            </w:del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件</w:delText>
              </w:r>
            </w:del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3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4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行政申诉数</w:delText>
              </w:r>
            </w:del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5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件</w:delText>
              </w:r>
            </w:del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16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</w:tbl>
    <w:p>
      <w:pPr>
        <w:pStyle w:val="Normal"/>
        <w:ind w:firstLine="422"/>
        <w:rPr>
          <w:rFonts w:cs="宋体"/>
          <w:b/>
          <w:b/>
          <w:color w:val="000000"/>
          <w:kern w:val="0"/>
        </w:rPr>
      </w:pPr>
      <w:del w:id="117" w:author="薛朝晖" w:date="2015-03-16T11:11:00Z">
        <w:r>
          <w:rPr>
            <w:rFonts w:cs="宋体"/>
            <w:b/>
            <w:color w:val="000000"/>
            <w:kern w:val="0"/>
          </w:rPr>
          <w:delText>附表五：人员与支出情况统计</w:delText>
        </w:r>
      </w:del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18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指</w:delText>
              </w:r>
            </w:del>
            <w:del w:id="119" w:author="薛朝晖" w:date="2015-03-16T11:11:00Z">
              <w:r>
                <w:rPr>
                  <w:rFonts w:cs="Times New Roman" w:eastAsia="Times New Roman"/>
                  <w:b/>
                  <w:color w:val="000000"/>
                  <w:kern w:val="0"/>
                  <w:szCs w:val="21"/>
                </w:rPr>
                <w:delText xml:space="preserve">    </w:delText>
              </w:r>
            </w:del>
            <w:del w:id="120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标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21" w:author="薛朝晖" w:date="2015-03-16T11:11:00Z">
              <w:r>
                <w:rPr>
                  <w:rFonts w:cs="宋体"/>
                  <w:b/>
                  <w:color w:val="000000"/>
                  <w:kern w:val="0"/>
                  <w:szCs w:val="21"/>
                </w:rPr>
                <w:delText>单位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宋体"/>
                <w:kern w:val="0"/>
                <w:szCs w:val="21"/>
              </w:rPr>
            </w:pPr>
            <w:del w:id="122" w:author="薛朝晖" w:date="2015-03-16T11:11:00Z">
              <w:r>
                <w:rPr>
                  <w:rFonts w:cs="宋体"/>
                  <w:b/>
                  <w:kern w:val="0"/>
                  <w:szCs w:val="21"/>
                </w:rPr>
                <w:delText>数量</w:delText>
              </w:r>
            </w:del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23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依申请提供政府信息收取费用总额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24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元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25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del w:id="12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依申请提供政府信息减免收费总额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del w:id="127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元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28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29" w:author="薛朝晖" w:date="2015-03-16T11:11:00Z">
              <w:r>
                <w:rPr>
                  <w:rFonts w:cs="宋体"/>
                  <w:kern w:val="0"/>
                  <w:szCs w:val="21"/>
                </w:rPr>
                <w:delText>与行政诉讼有关的费用支出总额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0" w:author="薛朝晖" w:date="2015-03-16T11:11:00Z">
              <w:r>
                <w:rPr>
                  <w:rFonts w:cs="宋体"/>
                  <w:kern w:val="0"/>
                  <w:szCs w:val="21"/>
                </w:rPr>
                <w:delText>元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1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政府信息公开指定专职人员总数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3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人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4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5" w:author="薛朝晖" w:date="2015-03-16T11:11:00Z">
              <w:r>
                <w:rPr>
                  <w:rFonts w:cs="宋体"/>
                  <w:bCs/>
                  <w:color w:val="000000"/>
                  <w:kern w:val="0"/>
                  <w:szCs w:val="21"/>
                </w:rPr>
                <w:delText>其中：</w:delText>
              </w:r>
            </w:del>
            <w:del w:id="136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1.</w:delText>
              </w:r>
            </w:del>
            <w:del w:id="137" w:author="薛朝晖" w:date="2015-03-16T11:11:00Z">
              <w:r>
                <w:rPr>
                  <w:rFonts w:cs="宋体"/>
                  <w:bCs/>
                  <w:color w:val="000000"/>
                  <w:kern w:val="0"/>
                  <w:szCs w:val="21"/>
                </w:rPr>
                <w:delText>全职人员数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8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人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39" w:author="薛朝晖" w:date="2015-03-16T11:11:00Z">
              <w:r>
                <w:rPr>
                  <w:rFonts w:cs="宋体"/>
                  <w:kern w:val="0"/>
                  <w:szCs w:val="21"/>
                </w:rPr>
                <w:delText>0</w:delText>
              </w:r>
            </w:del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del w:id="140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2.</w:delText>
              </w:r>
            </w:del>
            <w:del w:id="141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兼职人员数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color w:val="000000"/>
                <w:kern w:val="0"/>
                <w:szCs w:val="21"/>
              </w:rPr>
            </w:pPr>
            <w:del w:id="142" w:author="薛朝晖" w:date="2015-03-16T11:11:00Z">
              <w:r>
                <w:rPr>
                  <w:rFonts w:cs="宋体"/>
                  <w:color w:val="000000"/>
                  <w:kern w:val="0"/>
                  <w:szCs w:val="21"/>
                </w:rPr>
                <w:delText>人</w:delText>
              </w:r>
            </w:del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"/>
                <w:kern w:val="0"/>
                <w:szCs w:val="21"/>
              </w:rPr>
            </w:pPr>
            <w:del w:id="143" w:author="薛朝晖" w:date="2015-03-16T11:11:00Z">
              <w:r>
                <w:rPr>
                  <w:rFonts w:cs="宋体"/>
                  <w:kern w:val="0"/>
                  <w:szCs w:val="21"/>
                </w:rPr>
                <w:delText>1</w:delText>
              </w:r>
            </w:del>
            <w:del w:id="144" w:author="薛朝晖" w:date="2015-03-16T11:11:00Z">
              <w:r>
                <w:rPr>
                  <w:rFonts w:cs="宋体"/>
                  <w:kern w:val="0"/>
                  <w:szCs w:val="21"/>
                </w:rPr>
                <w:delText>6</w:delText>
              </w:r>
            </w:del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45" w:author="徐敏" w:date="2015-03-10T09:4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6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46" w:author="徐敏" w:date="2015-03-10T09:4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6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9:00Z</dcterms:created>
  <dc:creator>微软用户</dc:creator>
  <dc:description/>
  <dc:language>en-US</dc:language>
  <cp:lastModifiedBy>薛朝晖</cp:lastModifiedBy>
  <dcterms:modified xsi:type="dcterms:W3CDTF">2025-03-05T03:08:2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