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存在的主要问题、改进情况和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如对本报告有疑问，请联系我局综合科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80260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《条例》要求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起我局开始开展政府信息公开工作。为此，配备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兼职工作人员，设立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专门的信息申请受理点。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底，我局政府信息公开工作运行正常，政府信息公开咨询、申请以及答复工作均得到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在全面理解《条例》要求，深刻领会《条例》精神的基础上，严格执行市局及区政府的统一要求，结合我局实际。充分利用各种媒介手段，认真做好相关工作，根据政府信息公开的相关规定和公开目录，及时对我局政府信息进行发布，内容完整准确，没有歧义。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，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未接到依申请公开政府信息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全文电子化率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主动公开的信息中，机构职能类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机构职责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机构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领导介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机构设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行政职责类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行政许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处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确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征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裁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他行政职权（行政服务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业务动态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部门动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结果公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5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公开的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主动公开政府信息主要通过我局网站、西城区政府网站及我局服务大厅进行。我局主动公开信息通过我局网站、西城区政府网站发布，同时公众在我局服务大厅可以通过电子显示屏、触摸屏、咨询台等多种形式查询需要的信息。为方便公众了解、查询信息，我局编制了《北京市国土资源局西城分局政府信息公开目录》、《北京市国土资源局西城分局政府信息公开指南》等便民手册，配备了饮水机、一体机等硬件设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未收到依申请公开政府信息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从事政府信息公开工作共有兼职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，因无依申请公开政府信息申请，无收费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共接受公民、法人及其他组织政府信息公开方面的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8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次。其中，现场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电话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政府信息公开专栏访问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33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我局政府信息公开工作开展以来，无行政复议和行政诉讼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开意识及内容需要进一步深化。部分工作人员对政府信息公开工作重视不够，没有及时总结、分析工作经验和存在问题；主动公开的政府信息与公众的需求还存在一些距离，需要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开形式的便民性需要进一步提高，公开形式不够丰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组织引导工作需要进一步加强。由于政府信息公开制度是一项全新的制度，机关工作人员和社会公众对其尚不熟悉，对有关概念理解不清，程序不够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长效工作机制建设需要完善。《政府信息公开目录》和《政府信息公开指南》内容表象化，细化不够，实质性内容不多，在更新维护、监督约束等方面的工作机制尚不健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充实公开内容。按照“以公开为原则，不公开为例外”的总体要求，完善主动公开的政府信息目录，逐步编制依申请公开的政府信息目录。加强对公众关注度高的政府信息的梳理，充分征求公众意见，扩大主动公开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规范、优化申请处理流程。规范信息公开流程，提高申请处理效率，方便公众获取政府信息。加强政府信息公开咨询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拓展公开形式，加强网上政府信息公开工作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kyy</cp:lastModifiedBy>
  <dcterms:modified xsi:type="dcterms:W3CDTF">2025-03-05T08:30:14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C8F9E7A54157946DA0A66F1148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5NDY4YTRjOGFlMzkwZGEyNmIwYzFlNGRiNTVmODciLCJ1c2VySWQiOiIxMTU3MTIyMjU4In0=</vt:lpwstr>
  </property>
</Properties>
</file>