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北 京 市 西 城 区 统 计 局</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北京市西城区经济社会调查队</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推进法治政府建设</w:t>
      </w:r>
    </w:p>
    <w:p>
      <w:pPr>
        <w:pStyle w:val="Normal"/>
        <w:spacing w:lineRule="exact" w:line="600"/>
        <w:jc w:val="center"/>
        <w:rPr>
          <w:rFonts w:ascii="仿宋_GB2312;仿宋" w:hAnsi="仿宋_GB2312;仿宋" w:eastAsia="仿宋_GB2312;仿宋"/>
          <w:sz w:val="32"/>
          <w:szCs w:val="32"/>
        </w:rPr>
      </w:pPr>
      <w:r>
        <w:rPr>
          <w:rFonts w:ascii="方正小标宋简体;微软雅黑" w:hAnsi="方正小标宋简体;微软雅黑" w:cs="宋体" w:eastAsia="方正小标宋简体;微软雅黑"/>
          <w:sz w:val="44"/>
          <w:szCs w:val="44"/>
        </w:rPr>
        <w:t>报告</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区委、区政府：</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是落实统计体制改革、建设法治政府的关键之年。北京市西城区统计局、北京市西城区经济社会调查队（以下简称“局队”）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北京市西城区统计法治工作要点》，按照区委、区政府总体工作安排及市统计局</w:t>
      </w:r>
      <w:r>
        <w:rPr>
          <w:rFonts w:eastAsia="仿宋_GB2312;仿宋" w:ascii="仿宋_GB2312;仿宋" w:hAnsi="仿宋_GB2312;仿宋"/>
          <w:sz w:val="32"/>
          <w:szCs w:val="32"/>
        </w:rPr>
        <w:t>2019</w:t>
      </w:r>
      <w:r>
        <w:rPr>
          <w:rFonts w:ascii="仿宋_GB2312;仿宋" w:hAnsi="仿宋_GB2312;仿宋" w:eastAsia="仿宋_GB2312;仿宋"/>
          <w:sz w:val="32"/>
          <w:szCs w:val="32"/>
        </w:rPr>
        <w:t>年法治工作要求，围绕年度重点工作，防范统计造假行为，认真贯彻落实统计法律法规要求，有效保障各项统计工作质量。</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推进法治政府建设的主要举措和成效</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突出重点，深入学习，提升法治政府意识和能力</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落实中央统计改革文件要求</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局队紧密围绕“不忘初心、牢记使命”主题教育活动，按照统计造假专项整治工作安排，开展中央统计改革文件的再学习、再部署。组织局队副科实职以上干部收看全市统计系统专题部署视频会；在局党组会专题研究专项整治工作方案，并纳入主题教育计划；召开局队专项整治工作培训会和年报二级培训会，面向全体干部再次解读中央统计改革文件精神，并结合专项整治工作方案进行培训。根据专项整治工作</w:t>
      </w:r>
      <w:r>
        <w:rPr>
          <w:rFonts w:eastAsia="仿宋_GB2312;仿宋" w:ascii="仿宋_GB2312;仿宋" w:hAnsi="仿宋_GB2312;仿宋"/>
          <w:sz w:val="32"/>
          <w:szCs w:val="32"/>
        </w:rPr>
        <w:t>5</w:t>
      </w:r>
      <w:r>
        <w:rPr>
          <w:rFonts w:ascii="仿宋_GB2312;仿宋" w:hAnsi="仿宋_GB2312;仿宋" w:eastAsia="仿宋_GB2312;仿宋"/>
          <w:sz w:val="32"/>
          <w:szCs w:val="32"/>
        </w:rPr>
        <w:t>个方面问题和</w:t>
      </w:r>
      <w:r>
        <w:rPr>
          <w:rFonts w:eastAsia="仿宋_GB2312;仿宋" w:ascii="仿宋_GB2312;仿宋" w:hAnsi="仿宋_GB2312;仿宋"/>
          <w:sz w:val="32"/>
          <w:szCs w:val="32"/>
        </w:rPr>
        <w:t>26</w:t>
      </w:r>
      <w:r>
        <w:rPr>
          <w:rFonts w:ascii="仿宋_GB2312;仿宋" w:hAnsi="仿宋_GB2312;仿宋" w:eastAsia="仿宋_GB2312;仿宋"/>
          <w:sz w:val="32"/>
          <w:szCs w:val="32"/>
        </w:rPr>
        <w:t>项整治措施，建立了工作台账，明确了治理清单及责任科室。将部分整治措施延伸至全区各单位，以确保压实防惩统计造假责任，有效消除统计造假潜在风险。</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多种形式法律知识培训</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局队通过局域网、会议学习、专题培训等多种形式，开展法律知识培训活动。一是以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为主题，组织局队全体干部开展国旗、国歌和国徽法律知识学习活动，增强局队干部国家观念和爱国意识。二是在局队</w:t>
      </w:r>
      <w:r>
        <w:rPr>
          <w:rFonts w:eastAsia="仿宋_GB2312;仿宋" w:ascii="仿宋_GB2312;仿宋" w:hAnsi="仿宋_GB2312;仿宋"/>
          <w:sz w:val="32"/>
          <w:szCs w:val="32"/>
        </w:rPr>
        <w:t>OA</w:t>
      </w:r>
      <w:r>
        <w:rPr>
          <w:rFonts w:ascii="仿宋_GB2312;仿宋" w:hAnsi="仿宋_GB2312;仿宋" w:eastAsia="仿宋_GB2312;仿宋"/>
          <w:sz w:val="32"/>
          <w:szCs w:val="32"/>
        </w:rPr>
        <w:t>专栏重点学习统计法律法规和中央统计改革工作的最新要求。三是开展继承公证、消费者权益保护等日常法律法规专题培训，解决局队干部生活中常见的法律问题，取得了良好效果。</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法治建设融入日常统计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法治是政府工作人员的基本要求，必须渗透于日常工作之中。局队面向领导干部先后在党校处级干部秋季班组织学习《落实中央统计改革文件摘编》，在区人大常务会上组织学习中央统计改革文件精神及经济普查相关法律规定。结合第四次全国经济普查、</w:t>
      </w:r>
      <w:r>
        <w:rPr>
          <w:rFonts w:eastAsia="仿宋_GB2312;仿宋" w:ascii="仿宋_GB2312;仿宋" w:hAnsi="仿宋_GB2312;仿宋"/>
          <w:sz w:val="32"/>
          <w:szCs w:val="32"/>
        </w:rPr>
        <w:t>1%</w:t>
      </w:r>
      <w:r>
        <w:rPr>
          <w:rFonts w:ascii="仿宋_GB2312;仿宋" w:hAnsi="仿宋_GB2312;仿宋" w:eastAsia="仿宋_GB2312;仿宋"/>
          <w:sz w:val="32"/>
          <w:szCs w:val="32"/>
        </w:rPr>
        <w:t>人口抽样调查等重点工作，将统计部门依法开展统计调查，保障数据质量作为基本要求。面向辖区行政机关、部门统计单位解读统计法律法规，交流座谈依法开展统计调查。组织 “随行相伴 共享统计之美”统计进社区活动。开展“七彩夏日”统计普法夏令营活动，拓展统计工作的社会影响。</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创新服务，高效透明，打造诚信、服务型统计</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足改革，做好统计服务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立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放管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改革做好统计服务工作，采用送达《法律事务告知书》的形式向调查对象重点强调依法填报统计报表是单位的义务，以及未按时报送的法律后果。采用多媒体循环播放统计宣传片、介绍统计基本知识和现场辅导填报的形式，提高了工作效率和灵活性。按照统计调查项目审批工作流程和要求，对</w:t>
      </w:r>
      <w:r>
        <w:rPr>
          <w:rFonts w:eastAsia="仿宋_GB2312;仿宋" w:ascii="仿宋_GB2312;仿宋" w:hAnsi="仿宋_GB2312;仿宋"/>
          <w:sz w:val="32"/>
          <w:szCs w:val="32"/>
        </w:rPr>
        <w:t>4</w:t>
      </w:r>
      <w:r>
        <w:rPr>
          <w:rFonts w:ascii="仿宋_GB2312;仿宋" w:hAnsi="仿宋_GB2312;仿宋" w:eastAsia="仿宋_GB2312;仿宋"/>
          <w:sz w:val="32"/>
          <w:szCs w:val="32"/>
        </w:rPr>
        <w:t>个统计调查项目进行了审批，同时，审核并向市统计局申请审批</w:t>
      </w:r>
      <w:r>
        <w:rPr>
          <w:rFonts w:eastAsia="仿宋_GB2312;仿宋" w:ascii="仿宋_GB2312;仿宋" w:hAnsi="仿宋_GB2312;仿宋"/>
          <w:sz w:val="32"/>
          <w:szCs w:val="32"/>
        </w:rPr>
        <w:t>6</w:t>
      </w:r>
      <w:r>
        <w:rPr>
          <w:rFonts w:ascii="仿宋_GB2312;仿宋" w:hAnsi="仿宋_GB2312;仿宋" w:eastAsia="仿宋_GB2312;仿宋"/>
          <w:sz w:val="32"/>
          <w:szCs w:val="32"/>
        </w:rPr>
        <w:t>项调查。全年为</w:t>
      </w:r>
      <w:r>
        <w:rPr>
          <w:rFonts w:eastAsia="仿宋_GB2312;仿宋" w:ascii="仿宋_GB2312;仿宋" w:hAnsi="仿宋_GB2312;仿宋"/>
          <w:sz w:val="32"/>
          <w:szCs w:val="32"/>
        </w:rPr>
        <w:t>270</w:t>
      </w:r>
      <w:r>
        <w:rPr>
          <w:rFonts w:ascii="仿宋_GB2312;仿宋" w:hAnsi="仿宋_GB2312;仿宋" w:eastAsia="仿宋_GB2312;仿宋"/>
          <w:sz w:val="32"/>
          <w:szCs w:val="32"/>
        </w:rPr>
        <w:t>家单位办理了新增、变更、迁出、注销等统计登记手续。</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服务，法律护航统计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为不断提高科学决策、依法行政的能力和水平，按照“积极推行政府法律顾问制度”的要求，签定常年法律顾问聘用合同，聘请资深律师作为局队常年法律顾问。开展统计法治系列讲座活动，充分发挥律师优势，提升局队干部的法律素养。创造条件让法律顾问深度参与各项统计工作，提供专业支持，在重大合同审理、政府信息公开、行政复议答复等工作中引入法律顾问参与审核机制。全年审理合同</w:t>
      </w:r>
      <w:r>
        <w:rPr>
          <w:rFonts w:eastAsia="仿宋_GB2312;仿宋" w:ascii="仿宋_GB2312;仿宋" w:hAnsi="仿宋_GB2312;仿宋"/>
          <w:sz w:val="32"/>
          <w:szCs w:val="32"/>
        </w:rPr>
        <w:t>172</w:t>
      </w:r>
      <w:r>
        <w:rPr>
          <w:rFonts w:ascii="仿宋_GB2312;仿宋" w:hAnsi="仿宋_GB2312;仿宋" w:eastAsia="仿宋_GB2312;仿宋"/>
          <w:sz w:val="32"/>
          <w:szCs w:val="32"/>
        </w:rPr>
        <w:t>份，保障合同依法履行。</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信统计，法治建设的重要理念</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在日常工作中以“规范、自律、提升”为工作要求，在夯实工作基础的前提下，开展统计信用体系建设，全面提升西城统计品牌的社会公信力和影响力。</w:t>
      </w:r>
      <w:r>
        <w:rPr>
          <w:rFonts w:eastAsia="仿宋_GB2312;仿宋" w:ascii="仿宋_GB2312;仿宋" w:hAnsi="仿宋_GB2312;仿宋"/>
          <w:sz w:val="32"/>
          <w:szCs w:val="32"/>
        </w:rPr>
        <w:t>2019</w:t>
      </w:r>
      <w:r>
        <w:rPr>
          <w:rFonts w:ascii="仿宋_GB2312;仿宋" w:hAnsi="仿宋_GB2312;仿宋" w:eastAsia="仿宋_GB2312;仿宋"/>
          <w:sz w:val="32"/>
          <w:szCs w:val="32"/>
        </w:rPr>
        <w:t>年以西城区统计信用体系建设为主线，修订《北京市西城区诚信统计单位管理办法》，新增</w:t>
      </w:r>
      <w:r>
        <w:rPr>
          <w:rFonts w:eastAsia="仿宋_GB2312;仿宋" w:ascii="仿宋_GB2312;仿宋" w:hAnsi="仿宋_GB2312;仿宋"/>
          <w:sz w:val="32"/>
          <w:szCs w:val="32"/>
        </w:rPr>
        <w:t>3</w:t>
      </w:r>
      <w:r>
        <w:rPr>
          <w:rFonts w:ascii="仿宋_GB2312;仿宋" w:hAnsi="仿宋_GB2312;仿宋" w:eastAsia="仿宋_GB2312;仿宋"/>
          <w:sz w:val="32"/>
          <w:szCs w:val="32"/>
        </w:rPr>
        <w:t>家诚信统计单位；制定《西城区企业统计信用管理暂行办法》和《西城区企业统计信用评价暂行办法》，引导调查单位提供真实准确的统计数据，从源头上自觉抵制统计造假、弄虚作假行为。通过中国信息报、数据杂志、西城报、西城统计官方微信等现代化媒体传播诚信统计，让诚信统计作为普法品牌，真正成为推动西城统计发展的动力。</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围绕重点，创新执法，为统计工作保驾护航</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执法为抓手，保障统计数据质量</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共完成区内执法检查</w:t>
      </w:r>
      <w:r>
        <w:rPr>
          <w:rFonts w:eastAsia="仿宋_GB2312;仿宋" w:ascii="仿宋_GB2312;仿宋" w:hAnsi="仿宋_GB2312;仿宋"/>
          <w:sz w:val="32"/>
          <w:szCs w:val="32"/>
        </w:rPr>
        <w:t>643</w:t>
      </w:r>
      <w:r>
        <w:rPr>
          <w:rFonts w:ascii="仿宋_GB2312;仿宋" w:hAnsi="仿宋_GB2312;仿宋" w:eastAsia="仿宋_GB2312;仿宋"/>
          <w:sz w:val="32"/>
          <w:szCs w:val="32"/>
        </w:rPr>
        <w:t>家单位，其中当场处罚</w:t>
      </w:r>
      <w:r>
        <w:rPr>
          <w:rFonts w:eastAsia="仿宋_GB2312;仿宋" w:ascii="仿宋_GB2312;仿宋" w:hAnsi="仿宋_GB2312;仿宋"/>
          <w:sz w:val="32"/>
          <w:szCs w:val="32"/>
        </w:rPr>
        <w:t>83</w:t>
      </w:r>
      <w:r>
        <w:rPr>
          <w:rFonts w:ascii="仿宋_GB2312;仿宋" w:hAnsi="仿宋_GB2312;仿宋" w:eastAsia="仿宋_GB2312;仿宋"/>
          <w:sz w:val="32"/>
          <w:szCs w:val="32"/>
        </w:rPr>
        <w:t>家单位，立案处罚</w:t>
      </w:r>
      <w:r>
        <w:rPr>
          <w:rFonts w:eastAsia="仿宋_GB2312;仿宋" w:ascii="仿宋_GB2312;仿宋" w:hAnsi="仿宋_GB2312;仿宋"/>
          <w:sz w:val="32"/>
          <w:szCs w:val="32"/>
        </w:rPr>
        <w:t>97</w:t>
      </w:r>
      <w:r>
        <w:rPr>
          <w:rFonts w:ascii="仿宋_GB2312;仿宋" w:hAnsi="仿宋_GB2312;仿宋" w:eastAsia="仿宋_GB2312;仿宋"/>
          <w:sz w:val="32"/>
          <w:szCs w:val="32"/>
        </w:rPr>
        <w:t>家单位，全部完成处理结案工作。按照全市统一要求对本年度统计部门做出并已经结案的立案处罚案件信息进行公示，保障行政处罚公示制度的有效落实。从全年情况来看，统计部门行政处罚案件可达到</w:t>
      </w:r>
      <w:r>
        <w:rPr>
          <w:rFonts w:eastAsia="仿宋_GB2312;仿宋" w:ascii="仿宋_GB2312;仿宋" w:hAnsi="仿宋_GB2312;仿宋"/>
          <w:sz w:val="32"/>
          <w:szCs w:val="32"/>
        </w:rPr>
        <w:t>193</w:t>
      </w:r>
      <w:r>
        <w:rPr>
          <w:rFonts w:ascii="仿宋_GB2312;仿宋" w:hAnsi="仿宋_GB2312;仿宋" w:eastAsia="仿宋_GB2312;仿宋"/>
          <w:sz w:val="32"/>
          <w:szCs w:val="32"/>
        </w:rPr>
        <w:t>家左右，</w:t>
      </w:r>
      <w:r>
        <w:rPr>
          <w:rFonts w:eastAsia="仿宋_GB2312;仿宋" w:ascii="仿宋_GB2312;仿宋" w:hAnsi="仿宋_GB2312;仿宋"/>
          <w:sz w:val="32"/>
          <w:szCs w:val="32"/>
        </w:rPr>
        <w:t>A</w:t>
      </w:r>
      <w:r>
        <w:rPr>
          <w:rFonts w:ascii="仿宋_GB2312;仿宋" w:hAnsi="仿宋_GB2312;仿宋" w:eastAsia="仿宋_GB2312;仿宋"/>
          <w:sz w:val="32"/>
          <w:szCs w:val="32"/>
        </w:rPr>
        <w:t>类业务承办岗位执法人员</w:t>
      </w:r>
      <w:r>
        <w:rPr>
          <w:rFonts w:eastAsia="仿宋_GB2312;仿宋" w:ascii="仿宋_GB2312;仿宋" w:hAnsi="仿宋_GB2312;仿宋"/>
          <w:sz w:val="32"/>
          <w:szCs w:val="32"/>
        </w:rPr>
        <w:t>8</w:t>
      </w:r>
      <w:r>
        <w:rPr>
          <w:rFonts w:ascii="仿宋_GB2312;仿宋" w:hAnsi="仿宋_GB2312;仿宋" w:eastAsia="仿宋_GB2312;仿宋"/>
          <w:sz w:val="32"/>
          <w:szCs w:val="32"/>
        </w:rPr>
        <w:t>人，人均执法量在</w:t>
      </w:r>
      <w:r>
        <w:rPr>
          <w:rFonts w:eastAsia="仿宋_GB2312;仿宋" w:ascii="仿宋_GB2312;仿宋" w:hAnsi="仿宋_GB2312;仿宋"/>
          <w:sz w:val="32"/>
          <w:szCs w:val="32"/>
        </w:rPr>
        <w:t>60</w:t>
      </w:r>
      <w:r>
        <w:rPr>
          <w:rFonts w:ascii="仿宋_GB2312;仿宋" w:hAnsi="仿宋_GB2312;仿宋" w:eastAsia="仿宋_GB2312;仿宋"/>
          <w:sz w:val="32"/>
          <w:szCs w:val="32"/>
        </w:rPr>
        <w:t>件以上。</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人员为载体，规范统计执法行为</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统计部门通过制定一系列规范、完善、操作性强的工作制度，加强对执法人员的日常管理，有效地承担了执法服务、业务指导和监督的职责，为全区统计执法工作打下基础。建立了行政执法人员业务学习机制，组织专职执法人员和业务骨干参加国家统计局执法资格考试。在执法中坚决执行全市统计执法检查“六不准”规定，规范执法检查人员行为，做到文明执法，廉洁自律。参加全市统计执法培训，学习掌握行政执法工作的最新标准及案卷制作要求。</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案卷为内容，发挥执法监督效能</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统计部门在工作中注重规范行政行为，强化执法监督工作，依据全市、全区案卷评查标准建立行政处罚案件审理记录档案。通过不断和上级主管部门学习交流，及时分析总结由于国家法律修订和行政执法文书变化在案卷审理工作中出现的最新标准和要求，做到行政执法和案卷评查紧密衔接。内部案卷评查工作中，从主体资格、法律适用、事实证据、履行程序、文书制作、立卷归档六个方面，对已结案的案卷进行审核把关，有效发挥执法监督效能。</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加强行政监督，推动法治建设有效落实</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开展党风廉政建设</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认真贯彻党风廉政建设工作，落实各项工作部署，一是召开党风廉政建设大会，先后面向全体党员干部、新入职人员开展党风廉政建设主题党课，推进从严治党工作向纵深发展。二是重点开展对经济普查、统计执法、政府信息公开等工作监督检查。三是加强政风热线办理、统计登记办理、统计调查办理事项的网上监督检查，每周定期查看办理情况，做到实时监控，有效落实。</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财务管理制度</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严格按财政部门要求，全部收支均纳入部门预算管理，制定采购管理制度，按规定使用财政性资金，严格执行国库集中支付、授权支付管理和政府采购的相关规定。同时坚持从严从简，降低公务活动成本；规范和细化财政资金支付管理，加强对公务卡结算的监管力度，结合财务结算工作流程，开展区级财政支出绩效跟踪工作，加大各项经费使用事前审批、事中监督和事后检查力度。</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行政复议相关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按照行政复议法律要求，按时做好行政复议答复及有关法律、证据提交工作，积极接受上级行政主管部门和本级政府的行政监督。按照行政复议答复标准，从主体资格、行政职权、事实证据、处理程序、文书制作、法律依据角度对局队政府信息公开和行政执法工作进行梳理，并从法律裁判的视角进行审查并提出工作思考和建议，保障局队依法开展各项工作任务。</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推进法治政府建设存在的不足和原因</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属于业务部门，偏重于统计业务，实际工作中，矛盾纠纷化解、统计行政调解、行刑衔接领域涉及内容较少，今后需要进一步学习了解有关内容。</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度党政主要负责人履行推进法治建设第一责任人职责，加强法治政府建设的有关情况</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区统计局党组（以下简称“局党组”）主要负责人推进法治政府建设情况</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履行“一岗双责”</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充分发挥党组在推进法治政府建设中的核心作用，局党组书记严格落实“第一责任人”职责，切实履行第一责任人责任，其他班子成员严格落实“一岗双责”，坚持党管干部原则和新时期好干部标准，着力建设忠诚干净担当的高素质干部队伍。以责任书及责任清单形式“签字背书”，将党风廉政建设责任明确到岗、责任到人。局党组专题学习了《关于深化落实全面从严治党主体责任的意见》（京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自觉做到两个坚决维护，将“四个意识”转化为依法执政、服务发展、维护稳定的实际行动。</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依法依规决策</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党组围绕贯彻落实“三重一大”制度的相关要求，先后修订完善了相关制度，涵盖了重大问题决策、重要干部任免、重大项目安排、大额资金使用几个方面，为局党组落实“三重一大”工作提供了强有力的制度保障。严格按照《中国共产党党组工作条例（试行）》有关规定，根据议题性质和内容，定期召开局党组会议，审议决策“三重一大”等重要事项。对于需要充分讨论、广泛征求非党组成员和党外人士意见的议题，适时召开局党组（扩大）会议，充分讨论、听取意见，完整记录所有表态发言、体现议事决策过程。细化了“三重一大”的具体内容，明确了“三重一大”的议事规则、决策范围、决策程序、责任追究等，做到严格依法依规决策。</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注重法治素养</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党组始终把思想建设放在首位，教育引导党员和干部坚守理想信念，不断坚定和提高政治觉悟，在坚持思想建设的同时提升局队干部的法治素养和法治能力。结合“不忘初心、牢记使命”主题教育，领导班子开展集中学习</w:t>
      </w:r>
      <w:r>
        <w:rPr>
          <w:rFonts w:eastAsia="仿宋_GB2312;仿宋" w:ascii="仿宋_GB2312;仿宋" w:hAnsi="仿宋_GB2312;仿宋"/>
          <w:sz w:val="32"/>
          <w:szCs w:val="32"/>
        </w:rPr>
        <w:t>48</w:t>
      </w:r>
      <w:r>
        <w:rPr>
          <w:rFonts w:ascii="仿宋_GB2312;仿宋" w:hAnsi="仿宋_GB2312;仿宋" w:eastAsia="仿宋_GB2312;仿宋"/>
          <w:sz w:val="32"/>
          <w:szCs w:val="32"/>
        </w:rPr>
        <w:t>小时，交流研讨</w:t>
      </w:r>
      <w:r>
        <w:rPr>
          <w:rFonts w:eastAsia="仿宋_GB2312;仿宋" w:ascii="仿宋_GB2312;仿宋" w:hAnsi="仿宋_GB2312;仿宋"/>
          <w:sz w:val="32"/>
          <w:szCs w:val="32"/>
        </w:rPr>
        <w:t>5</w:t>
      </w:r>
      <w:r>
        <w:rPr>
          <w:rFonts w:ascii="仿宋_GB2312;仿宋" w:hAnsi="仿宋_GB2312;仿宋" w:eastAsia="仿宋_GB2312;仿宋"/>
          <w:sz w:val="32"/>
          <w:szCs w:val="32"/>
        </w:rPr>
        <w:t>次。</w:t>
      </w:r>
      <w:r>
        <w:rPr>
          <w:rFonts w:eastAsia="仿宋_GB2312;仿宋" w:ascii="仿宋_GB2312;仿宋" w:hAnsi="仿宋_GB2312;仿宋"/>
          <w:sz w:val="32"/>
          <w:szCs w:val="32"/>
        </w:rPr>
        <w:t>10</w:t>
      </w:r>
      <w:r>
        <w:rPr>
          <w:rFonts w:ascii="仿宋_GB2312;仿宋" w:hAnsi="仿宋_GB2312;仿宋" w:eastAsia="仿宋_GB2312;仿宋"/>
          <w:sz w:val="32"/>
          <w:szCs w:val="32"/>
        </w:rPr>
        <w:t>月，局党组书记为局队党员干部讲了《不忘初心使命，勇于担当作为，奋楫扬帆西城统计新征程》专题党课，强调党员干部要继续加强党性修养、保持政治定力，不断提高马克思主义思想觉悟和理论，确保全面从严治党各项决策部署落到实处。</w:t>
      </w:r>
      <w:r>
        <w:rPr>
          <w:rFonts w:eastAsia="仿宋_GB2312;仿宋" w:ascii="仿宋_GB2312;仿宋" w:hAnsi="仿宋_GB2312;仿宋"/>
          <w:sz w:val="32"/>
          <w:szCs w:val="32"/>
        </w:rPr>
        <w:t>11</w:t>
      </w:r>
      <w:r>
        <w:rPr>
          <w:rFonts w:ascii="仿宋_GB2312;仿宋" w:hAnsi="仿宋_GB2312;仿宋" w:eastAsia="仿宋_GB2312;仿宋"/>
          <w:sz w:val="32"/>
          <w:szCs w:val="32"/>
        </w:rPr>
        <w:t>月，局党组在组织专题会学习研讨党的十九届四中全会精神基础上，把学习贯彻全会精神与局队当前正在推进的统计重点工作任务结合起来，不断提升领导干部法治素养，增强法治意识和法治能力，将各项工作落到实处。</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局队行政主要负责人推进法治政府建设情况</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法治政府建设组织领导</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行政负责人作为推进法治政府建设的第一责任人，积极领导西城区统计法治政府建设工作，以提高局队班子成员依法行政意识能力和局队干部法律素质为目标，带领局队开展法治政府建设工作，在局队长办公会会前学法、集中学法、法治讲座等活动中，组织学习习近平总书记关于全面从严治党、全面依法治国的重要论述和重要部署，传达国家、北京市统计法治工作会精神，认真学习中央统计改革系列文件精神及相关法律法规，夯实履行防范和惩治统计造假、弄虚作假的主体责任，有效促进了班子成员用法治思维和法治方式思考问题、解决问题的能力和水平。</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推进统计部门依法决策</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行政负责人严格执行行政决策法定程序，做到坚持集体领导和分工负责相结合的工作制度，严格执行局队班子议事和决策工作机制，做到科学决策、民主决策。今年以来，局队行政负责人先后</w:t>
      </w:r>
      <w:r>
        <w:rPr>
          <w:rFonts w:eastAsia="仿宋_GB2312;仿宋" w:ascii="仿宋_GB2312;仿宋" w:hAnsi="仿宋_GB2312;仿宋"/>
          <w:sz w:val="32"/>
          <w:szCs w:val="32"/>
        </w:rPr>
        <w:t>3</w:t>
      </w:r>
      <w:r>
        <w:rPr>
          <w:rFonts w:ascii="仿宋_GB2312;仿宋" w:hAnsi="仿宋_GB2312;仿宋" w:eastAsia="仿宋_GB2312;仿宋"/>
          <w:sz w:val="32"/>
          <w:szCs w:val="32"/>
        </w:rPr>
        <w:t>次主持召开会议研究部署统计法治建设工作，并纳入年度法治工作要点中，为统计法治工作的顺利开展提供组织保障；邀请知名律师、法律专家，开展了“身边的法律”系列讲座，提升局队领导干部依法决策水平；积极推动统计法走进区人大常务会和区党校处级班，对领导干部充分认识统计工作、深刻了解统计法律法规、保障统计数据真实准确具有重要意义。</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推动执法普法深入开展</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行政负责人按照法治政府建设要求研究部署西城区统计执法普法工作，形成了“谁执法谁普法”责任制清单，明确统计执法普法工作任务，并将普法责任制的落实情况纳入到领导干部年度绩效考核中。结合统计执法普法的针对性、有效性，在执法中提出采用查询书形式开展重点指标专项执法工作，在执法人员数量不变的情况下，让统计部门年度执法数量提高</w:t>
      </w:r>
      <w:r>
        <w:rPr>
          <w:rFonts w:eastAsia="仿宋_GB2312;仿宋" w:ascii="仿宋_GB2312;仿宋" w:hAnsi="仿宋_GB2312;仿宋"/>
          <w:sz w:val="32"/>
          <w:szCs w:val="32"/>
        </w:rPr>
        <w:t>30%</w:t>
      </w:r>
      <w:r>
        <w:rPr>
          <w:rFonts w:ascii="仿宋_GB2312;仿宋" w:hAnsi="仿宋_GB2312;仿宋" w:eastAsia="仿宋_GB2312;仿宋"/>
          <w:sz w:val="32"/>
          <w:szCs w:val="32"/>
        </w:rPr>
        <w:t>；在普法中提出开展定制式培训思路，根据统计法律法规及各自承担的工作任务特点，让不同专业统计人员在掌握统计法律法规的基础上，思考实际工作中遇到的专业性问题，形成依法做好统计工作的方法和思路，推进统计普法有效开展。</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度推进法治政府建设的主要安排</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加大培训力度</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法治政府建设实施纲要（</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和“十三五”规划的工作要求，拟定</w:t>
      </w:r>
      <w:r>
        <w:rPr>
          <w:rFonts w:eastAsia="仿宋_GB2312;仿宋" w:ascii="仿宋_GB2312;仿宋" w:hAnsi="仿宋_GB2312;仿宋"/>
          <w:sz w:val="32"/>
          <w:szCs w:val="32"/>
        </w:rPr>
        <w:t>2020</w:t>
      </w:r>
      <w:r>
        <w:rPr>
          <w:rFonts w:ascii="仿宋_GB2312;仿宋" w:hAnsi="仿宋_GB2312;仿宋" w:eastAsia="仿宋_GB2312;仿宋"/>
          <w:sz w:val="32"/>
          <w:szCs w:val="32"/>
        </w:rPr>
        <w:t>年度统计法治工作要点。以中央深化统计改革工作为契机，组织全体干部认真学习中央统计改革文件，以及《统计法》、《统计法实施条例》等法律法规，保障专职执法人员参加法律知识培训年度累计不少于</w:t>
      </w:r>
      <w:r>
        <w:rPr>
          <w:rFonts w:eastAsia="仿宋_GB2312;仿宋" w:ascii="仿宋_GB2312;仿宋" w:hAnsi="仿宋_GB2312;仿宋"/>
          <w:sz w:val="32"/>
          <w:szCs w:val="32"/>
        </w:rPr>
        <w:t>24</w:t>
      </w:r>
      <w:r>
        <w:rPr>
          <w:rFonts w:ascii="仿宋_GB2312;仿宋" w:hAnsi="仿宋_GB2312;仿宋" w:eastAsia="仿宋_GB2312;仿宋"/>
          <w:sz w:val="32"/>
          <w:szCs w:val="32"/>
        </w:rPr>
        <w:t>学时。</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完善诚信统计</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国家和全市统计信用建设工作要求，开展统计信用体系建设。继续发挥 “西城诚信统计”微平台功能；密切与培育单位联系，发挥培育机制作用；发掘诚信单位优势资源，结合广大调查对象需求，深入开展诚信统计宣讲机制，推行统计信用评级体系，不断扩大诚信统计影响力。</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规范行政执法</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根据区域特点和工作需求，开展常规执法检查，，深化统计执法内涵，使统计法治真正落到实处；分阶段开展案卷审理及评查工作，进一步规范统计执法行为，锻炼、提高执法人员能力素质，提高统计执法案卷质量。</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创新普法宣传</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人口普查为载体，开展统计法治宣传教育，做好“七五”普法终期验收工作；继续探索用好法律顾问的方法，引入外部法律资源，与内部法律资源形成合力，服务各方需求；通过网络、宣传栏、年报工作布置会等形式向社会各界传递诚信统计正能量。</w:t>
      </w:r>
    </w:p>
    <w:p>
      <w:pPr>
        <w:pStyle w:val="Normal"/>
        <w:spacing w:lineRule="exact" w:line="520"/>
        <w:ind w:firstLine="624"/>
        <w:rPr>
          <w:rFonts w:ascii="仿宋_GB2312;仿宋" w:hAnsi="仿宋_GB2312;仿宋" w:eastAsia="仿宋_GB2312;仿宋"/>
          <w:sz w:val="32"/>
        </w:rPr>
      </w:pPr>
      <w:r>
        <w:rPr>
          <w:rFonts w:ascii="仿宋_GB2312;仿宋" w:hAnsi="仿宋_GB2312;仿宋" w:eastAsia="仿宋_GB2312;仿宋"/>
          <w:sz w:val="32"/>
        </w:rPr>
        <w:t>特此报告。</w:t>
      </w:r>
    </w:p>
    <w:p>
      <w:pPr>
        <w:pStyle w:val="Normal"/>
        <w:spacing w:lineRule="exact" w:line="520"/>
        <w:ind w:firstLine="62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2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24"/>
        <w:rPr>
          <w:rFonts w:ascii="仿宋_GB2312;仿宋" w:hAnsi="仿宋_GB2312;仿宋" w:eastAsia="仿宋_GB2312;仿宋"/>
          <w:sz w:val="32"/>
        </w:rPr>
      </w:pPr>
      <w:r>
        <w:rPr>
          <w:rFonts w:eastAsia="仿宋_GB2312;仿宋" w:ascii="仿宋_GB2312;仿宋" w:hAnsi="仿宋_GB2312;仿宋"/>
          <w:sz w:val="32"/>
        </w:rPr>
      </w:r>
    </w:p>
    <w:sectPr>
      <w:type w:val="nextPage"/>
      <w:pgSz w:w="12240" w:h="15840"/>
      <w:pgMar w:left="1588" w:right="147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18"/>
      <w:szCs w:val="18"/>
      <w:u w:val="none"/>
    </w:rPr>
  </w:style>
  <w:style w:type="character" w:styleId="Casecheckdeducttd">
    <w:name w:val="casecheckdeduct-td"/>
    <w:qFormat/>
    <w:rPr/>
  </w:style>
  <w:style w:type="character" w:styleId="Char3">
    <w:name w:val="日期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宋体" w:hAnsi="宋体" w:cs="宋体"/>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4">
    <w:name w:val="Char"/>
    <w:basedOn w:val="Normal"/>
    <w:qFormat/>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CharCharCharChar2">
    <w:name w:val="Char Char Char Char"/>
    <w:basedOn w:val="Normal"/>
    <w:qFormat/>
    <w:pPr/>
    <w:rPr>
      <w:rFonts w:ascii="宋体" w:hAnsi="宋体" w:cs="Courier New"/>
      <w:sz w:val="32"/>
      <w:szCs w:val="32"/>
    </w:rPr>
  </w:style>
  <w:style w:type="paragraph" w:styleId="Char5">
    <w:name w:val=" Char"/>
    <w:basedOn w:val="Normal"/>
    <w:qFormat/>
    <w:pPr/>
    <w:rPr>
      <w:rFonts w:ascii="宋体" w:hAnsi="宋体" w:cs="Courier New"/>
      <w:sz w:val="32"/>
      <w:szCs w:val="32"/>
    </w:rPr>
  </w:style>
  <w:style w:type="paragraph" w:styleId="CharChar">
    <w:name w:val=" Char Char"/>
    <w:basedOn w:val="Normal"/>
    <w:qFormat/>
    <w:pPr/>
    <w:rPr>
      <w:rFonts w:ascii="宋体" w:hAnsi="宋体" w:eastAsia="仿宋_GB2312;仿宋" w:cs="Courier New"/>
      <w:sz w:val="32"/>
      <w:szCs w:val="32"/>
    </w:rPr>
  </w:style>
  <w:style w:type="paragraph" w:styleId="CharChar1">
    <w:name w:val=" Char Char1"/>
    <w:basedOn w:val="Normal"/>
    <w:qFormat/>
    <w:pPr/>
    <w:rPr>
      <w:rFonts w:ascii="宋体" w:hAnsi="宋体" w:cs="Courier New"/>
      <w:sz w:val="32"/>
      <w:szCs w:val="32"/>
    </w:rPr>
  </w:style>
  <w:style w:type="paragraph" w:styleId="Level3pagetitle">
    <w:name w:val="level3page_title"/>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28:00Z</dcterms:created>
  <dc:creator>TJJ</dc:creator>
  <dc:description/>
  <dc:language>en-US</dc:language>
  <cp:lastModifiedBy>薛朝晖</cp:lastModifiedBy>
  <cp:lastPrinted>2020-01-03T13:28:00Z</cp:lastPrinted>
  <dcterms:modified xsi:type="dcterms:W3CDTF">2025-03-05T08:49:04Z</dcterms:modified>
  <cp:revision>4</cp:revision>
  <dc:subject/>
  <dc:title>2015年每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