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7"/>
        <w:gridCol w:w="1676"/>
        <w:gridCol w:w="4771"/>
      </w:tblGrid>
      <w:tr>
        <w:trPr>
          <w:trHeight w:val="420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034" w:hRule="exac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城区科学技术和信息化局（本级）</w:t>
            </w:r>
          </w:p>
        </w:tc>
      </w:tr>
      <w:tr>
        <w:trPr>
          <w:trHeight w:val="567" w:hRule="exac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36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3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7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坚持以党建引领，高标准落实全面从严治党要求，深入学习贯彻党的十九届五中全会精神和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近平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总书记系列重要讲话精神，全面高效履职，狠抓工作落实。加强顶层设计，制定《西城区“十四五”时期科技创新发展规划》和《西城区“十四五”时期大数据发展规划》加强重点任务落实，协调推进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度科创中心建设重点任务建设。落实《北京市科技成果转化条例》，统筹推进科技成果转化，不断提高创新主体科技创新能力。完善区大数据中心平台及各子系统建设，推进社会数据统采共用，完善人口监测系统建设。提高领域数据监测分析能力，发挥大数据监测系统效能。组织全区持续完善目录变更工作。做好信息化项目评审支撑，落实市、区绩效任务。加强网络信息系统安全保障。突出重大任务和重要时期政务信息安全保障；加强正版软件统筹和常态化网络防护、行政执法，协同电子政务基础网络平台管理。深入落实西城区社会信用体系建设工作。组织推进守信激励创新工作开展，加强联合奖惩和双公示工作。强化区域性环境监测指标任务落实，保持我区信用环境排名。持续开展诚信万里行信用宣传活动，提升诚信文化宣传水平。按照市、区政务服务局要求，不断完善“北京西城”互联网服务系统，优化调整网上便民服务栏目，整合重点领域专栏内容。大力推动数字经济发展。落实《西城区加快推进数字经济发展若干措施》，制定实施细则，建立协同推进工作机制。加快推进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基础设施建设，推动区块链技术在医疗保障、居民服务、企业办事、城市管理等方面落地应用。</w:t>
            </w:r>
          </w:p>
        </w:tc>
      </w:tr>
      <w:tr>
        <w:trPr>
          <w:trHeight w:val="79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268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6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财政科技专项支持知识产权专项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、创新项目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、可持续发展项目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规划大数据顶层设计，统筹推进能力、基础设施能力、数据融合能力、决策服务能力、安全保障能力五大能力提升，建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体系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大数据项目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，涉及大数据平台及子系统升级建设、目录区块链平台建设，网站项目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，信用项目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，西城家园项目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预计新签订监理服务合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，按照项目进度完成已签订合同的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项目的监理服务。为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信息化重大项目（项目总金额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3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）执行标准软件测评服务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保障全区政务外网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用户访问国际互联网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的基本项目，依据现有接入以及使用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拟采购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G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链路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M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链路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M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链路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与现有云平台整合，搭建异构云平台，成为现政务外网资源池的有效补充，提升云平台的整体服务能力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扩容云平台建设，支撑政务外网域和互联网域云服务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在一站式移动政务协同办公平台基础上，增加考勤管理、工作圈、值班管理、日程管理、任务管理、工作日志、自由审批、知识百科、一键报送、学习中心、移动门户中心等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集中采购软件正版化服务器操作系统、虚拟化软件和数据库及升级服务共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套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科普活动分“科技周专项”和“专项科普工作”两部分实施。</w:t>
            </w:r>
          </w:p>
        </w:tc>
      </w:tr>
      <w:tr>
        <w:trPr>
          <w:trHeight w:val="66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创新类项目重点支持自主创新、有较高技术水平、具有一定经济和社会效益、能够对西城区社会发展起到推动作用的科技研究和成果转化项目。可持续项目涵盖智慧城市、生态文明、健康促进、新冠防治、青少年创新能力培养等领域；优先推广一批惠及民生的科技成果在社区落地应用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大数据顶层设计保证大数据发展基本面稳固，基本技术路径清晰，以及大数据技术发展框架的规范，为后续的创新发展提供有力支撑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完善区大数据中心平台各子系统的建设，基于区块链基础平台构建西城区目录区块链。完善改造“北京西城”互联网服务系统。升级改造西城区信用信息系统，研究编制我区信用相关文件，开展信用宣传和相关业务培训。建设西城家园社会治理服务平台，提供技术咨询和内容监测服务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监理服务的信息化项目，均能按照“三控制、两管理、一协调”（即质量控制、进度控制、投资控制、合同管理、文档资料管理和协调）开展执行完成。申请软件测评服务的信息化项目，均能遵循国家、北京市信息系统项目建设标准和规范开展执行完成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与现有云平台整合，搭建异构云平台，成为现政务外网资源池的有效补充，提升云平台的整体服务能力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政务办公一体化平台升级，提升一站式办公业务功能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通过开展科普活动，提升西城区域公众科学文化素养、促进西城区域科普事业发展、改善西城区科技发展环境、推动经济发展和社会进步等工作保障。</w:t>
            </w:r>
          </w:p>
        </w:tc>
      </w:tr>
      <w:tr>
        <w:trPr>
          <w:trHeight w:val="6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度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季度前完成各项目招标、合同签订等内容。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底前完成项目建设目标实施。</w:t>
            </w:r>
          </w:p>
        </w:tc>
      </w:tr>
      <w:tr>
        <w:trPr>
          <w:trHeight w:val="59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1170.0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。</w:t>
            </w:r>
          </w:p>
        </w:tc>
      </w:tr>
      <w:tr>
        <w:trPr>
          <w:trHeight w:val="596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财政专项扶持鼓励企业通过贷款等多种方式进行融资，带动企业投入自有资金不少于财政支持资金的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倍。支持开展制约城市协调、可持续发展中的体制机制问题，为城市综合治理提供经验和方案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对区大数据中心基础平台、重大项目建设落地状况进行指导与监督。提供区大数据中心基础平台、重大项目相关技术、管理方面的咨询和服务，对建设思路进行技术把关和建设过程进行检查，提出相应的技术检查意见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监理和软测服务对实施项目进行投资控制、合同管理，避免信息化项目资金的浪费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中采购正版化软件，加强工作统筹，降低采购成本，强化监管力度。</w:t>
            </w:r>
          </w:p>
        </w:tc>
      </w:tr>
      <w:tr>
        <w:trPr>
          <w:trHeight w:val="39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激发企业自主创新的动力与活力，引导企业健康发展，增加就业岗位，助力西城区经济社会发展。在贯彻科技创新、可持续发展战略中提供经验和方案。具有较好的示范性和较高的社会效益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大数据规划为政府开展城市治理监测、预测和制定城市运行调控措施提供数据支持及科学依据，以大数据手段统筹城市管理和社会治理力量，持续增强城市治理合力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扩大网上居民参与度与居民议事协商，增强诚信意识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监理和软测服务对涉及到社会服务的信息化项目实施进行质量控制、进度控制，为项目的建设开展，进而服务于公众提供质量保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提供全区政务云平台基础设施服务，支撑更丰富的应用场景业务需求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加强区域科普能力建设，激发、调动西城区居民参与科普工作的积极性，有效提升公众科学素养，为推动西城区经济发展和社会进步发挥积极作用。</w:t>
            </w:r>
          </w:p>
        </w:tc>
      </w:tr>
      <w:tr>
        <w:trPr>
          <w:trHeight w:val="596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效益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升我区信用环境水平。</w:t>
            </w:r>
          </w:p>
        </w:tc>
      </w:tr>
      <w:tr>
        <w:trPr>
          <w:trHeight w:val="335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财政科技专项解决一批技术难题，进一步提高立项单位的自主创新能力，并助力企业快速成长。为科技部在全国开展可持续发展试点工作提供模式和方案，具有前瞻和持续性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大数据规划的展开对标分析，研究国内外大数据应用平台、城市运行监测、应急管理、数据服务等领域相关案例，分析成功经验并进行借鉴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持续汇聚、管理全区数据；不断提高西城区基层社会治理能力和水平、整合社会资源促进共建共治共享；有助于推动社会信用体系建设，增强全区诚信意识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信息化监理和软测服务实现十三五信息化规划实现目标做好服务，为西城完成高质量的信息化项目，实现智慧西城总体目标打好基础。</w:t>
            </w:r>
          </w:p>
        </w:tc>
      </w:tr>
      <w:tr>
        <w:trPr>
          <w:trHeight w:val="596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596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dell</cp:lastModifiedBy>
  <cp:lastPrinted>2018-08-30T17:17:00Z</cp:lastPrinted>
  <dcterms:modified xsi:type="dcterms:W3CDTF">2025-03-11T01:51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