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bookmarkStart w:id="0" w:name="_Hlk93669748"/>
      <w:bookmarkEnd w:id="0"/>
      <w:r>
        <w:rPr>
          <w:rFonts w:ascii="仿宋_GB2312" w:hAnsi="仿宋_GB2312" w:eastAsia="仿宋_GB2312"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表一、部门收支总体情况表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二、部门收入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三、部门支出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四、项目支出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五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六、一般公共预算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七、一般公共预算基本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八、政府性基金预算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九、国有资本经营预算财政拨款支出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、一般公共预算“三公”经费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一、政府购买服务预算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二、上级转移支付细化明细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三、项目支出绩效目标申报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  <w:bookmarkStart w:id="1" w:name="_Hlk93669748"/>
      <w:bookmarkStart w:id="2" w:name="_Hlk93669748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责：保证事业身份离退休人员待遇经费按时、足额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人；实际在职在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；退休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杂技团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人；实际在职在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；退休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风雷京剧团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人；实际在职在编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；退休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,107,934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,702,316.00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94382.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减少的主要原因是北京杂技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北京杂技团退休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转到退管中心，相关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25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75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北京风雷京剧团减少的主要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离退休人员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离休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退休人员病故，相关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341,727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_Hlk93409840"/>
      <w:r>
        <w:rPr>
          <w:rFonts w:ascii="仿宋_GB2312" w:hAnsi="仿宋_GB2312" w:eastAsia="仿宋_GB2312"/>
          <w:color w:val="000000"/>
          <w:sz w:val="32"/>
          <w:szCs w:val="32"/>
        </w:rPr>
        <w:t>北京杂技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5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75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05.00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52,655</w:t>
      </w:r>
      <w:r>
        <w:rPr>
          <w:rFonts w:eastAsia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91.6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减少的主要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北京杂技团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转到退管中心，相关财政拨款减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bookmarkStart w:id="4" w:name="_Hlk93409840"/>
      <w:r>
        <w:rPr>
          <w:rFonts w:ascii="仿宋_GB2312" w:hAnsi="仿宋_GB2312" w:eastAsia="仿宋_GB2312"/>
          <w:color w:val="000000"/>
          <w:sz w:val="32"/>
          <w:szCs w:val="32"/>
        </w:rPr>
        <w:t>北京风雷京剧团</w:t>
      </w:r>
      <w:bookmarkEnd w:id="4"/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,084,784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,426,511.00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了</w:t>
      </w:r>
      <w:r>
        <w:rPr>
          <w:rFonts w:eastAsia="仿宋_GB2312" w:ascii="仿宋_GB2312" w:hAnsi="仿宋_GB2312"/>
          <w:color w:val="000000"/>
          <w:sz w:val="32"/>
          <w:szCs w:val="32"/>
        </w:rPr>
        <w:t>341,727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24%</w:t>
      </w:r>
      <w:r>
        <w:rPr>
          <w:rFonts w:ascii="仿宋_GB2312" w:hAnsi="仿宋_GB2312" w:eastAsia="仿宋_GB2312"/>
          <w:color w:val="000000"/>
          <w:sz w:val="32"/>
          <w:szCs w:val="32"/>
        </w:rPr>
        <w:t>。减少的主要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北京风雷京剧团离退休人员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离休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退休人员病故，相关财政拨款减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北京杂技团全部为退休人员经费支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北京风雷京剧团全部为离退休人员经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557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6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北京杂技团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335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6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北京风雷京剧团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221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李婧</cp:lastModifiedBy>
  <dcterms:modified xsi:type="dcterms:W3CDTF">2025-03-12T03:26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C78CAC6648E7BB4DCDC1EF646BAF_12</vt:lpwstr>
  </property>
  <property fmtid="{D5CDD505-2E9C-101B-9397-08002B2CF9AE}" pid="3" name="KSOProductBuildVer">
    <vt:lpwstr>2052-12.1.0.18912</vt:lpwstr>
  </property>
</Properties>
</file>