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/>
          <w:b/>
          <w:sz w:val="36"/>
          <w:szCs w:val="36"/>
        </w:rPr>
        <w:t>北京市西城区卫生学校</w:t>
      </w:r>
      <w:r>
        <w:rPr>
          <w:rFonts w:cs="仿宋" w:ascii="仿宋_GB2312;仿宋" w:hAnsi="仿宋_GB2312;仿宋"/>
          <w:b/>
          <w:sz w:val="36"/>
          <w:szCs w:val="36"/>
        </w:rPr>
        <w:t>202</w:t>
      </w:r>
      <w:r>
        <w:rPr>
          <w:rFonts w:cs="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"/>
          <w:b/>
          <w:sz w:val="36"/>
          <w:szCs w:val="36"/>
          <w:lang w:val="en-US" w:eastAsia="zh-CN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b/>
          <w:b/>
          <w:sz w:val="36"/>
          <w:szCs w:val="36"/>
          <w:lang w:val="en-US" w:eastAsia="zh-CN"/>
        </w:rPr>
      </w:pPr>
      <w:r>
        <w:rPr>
          <w:rFonts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ascii="仿宋_GB2312;仿宋" w:hAnsi="仿宋_GB2312;仿宋" w:eastAsia="仿宋_GB2312;仿宋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表（决算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表（决算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表（决算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政府采购情况表（决算</w:t>
      </w:r>
      <w:r>
        <w:rPr>
          <w:rFonts w:eastAsia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财政拨款收入支出决算总表（决算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财政拨款支出决算表（决算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财政拨款基本支出决算表（决算</w:t>
      </w:r>
      <w:r>
        <w:rPr>
          <w:rFonts w:eastAsia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财政拨款项目支出决算表（决算</w:t>
      </w:r>
      <w:r>
        <w:rPr>
          <w:rFonts w:eastAsia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政府性基金预算财政拨款收入支出决算表（决算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预算财政拨款基本支出决算表（决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政府购买服务预算财政拨款明细表（决算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国有资本经营预算财政拨款支出决算情况表（决算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项目支出绩效目标申报表（决算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养中专学历卫生技术人才，促进卫生事业发展，学科中专学历教育及岗位培训、医学卫生继续教育培训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内设办公室、总务科、财务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员构成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决算编制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人，实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。离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离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26.16</w:t>
      </w:r>
      <w:r>
        <w:rPr>
          <w:rFonts w:ascii="仿宋_GB2312;仿宋" w:hAnsi="仿宋_GB2312;仿宋" w:eastAsia="仿宋_GB2312;仿宋"/>
          <w:sz w:val="32"/>
          <w:szCs w:val="32"/>
        </w:rPr>
        <w:t>元。 其中：本年收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26.16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2.02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5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 xml:space="preserve">0% 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4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64.14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4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相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收入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幅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0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是由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自然退休导致社保等相应收入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26.16</w:t>
      </w:r>
      <w:r>
        <w:rPr>
          <w:rFonts w:ascii="仿宋_GB2312;仿宋" w:hAnsi="仿宋_GB2312;仿宋" w:eastAsia="仿宋_GB2312;仿宋"/>
          <w:sz w:val="32"/>
          <w:szCs w:val="32"/>
        </w:rPr>
        <w:t>元，相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幅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0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是由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自然退休导致社保等相应支出减少</w:t>
      </w:r>
      <w:r>
        <w:rPr>
          <w:rFonts w:ascii="仿宋_GB2312;仿宋" w:hAnsi="仿宋_GB2312;仿宋" w:eastAsia="仿宋_GB2312;仿宋"/>
          <w:sz w:val="32"/>
          <w:szCs w:val="32"/>
        </w:rPr>
        <w:t>。其中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26.16</w:t>
      </w:r>
      <w:r>
        <w:rPr>
          <w:rFonts w:ascii="仿宋_GB2312;仿宋" w:hAnsi="仿宋_GB2312;仿宋" w:eastAsia="仿宋_GB2312;仿宋"/>
          <w:sz w:val="32"/>
          <w:szCs w:val="32"/>
        </w:rPr>
        <w:t>元，其中公用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一般公共预算财政拨款支出决算总体情况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2.02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2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9.0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.74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0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35.4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7.82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节能环保支出（类）；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 236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837.5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.44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2.0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1.36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幅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.65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2.02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1.36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幅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.65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是由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自然退休导致社保等相应支出减少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支出的主要项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2.02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1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6.5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5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办公费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95.5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离退休费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卫生学校部门决算中因公出国（境）费、公务接待费、公务用车购置及运行维护费的支出单位包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，即北京市西城区卫生学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</w:rPr>
        <w:t>无“三公”经费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系统使用一般公共预算财政拨款安排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人均因公出国（境）费用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；全年因公出国（境）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科研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统战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系统使用一般公共预算财政拨款支出的国内公务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共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外事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无公务用车预算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无公务用车购置费。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无公务用车运行维护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工程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单位不涉及项目支出绩效目标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单位不涉及</w:t>
      </w:r>
      <w:r>
        <w:rPr>
          <w:rFonts w:ascii="仿宋_GB2312;仿宋" w:hAnsi="仿宋_GB2312;仿宋" w:eastAsia="仿宋_GB2312;仿宋"/>
          <w:sz w:val="32"/>
          <w:szCs w:val="32"/>
        </w:rPr>
        <w:t>重点行政事业性收费情况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单位不涉及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eastAsia="仿宋_GB2312;仿宋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sz w:val="32"/>
          <w:szCs w:val="32"/>
        </w:rPr>
        <w:t>决</w:t>
      </w:r>
      <w:r>
        <w:rPr>
          <w:rFonts w:ascii="仿宋_GB2312;仿宋" w:hAnsi="仿宋_GB2312;仿宋" w:eastAsia="仿宋_GB2312;仿宋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截止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底，我系统固定资产总额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房屋</w:t>
      </w:r>
      <w:r>
        <w:rPr>
          <w:rFonts w:eastAsia="仿宋_GB2312;仿宋" w:cs="黑体" w:ascii="仿宋_GB2312;仿宋" w:hAnsi="仿宋_GB2312;仿宋"/>
          <w:sz w:val="32"/>
          <w:szCs w:val="32"/>
        </w:rPr>
        <w:t>8,611.00</w:t>
      </w:r>
      <w:r>
        <w:rPr>
          <w:rFonts w:ascii="仿宋_GB2312;仿宋" w:hAnsi="仿宋_GB2312;仿宋" w:cs="黑体" w:eastAsia="仿宋_GB2312;仿宋"/>
          <w:sz w:val="32"/>
          <w:szCs w:val="32"/>
        </w:rPr>
        <w:t>平米，</w:t>
      </w:r>
      <w:r>
        <w:rPr>
          <w:rFonts w:eastAsia="仿宋_GB2312;仿宋" w:cs="黑体" w:ascii="仿宋_GB2312;仿宋" w:hAnsi="仿宋_GB2312;仿宋"/>
          <w:sz w:val="32"/>
          <w:szCs w:val="32"/>
        </w:rPr>
        <w:t>4,027,276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政府性基金预算财政拨款收入、支出全为零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　　　　　　　　                   　      单位：元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,069,762.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,444,599.6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,040,864.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,110,626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,110,626.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：北京市西城区卫生学校　  　　　　　　　　　　　　　　　　　　　　　　　　　　　　　　　   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2"/>
        <w:gridCol w:w="1605"/>
        <w:gridCol w:w="1306"/>
        <w:gridCol w:w="1485"/>
        <w:gridCol w:w="1336"/>
        <w:gridCol w:w="658"/>
        <w:gridCol w:w="1471"/>
        <w:gridCol w:w="718"/>
        <w:gridCol w:w="747"/>
        <w:gridCol w:w="1233"/>
        <w:gridCol w:w="1221"/>
      </w:tblGrid>
      <w:tr>
        <w:trPr>
          <w:trHeight w:val="67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教育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进修及培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培训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科学技术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技术研究与开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技术研究与开发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旅游体育与传媒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和旅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创作与保护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保障和就业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养老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离退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离退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53,062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53,06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50,751.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50,751.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职业年金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25,375.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25,375.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,444,599.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,403,735.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,040,864.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管理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运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一般行政管理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管理事务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立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综合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）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立医院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层医疗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城市社区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基层医疗卫生机构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共卫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疾病预防控制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监督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精神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5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应急救治机构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本公共卫生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重大公共卫生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突发公共卫生事件应急处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共卫生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医）药专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计划生育事务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行政事业单位医疗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,240,864.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000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,040,864.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,240,864.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000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,040,864.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扶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发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保障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改革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公积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提租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4,583.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4,583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购房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32,254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32,254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9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999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"/>
                <w:sz w:val="15"/>
                <w:szCs w:val="15"/>
              </w:rPr>
              <w:t>其他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抗疫特别国债安排的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抗疫相关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0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抗疫相关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3,110,626.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,069,762.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1,040,864.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1619"/>
        <w:gridCol w:w="2019"/>
        <w:gridCol w:w="1924"/>
        <w:gridCol w:w="1117"/>
        <w:gridCol w:w="1565"/>
        <w:gridCol w:w="1587"/>
      </w:tblGrid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教育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进修及培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培训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科学技术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技术研究与开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技术研究与开发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旅游体育与传媒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和旅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创作与保护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保障和就业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养老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53,062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53,062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50,751.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50,751.3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职业年金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125,375.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125,375.6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444,599.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444,599.6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管理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运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一般行政管理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管理事务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立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综合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）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立医院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层医疗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城市社区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基层医疗卫生机构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共卫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疾病预防控制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监督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精神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应急救治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本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重大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10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突发公共卫生事件应急处理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99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共卫生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医）药专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1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计划生育事务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行政事业单位医疗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240,864.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240,864.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240,864.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240,864.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扶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发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公积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提租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4,583.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4,583.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购房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32,254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32,254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抗疫特别国债安排的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抗疫相关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3402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抗疫相关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3,110,626.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3,110,626.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  <w:lang w:val="en-US" w:eastAsia="zh-CN"/>
              </w:rPr>
              <w:t>0.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单位：北京市西城区卫生学校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Arial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Arial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Arial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6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069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762.0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069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762.02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sz w:val="15"/>
                <w:szCs w:val="15"/>
              </w:rPr>
              <w:t>2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069</w:t>
            </w:r>
            <w:r>
              <w:rPr>
                <w:rFonts w:cs="Arial" w:ascii="宋体" w:hAnsi="宋体"/>
                <w:sz w:val="15"/>
                <w:szCs w:val="15"/>
              </w:rPr>
              <w:t>,</w:t>
            </w:r>
            <w:r>
              <w:rPr>
                <w:rFonts w:cs="Arial" w:ascii="宋体" w:hAnsi="宋体"/>
                <w:sz w:val="15"/>
                <w:szCs w:val="15"/>
              </w:rPr>
              <w:t>762.0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,403,735.48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69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762.0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69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762.02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单位：元</w:t>
      </w:r>
    </w:p>
    <w:tbl>
      <w:tblPr>
        <w:tblW w:w="10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7"/>
        <w:gridCol w:w="1918"/>
        <w:gridCol w:w="2195"/>
        <w:gridCol w:w="2195"/>
      </w:tblGrid>
      <w:tr>
        <w:trPr>
          <w:trHeight w:val="4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教育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进修及培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508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培训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科学技术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技术研究与开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604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技术研究与开发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旅游体育与传媒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和旅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701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文化创作与保护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保障和就业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养老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29,189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离退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事业单位离退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3,0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3,0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0,751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0,751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08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事业单位职业年金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25,375.6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25,375.6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,403,735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,403,735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健康管理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运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一般行政管理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机关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1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管理事务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立医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综合医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）医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医院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2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立医院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层医疗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城市社区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3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基层医疗卫生机构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公共卫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疾病预防控制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卫生监督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妇幼保健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精神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应急救治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基本公共卫生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0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重大公共卫生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10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突发公共卫生事件应急处理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499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公共卫生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6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中医（民族医）药专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1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计划生育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07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计划生育事务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事业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行政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1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行政事业单位医疗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16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老龄卫生健康事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099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扶贫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社会发展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8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1399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其他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保障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改革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6,837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住房公积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提租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,583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,583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22102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购房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2,25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32,25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,069,762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,069,762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单位：北京市西城区卫生学校                                                     单位：元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9"/>
        <w:gridCol w:w="1811"/>
        <w:gridCol w:w="1817"/>
        <w:gridCol w:w="211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012,116.5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012,116.5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384,96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384,96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417,788.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417,788.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353,70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353,70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50,751.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50,751.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125,375.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125,375.6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03,735.4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16,557.8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16,557.8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08,848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08,84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50,384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50,38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55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55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8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3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3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55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55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55,095.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55,095.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48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55,095.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55,095.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总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069,762.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067,212.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  <w:lang w:val="en-US" w:eastAsia="zh-CN"/>
              </w:rPr>
              <w:t>2,55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卫生学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技术研究与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技术研究与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和旅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01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创作与保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管理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1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1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1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管理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（民族）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妇幼保健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2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公立医院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疾病预防控制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监督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妇幼保健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精神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急救治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公共卫生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划生育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71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划生育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07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计划生育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老龄卫生健康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1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老龄卫生健康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  <w:r>
              <w:rPr>
                <w:rFonts w:cs="Arial" w:ascii="宋体" w:hAnsi="宋体"/>
                <w:sz w:val="15"/>
                <w:szCs w:val="15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99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ascii="宋体" w:hAnsi="宋体" w:cs="Arial"/>
                <w:b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医疗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租赁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0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卫生学校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决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北京市西城区卫生学校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卫生学校                                                                                   单位：元</w:t>
      </w:r>
    </w:p>
    <w:tbl>
      <w:tblPr>
        <w:tblW w:w="12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卫生学校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张进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8062915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708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708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708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培养中专学历卫生技术人才，促进卫生事业发展，学科中专学历教育及岗位培训、医学卫生继续教育培训。北京市西城区卫生学校下设主任办公室领导并协调各部门展开工作，培训部开展多种形式、多种规格、各种层次、多种渠道成人医学教育培训；财务部负责学校现金、支票、发票等记录出入账及各种报表等工作；总务部负责学校的资产管理、水电维修及卫生安全等后勤保障工作。</w:t>
            </w:r>
          </w:p>
          <w:p>
            <w:pPr>
              <w:pStyle w:val="Default"/>
              <w:spacing w:lineRule="auto" w:line="276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根据西城区卫生和计划生育委员会安排，促进卫生事业发展，培养中专学历卫生技术人才，更好的培养医学卫生的人才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0629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8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Administrator</cp:lastModifiedBy>
  <cp:lastPrinted>2020-08-27T11:10:00Z</cp:lastPrinted>
  <dcterms:modified xsi:type="dcterms:W3CDTF">2025-03-19T03:0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43303DD24BC48255B2A13FD4D8AC</vt:lpwstr>
  </property>
  <property fmtid="{D5CDD505-2E9C-101B-9397-08002B2CF9AE}" pid="3" name="KSOProductBuildVer">
    <vt:lpwstr>2052-10.8.2.6666</vt:lpwstr>
  </property>
</Properties>
</file>