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西城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区发展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改革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委员会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对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《北京市西城区培育和服务重点企业发展的若干措施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（征求意见稿）》公开征求意见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优化西城区企业发展环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育潜力企业成长、支持驻区企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壮大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持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区域经济的竞争力和可持续发展能力。西城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展和改革委员会修订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京市西城区培育和服务重点企业发展的若干措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征求意见稿）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依据有关规定，现就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</w:t>
      </w:r>
      <w:r>
        <w:rPr>
          <w:rFonts w:ascii="仿宋_GB2312" w:hAnsi="仿宋_GB2312" w:cs="仿宋_GB2312" w:eastAsia="仿宋_GB2312"/>
          <w:sz w:val="32"/>
          <w:szCs w:val="32"/>
        </w:rPr>
        <w:t>进行预公开，广泛听取公众意见。预公开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。意见反馈采用传真或者电子邮件方式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午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反馈至西城区发展改革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发展科</w:t>
      </w:r>
      <w:r>
        <w:rPr>
          <w:rFonts w:ascii="仿宋_GB2312" w:hAnsi="仿宋_GB2312" w:cs="仿宋_GB2312" w:eastAsia="仿宋_GB2312"/>
          <w:sz w:val="32"/>
          <w:szCs w:val="32"/>
        </w:rPr>
        <w:t>。所提意见或建议应以事实和法律为依据，个人提交的意见反馈应签署真实姓名、住址、联系电话。公众应在公示期内，按照公示要求的方式，提交反馈意见和建议，逾期不提交的，视为无意见，我委将对此事项不再重复征求意见。感谢您的支持和参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意见反馈渠道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83926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hanyeke</w:t>
      </w:r>
      <w:r>
        <w:rPr>
          <w:rFonts w:eastAsia="仿宋_GB2312" w:cs="仿宋_GB2312" w:ascii="仿宋_GB2312" w:hAnsi="仿宋_GB2312"/>
          <w:sz w:val="32"/>
          <w:szCs w:val="32"/>
        </w:rPr>
        <w:t>@bjxch.gov.c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通讯地址：北京市西城区广安门南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北京市西城区发展和改革委员会（请在信封上注明“意见征集”字样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登录西城区人民政府网站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www.bjxch.gov.cn/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在“政务公开”版块下的“政策性文件意见征集”专栏中提出意见。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登录北京市人民政府网站（</w:t>
      </w:r>
      <w:r>
        <w:rPr>
          <w:rFonts w:eastAsia="仿宋_GB2312" w:cs="仿宋_GB2312" w:ascii="仿宋_GB2312" w:hAnsi="仿宋_GB2312"/>
          <w:sz w:val="32"/>
          <w:szCs w:val="32"/>
        </w:rPr>
        <w:t>https://www.beijing.gov.cn</w:t>
      </w:r>
      <w:r>
        <w:rPr>
          <w:rFonts w:ascii="仿宋_GB2312" w:hAnsi="仿宋_GB2312" w:cs="仿宋_GB2312" w:eastAsia="仿宋_GB2312"/>
          <w:sz w:val="32"/>
          <w:szCs w:val="32"/>
        </w:rPr>
        <w:t>），在“政民互动”版块下的“政策性文件意见征集”专栏中提出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918" w:right="0" w:hanging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北京市西城区培育和服务重点企业发展的若干措施》（征求意见稿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916" w:right="0" w:hanging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关于《北京市西城区培育和服务重点企业发展的若干措施（征求意见稿）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草</w:t>
      </w:r>
      <w:r>
        <w:rPr>
          <w:rFonts w:ascii="仿宋_GB2312" w:hAnsi="仿宋_GB2312" w:cs="仿宋_GB2312" w:eastAsia="仿宋_GB2312"/>
          <w:sz w:val="32"/>
          <w:szCs w:val="32"/>
        </w:rPr>
        <w:t>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发展和改革委员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xch.gov.cn/&#65289;&#22312;&#8220;&#25919;&#21153;&#20844;&#243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子惠</cp:lastModifiedBy>
  <cp:lastPrinted>2025-04-11T14:04:00Z</cp:lastPrinted>
  <dcterms:modified xsi:type="dcterms:W3CDTF">2025-04-11T08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