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区发展改革委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对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西城区支持低效楼宇改造提升促进产业高质量发展的若干措施（修订稿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公开征求意见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落实北京城市总体规划减量集约发展要求，充分发挥政府投资引导作用，推动低效楼宇空间高品质利用，进一步集聚符合区域发展要求的产业资源，服务保障首都核心功能，形成区域高质量发展的新支撑、新亮点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城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展和改革委员会修订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西城区支持低效楼宇改造提升促进产业高质量发展的若干措施（修订稿）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依据有关规定，现就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进行预公开，广泛听取公众意见。预公开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意见反馈采用传真或者电子邮件方式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午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反馈至西城区发展改革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发展科</w:t>
      </w:r>
      <w:r>
        <w:rPr>
          <w:rFonts w:ascii="仿宋_GB2312" w:hAnsi="仿宋_GB2312" w:cs="仿宋_GB2312" w:eastAsia="仿宋_GB2312"/>
          <w:sz w:val="32"/>
          <w:szCs w:val="32"/>
        </w:rPr>
        <w:t>。所提意见或建议应以事实和法律为依据，个人提交的意见反馈应签署真实姓名、住址、联系电话。公众应在公示期内，按照公示要求的方式，提交反馈意见和建议，逾期不提交的，视为无意见，我委将对此事项不再重复征求意见。感谢您的支持和参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意见反馈渠道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8392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fgwshk@bjxch.gov.c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通讯地址：北京市西城区广安门南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北京市西城区发展和改革委员会（请在信封上注明“意见征集”字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登录西城区人民政府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bjxch.gov.cn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在“政务公开”版块下的“政策性文件意见征集”专栏中提出意见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登录北京市人民政府网站（</w:t>
      </w:r>
      <w:r>
        <w:rPr>
          <w:rFonts w:eastAsia="仿宋_GB2312" w:cs="仿宋_GB2312" w:ascii="仿宋_GB2312" w:hAnsi="仿宋_GB2312"/>
          <w:sz w:val="32"/>
          <w:szCs w:val="32"/>
        </w:rPr>
        <w:t>https://www.beijing.gov.cn</w:t>
      </w:r>
      <w:r>
        <w:rPr>
          <w:rFonts w:ascii="仿宋_GB2312" w:hAnsi="仿宋_GB2312" w:cs="仿宋_GB2312" w:eastAsia="仿宋_GB2312"/>
          <w:sz w:val="32"/>
          <w:szCs w:val="32"/>
        </w:rPr>
        <w:t>），在“政民互动”版块下的“政策性文件意见征集”专栏中提出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西城区支持低效楼宇改造提升促进产业高质量发展的若干措施（修订稿）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596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于《西城区支持低效楼宇改造提升促进产业高质量发展的若干措施（修订稿）》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10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西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发展和改革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xch.gov.cn/&#65289;&#22312;&#8220;&#25919;&#21153;&#20844;&#243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2025-2-27-a</cp:lastModifiedBy>
  <cp:lastPrinted>2025-04-11T14:04:00Z</cp:lastPrinted>
  <dcterms:modified xsi:type="dcterms:W3CDTF">2025-04-14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EC42855147D088E3B43425E2A9A3</vt:lpwstr>
  </property>
  <property fmtid="{D5CDD505-2E9C-101B-9397-08002B2CF9AE}" pid="3" name="KSOProductBuildVer">
    <vt:lpwstr>2052-11.8.2.12011</vt:lpwstr>
  </property>
</Properties>
</file>