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大行政执法决定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法核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目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81125</wp:posOffset>
                </wp:positionH>
                <wp:positionV relativeFrom="paragraph">
                  <wp:posOffset>747395</wp:posOffset>
                </wp:positionV>
                <wp:extent cx="8324850" cy="2014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0" cy="201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4"/>
                              <w:gridCol w:w="1962"/>
                              <w:gridCol w:w="9974"/>
                            </w:tblGrid>
                            <w:tr>
                              <w:trPr/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事项类别</w:t>
                                  </w:r>
                                </w:p>
                              </w:tc>
                              <w:tc>
                                <w:tcPr>
                                  <w:tcW w:w="997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重大行政执法决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2"/>
                                      <w:szCs w:val="32"/>
                                      <w:lang w:eastAsia="zh-CN"/>
                                    </w:rPr>
                                    <w:t>法核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事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997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暂扣、吊销许可证或撤销登记机构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vMerge w:val="restart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行政处罚</w:t>
                                  </w:r>
                                </w:p>
                              </w:tc>
                              <w:tc>
                                <w:tcPr>
                                  <w:tcW w:w="997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较大数额罚款和没收较大数额非法财物达到听证标准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直接关系当事人或者第三人重大权益，经过听证程序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涉及重大公共利益或案件情况疑难复杂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行政执法机关认为属于重大的其他行政处罚案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997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法律、法规、规章规定应当进行法制审核的其他情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5pt;height:158.6pt;mso-wrap-distance-left:9pt;mso-wrap-distance-right:9pt;mso-wrap-distance-top:0pt;mso-wrap-distance-bottom:0pt;margin-top:58.85pt;mso-position-vertical-relative:text;margin-left:108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4"/>
                        <w:gridCol w:w="1962"/>
                        <w:gridCol w:w="9974"/>
                      </w:tblGrid>
                      <w:tr>
                        <w:trPr/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2"/>
                                <w:szCs w:val="32"/>
                              </w:rPr>
                              <w:t>事项类别</w:t>
                            </w:r>
                          </w:p>
                        </w:tc>
                        <w:tc>
                          <w:tcPr>
                            <w:tcW w:w="997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2"/>
                                <w:szCs w:val="32"/>
                              </w:rPr>
                              <w:t>重大行政执法决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法核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2"/>
                                <w:szCs w:val="32"/>
                              </w:rPr>
                              <w:t>事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997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暂扣、吊销许可证或撤销登记机构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62" w:type="dxa"/>
                            <w:vMerge w:val="restart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行政处罚</w:t>
                            </w:r>
                          </w:p>
                        </w:tc>
                        <w:tc>
                          <w:tcPr>
                            <w:tcW w:w="997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较大数额罚款和没收较大数额非法财物达到听证标准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62" w:type="dxa"/>
                            <w:vMerge w:val="continue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97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直接关系当事人或者第三人重大权益，经过听证程序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62" w:type="dxa"/>
                            <w:vMerge w:val="continue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97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涉及重大公共利益或案件情况疑难复杂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62" w:type="dxa"/>
                            <w:vMerge w:val="continue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97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行政执法机关认为属于重大的其他行政处罚案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32"/>
                                <w:szCs w:val="32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997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法律、法规、规章规定应当进行法制审核的其他情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os</dc:creator>
  <dc:description/>
  <dc:language>en-US</dc:language>
  <cp:lastModifiedBy>uos</cp:lastModifiedBy>
  <dcterms:modified xsi:type="dcterms:W3CDTF">2024-01-05T12:34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