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"/>
        <w:gridCol w:w="624"/>
        <w:gridCol w:w="193"/>
        <w:gridCol w:w="351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" w:hAnsi="方正小标宋简体" w:eastAsia="方正小标宋简体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7586" w:type="dxa"/>
            <w:gridSpan w:val="4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" w:hAnsi="仿宋_GB2312" w:eastAsia="仿宋_GB2312" w:cs="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北京中医药大学附属护国寺中医医院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的相关情况予以公示，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905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针灸医院</w:t>
            </w:r>
          </w:p>
        </w:tc>
      </w:tr>
      <w:tr>
        <w:trPr>
          <w:trHeight w:val="827" w:hRule="exac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90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北京市西城区棉花胡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、北京市西城区太平仓胡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、北京市西城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西四北大街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3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、北京市西城区航空胡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4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幢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-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至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0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9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预防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内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呼吸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消化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神经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心血管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血液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肾病学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内分泌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老年病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外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普通外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骨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泌尿外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产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计划生育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优生学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生殖健康与不孕症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女保健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围产期保健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儿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小儿传染病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小儿呼吸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儿童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眼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耳鼻咽喉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牙体牙髓病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牙周病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修复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正畸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预防口腔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皮肤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皮肤病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医疗美容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美容皮肤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精神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临床心理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传染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肠道传染病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肝炎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急诊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康复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临终关怀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麻醉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疼痛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医学检验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临床细胞分子遗传学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病理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医学影像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X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线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CT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磁共振成像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超声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心电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脑电及脑血流图诊断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中医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外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产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儿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皮肤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眼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耳鼻咽喉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肿瘤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骨伤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肛肠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老年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针灸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推拿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康复医学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急诊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预防保健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中西医结合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390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11"/>
            <w:tcBorders/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  <w:lang w:eastAsia="zh-CN"/>
              </w:rPr>
              <w:t>宣武门外大街</w:t>
            </w:r>
            <w:r>
              <w:rPr>
                <w:rFonts w:eastAsia="仿宋_GB2312" w:cs="宋体" w:ascii="仿宋_GB2312" w:hAnsi="仿宋_GB2312"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宋体"/>
          <w:color w:val="EEECE1"/>
          <w:sz w:val="52"/>
          <w:szCs w:val="52"/>
        </w:rPr>
      </w:pPr>
      <w:r>
        <w:rPr>
          <w:rFonts w:eastAsia="仿宋_GB2312" w:cs="宋体" w:ascii="仿宋_GB2312" w:hAnsi="仿宋_GB2312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istrator</cp:lastModifiedBy>
  <cp:lastPrinted>2025-04-22T11:22:00Z</cp:lastPrinted>
  <dcterms:modified xsi:type="dcterms:W3CDTF">2025-04-22T07:29:57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D97136C247A8951C2875331F3267</vt:lpwstr>
  </property>
  <property fmtid="{D5CDD505-2E9C-101B-9397-08002B2CF9AE}" pid="3" name="KSOProductBuildVer">
    <vt:lpwstr>2052-11.8.2.12251</vt:lpwstr>
  </property>
</Properties>
</file>