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北京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西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区审计局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一季度行政检查结果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依据《中华人民共和国审计法》等法律法规和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度审计项目计划安排，一季度，我局对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个重点部门的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度预算执行和决算草案情况进行现场审计。截至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底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，审计工作正在进行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张文</cp:lastModifiedBy>
  <dcterms:modified xsi:type="dcterms:W3CDTF">2025-04-28T0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