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展览路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展览路街道政务公开工作坚持以《中华人民共和国政府信息公开条例》为根本遵循，在区委区政府的领导下、在区政务服务局的指导下，认真贯彻落实区委区政府关于政务公开工作的有关要求，着力提升政府信息和政务公开工作实效，增进公众对政府工作的认同和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坚持发布环节标准化，促进公开流程规范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40"/>
        <w:jc w:val="left"/>
        <w:textAlignment w:val="auto"/>
        <w:outlineLvl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完善政务公开工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机制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落实《条例》，成立了以街道工委书记、办事处主任任组长的政务公开领导小组，坚持以居民群众满意为标准，以高效推进工作为目标，打造“主要领导亲自挂帅、分管领导盯住落实、各部门具体承办、全街道密切配合”的工作格局。加强信息发布协调机制、保密审查机制建设，不断优化政务公开流程管理，确保政务公开工作规范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40"/>
        <w:jc w:val="left"/>
        <w:textAlignment w:val="auto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立内部纠偏机制。</w:t>
      </w:r>
      <w:r>
        <w:rPr>
          <w:rFonts w:ascii="仿宋_GB2312" w:hAnsi="仿宋_GB2312" w:eastAsia="仿宋_GB2312"/>
          <w:sz w:val="32"/>
          <w:szCs w:val="32"/>
        </w:rPr>
        <w:t>结合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及依申请公开</w:t>
      </w:r>
      <w:r>
        <w:rPr>
          <w:rFonts w:ascii="仿宋_GB2312" w:hAnsi="仿宋_GB2312" w:eastAsia="仿宋_GB2312"/>
          <w:sz w:val="32"/>
          <w:szCs w:val="32"/>
        </w:rPr>
        <w:t>绩效考评反馈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，认真总结经验，巩固已有成效，同时，全面梳理考核中反映出的问题，积极与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务服务局</w:t>
      </w:r>
      <w:r>
        <w:rPr>
          <w:rFonts w:ascii="仿宋_GB2312" w:hAnsi="仿宋_GB2312" w:eastAsia="仿宋_GB2312"/>
          <w:sz w:val="32"/>
          <w:szCs w:val="32"/>
        </w:rPr>
        <w:t>沟通</w:t>
      </w:r>
      <w:r>
        <w:rPr>
          <w:rFonts w:ascii="仿宋_GB2312" w:hAnsi="仿宋_GB2312" w:eastAsia="仿宋_GB2312"/>
          <w:sz w:val="32"/>
          <w:szCs w:val="32"/>
          <w:lang w:eastAsia="zh-CN"/>
        </w:rPr>
        <w:t>交流</w:t>
      </w:r>
      <w:r>
        <w:rPr>
          <w:rFonts w:ascii="仿宋_GB2312" w:hAnsi="仿宋_GB2312" w:eastAsia="仿宋_GB2312"/>
          <w:sz w:val="32"/>
          <w:szCs w:val="32"/>
        </w:rPr>
        <w:t>，认真制定改进措施，务求整改措施落到实处、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5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畅通民意反映机制。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政府信息公开指南修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清理“僵尸电话”，加强对外公开联系电话的管理，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对外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畅通居民、企业政策咨询渠道。在街道政务新媒体设置“政民互动”专栏，畅通居民、企业咨询、建议的沟通交流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50" w:firstLine="640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坚持公开内容精准化，提升政务服务实用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主动公开力度。坚持“公开为常态、不公开为例外”，严格履行法定公开义务，以企业群众的需求为出发点落脚点，切实增强政务公开的责任感和使命感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街道通过政府网站、新媒体平台、西城家园等平台主动公开政策解读、疫情防控、财政预决算、民生保障等方面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。北京日报、北京电视台以及西城报等主流媒体刊播我街道各类稿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篇。办理人大代表建议主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政协委员提案会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代表对街道主办件答复满意率百分之百，办理情况由区政府统一进行公开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始终做好依申请公开。坚持依申请公开受理、审查、办理、答复等全流程依法依规办理，加强与区政务服务局沟通，聘请法律顾问进行答复审查，有效提高答复质量。全年接到依申请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受理并答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撤销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搭建政民互动的“连心桥”。积极组织地区居民参与区、街两级</w:t>
      </w:r>
      <w:r>
        <w:rPr>
          <w:rFonts w:ascii="仿宋_GB2312" w:hAnsi="仿宋_GB2312" w:eastAsia="仿宋_GB2312"/>
          <w:sz w:val="32"/>
          <w:szCs w:val="32"/>
        </w:rPr>
        <w:t>政府向公众报告工作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举办政府开放日，邀请地区人大代表、政协委员、居民代表和单位代表听取街道工作汇报、为街道发展出谋划策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信息公开队伍建设。积极参加区政务服务局组织的政务公开业务培训，邀请法律顾问到街道进行案例指导，不断提高街道政务公开工作的标准化规范化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4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4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</w:tr>
      <w:tr>
        <w:trPr>
          <w:trHeight w:val="40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47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展览路街道政府信息公开工作取得了显著的成绩，但仍与工作要求存在一定差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业务水平仍需进一步提升。提高政府信息公开的业务人员素质，积极参加市区两级各类培训，继续加强对《中华人民共和国政府信息公开条例》的深入学习，完善依申请公开工作流程，学习其他街道优秀工作方法，充分发挥街道律师作用，在审批流程中加入律师审核，确保依申请公开办理工作规范合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政民互动水平有待加强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充分发挥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345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热线和“吹哨报到”机制作用，把居民群众需求反映强烈的民生信息为公开工作重点，</w:t>
      </w:r>
      <w:r>
        <w:rPr>
          <w:rFonts w:ascii="仿宋_GB2312" w:hAnsi="仿宋_GB2312" w:eastAsia="仿宋_GB2312"/>
          <w:color w:val="000000"/>
          <w:sz w:val="32"/>
          <w:szCs w:val="32"/>
        </w:rPr>
        <w:t>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居民</w:t>
      </w:r>
      <w:r>
        <w:rPr>
          <w:rFonts w:ascii="仿宋_GB2312" w:hAnsi="仿宋_GB2312" w:eastAsia="仿宋_GB2312"/>
          <w:color w:val="000000"/>
          <w:sz w:val="32"/>
          <w:szCs w:val="32"/>
        </w:rPr>
        <w:t>参与决策，到社区现场办公，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color w:val="000000"/>
          <w:sz w:val="32"/>
          <w:szCs w:val="32"/>
        </w:rPr>
        <w:t>意见建议充分表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切实增强基层政务公开的针对性、时效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年度未产生收取信息处理费情况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如需了解更多政府信息，请登录西城区人民政府网站查询，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xc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bgs</cp:lastModifiedBy>
  <cp:lastPrinted>2021-12-24T09:44:00Z</cp:lastPrinted>
  <dcterms:modified xsi:type="dcterms:W3CDTF">2025-04-28T06:28:31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4FA5D90349A4B750485478C367FB</vt:lpwstr>
  </property>
  <property fmtid="{D5CDD505-2E9C-101B-9397-08002B2CF9AE}" pid="3" name="KSOProductBuildVer">
    <vt:lpwstr>2052-11.8.2.8411</vt:lpwstr>
  </property>
</Properties>
</file>