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40" w:before="0" w:after="150"/>
        <w:jc w:val="center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西城区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城市管理指挥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心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Helvetica;Arial" w:cs="Helvetica;Arial" w:ascii="Helvetica;Arial" w:hAnsi="Helvetica;Arial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 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 xml:space="preserve"> 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第五十条规定，编制本报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7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，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城市管理指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中心深入贯彻落实《西城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政务公开工作要点》工作要求，坚持依法依规，认真做好本单位政府信息公开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遵守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强调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责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深刻领会全区政务公开工作精神，坚持公开透明、公平公正的原则，规范政府信息公开内容，突出政府信息公开重点，坚持把政府信息公开作为建设透明政府的一项重要工作，深入贯彻《政府信息公开条例》精神，严格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各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例规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不断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政务公开清单体系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根据中心机构改革过程中的变化，及时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中心机构职能方案、权责清单以及实际工作职责，对照国务院部门制定的行业性政务公开标准指引，遵循“只增不减”原则，动态调整本单位政务公开全清单，逐项明确主动公开、依申请公开、不予公开等公开属性。对因职责调整等原因增加或删减的职责事项，书面报告《调整情况说明》，写明增减具体原因。核对调整、上传公开“西城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城市管理指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中心政府信息主动公开全清单”，针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上一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公开年报中存在的问题，逐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调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更新上传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进一步严格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，按规定积极做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公开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根据变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及时调整更新中心政府信息公开指南，修订完善指南内容，修改并及时公开有涉及到《北京市政府信息公开规定》及公开时限的相关内容，确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电话畅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保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各项工作流程同步接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坚持落实最新发布实施的《北京市保密工作条例》，按信息公开工作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逐级填写审核《西城区政府信息发布保密审查单》，对拟公开的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实行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保密审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全年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泄密事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发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坚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原则，做好高效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年，中心积极坚持信息主动公开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全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统一规范编制政府信息公开指南和政府信息公开目录，目录内容基本涵盖属于主动公开范围的政府信息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对于主动公开的信息，及时对信息进行公开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自信息形成或变更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个工作日内予以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对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时效性强的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随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规范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格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和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确保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发布的信息内容完整、生成时间准确、分类正确。全年在机构职能、规划计划、通知公告、政府信息公开栏目及时主动公开发布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。其中，政务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，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3.3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分别为机构职责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，机构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，领导介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；规划计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，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4.7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；通知公告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，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52.3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；政府信息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条，占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9.53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依法依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做好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7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主动与区政务服务局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办交流、沟通和学习，积极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区政务服务局组织的依申请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培训工作。及时妥善处理公众直接向中心提出和区政务服务局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办转办的政府信息依申请公开事项。严格按工作要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流程，做好中心依申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案件的办理、登记、回复及后续的复议、上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工作。全年参与区政务服务局组织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培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次，接依申请信息公开案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无复议、上诉案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45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5"/>
        <w:gridCol w:w="1216"/>
        <w:gridCol w:w="2145"/>
        <w:gridCol w:w="1867"/>
        <w:gridCol w:w="1733"/>
      </w:tblGrid>
      <w:tr>
        <w:trPr>
          <w:trHeight w:val="450" w:hRule="atLeast"/>
        </w:trPr>
        <w:tc>
          <w:tcPr>
            <w:tcW w:w="8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新制作数量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新公开数量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对外公开总数量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规章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规范性文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一年项目数量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增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减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许可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对外管理服务事项</w:t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</w:t>
            </w:r>
            <w:r>
              <w:rPr>
                <w:rFonts w:ascii="Calibri" w:hAnsi="Calibri" w:cs="Calibri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检查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16" w:type="dxa"/>
            <w:tcBorders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</w:t>
            </w:r>
            <w:r>
              <w:rPr>
                <w:rFonts w:ascii="Calibri" w:hAnsi="Calibri" w:cs="Calibri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确认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一年项目数量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增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减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处理决定数量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处罚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强制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8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上一年项目数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年增</w:t>
            </w:r>
            <w:r>
              <w:rPr>
                <w:rFonts w:eastAsia="宋体" w:cs="Calibri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减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事业性收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第二十条第（九）项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息内容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购项目数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采购总金额（万元，保留四位小数）</w:t>
            </w:r>
          </w:p>
        </w:tc>
      </w:tr>
      <w:tr>
        <w:trPr>
          <w:trHeight w:val="450" w:hRule="atLeast"/>
        </w:trPr>
        <w:tc>
          <w:tcPr>
            <w:tcW w:w="27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政府集中采购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3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91,500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51"/>
        <w:gridCol w:w="2530"/>
        <w:gridCol w:w="656"/>
        <w:gridCol w:w="656"/>
        <w:gridCol w:w="656"/>
        <w:gridCol w:w="656"/>
        <w:gridCol w:w="656"/>
        <w:gridCol w:w="557"/>
        <w:gridCol w:w="668"/>
      </w:tblGrid>
      <w:tr>
        <w:trPr>
          <w:trHeight w:val="285" w:hRule="atLeast"/>
        </w:trPr>
        <w:tc>
          <w:tcPr>
            <w:tcW w:w="40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50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申请人情况</w:t>
            </w:r>
          </w:p>
        </w:tc>
      </w:tr>
      <w:tr>
        <w:trPr>
          <w:trHeight w:val="240" w:hRule="atLeast"/>
        </w:trPr>
        <w:tc>
          <w:tcPr>
            <w:tcW w:w="4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自然人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人或其他组织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4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商业企业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科研机构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社会公益组织</w:t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法律服务机构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</w:t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、本年度办理结果</w:t>
            </w:r>
          </w:p>
        </w:tc>
        <w:tc>
          <w:tcPr>
            <w:tcW w:w="3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一）予以公开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三）不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公开</w:t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属于国家秘密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法律行政法规禁止公开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危及“三安全一稳定”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保护第三方合法权益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属于三类内部事务信息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属于四类过程性信息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属于行政执法案卷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属于行政查询事项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四）无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提供</w:t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机关不掌握相关政府信息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没有现成信息需要另行制作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补正后申请内容仍不明确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五）不予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处理</w:t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信访举报投诉类申请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重复申请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提供公开出版物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无正当理由大量反复申请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tcBorders>
              <w:bottom w:val="single" w:sz="6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.</w:t>
            </w: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六）其他处理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33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楷体_GB2312" w:hAnsi="楷体_GB2312" w:eastAsia="楷体_GB2312" w:cs="楷体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七）总计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四、结转下年度继续办理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75"/>
        <w:jc w:val="left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8"/>
        <w:gridCol w:w="522"/>
        <w:gridCol w:w="574"/>
        <w:gridCol w:w="575"/>
        <w:gridCol w:w="639"/>
        <w:gridCol w:w="536"/>
        <w:gridCol w:w="575"/>
        <w:gridCol w:w="575"/>
        <w:gridCol w:w="575"/>
        <w:gridCol w:w="587"/>
        <w:gridCol w:w="575"/>
        <w:gridCol w:w="575"/>
        <w:gridCol w:w="575"/>
        <w:gridCol w:w="575"/>
        <w:gridCol w:w="600"/>
      </w:tblGrid>
      <w:tr>
        <w:trPr>
          <w:trHeight w:val="570" w:hRule="atLeast"/>
        </w:trPr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5B9BD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行政诉讼</w:t>
            </w:r>
          </w:p>
        </w:tc>
      </w:tr>
      <w:tr>
        <w:trPr>
          <w:trHeight w:val="555" w:hRule="atLeast"/>
        </w:trPr>
        <w:tc>
          <w:tcPr>
            <w:tcW w:w="4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持</w:t>
            </w:r>
          </w:p>
        </w:tc>
        <w:tc>
          <w:tcPr>
            <w:tcW w:w="52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 计</w:t>
            </w:r>
          </w:p>
        </w:tc>
        <w:tc>
          <w:tcPr>
            <w:tcW w:w="284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未经复议直接起诉</w:t>
            </w:r>
          </w:p>
        </w:tc>
        <w:tc>
          <w:tcPr>
            <w:tcW w:w="2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4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2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计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果维持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结果纠正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其他结果</w:t>
            </w:r>
          </w:p>
        </w:tc>
        <w:tc>
          <w:tcPr>
            <w:tcW w:w="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尚未审结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计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</w:t>
            </w:r>
          </w:p>
        </w:tc>
        <w:tc>
          <w:tcPr>
            <w:tcW w:w="57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5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 w:before="0" w:after="150"/>
        <w:ind w:left="0" w:right="0" w:firstLine="67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7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年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体来看，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工作力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继续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持续加强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但也还存在一些问题。例如部分栏目建设还有待进一步完善，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主动公开的领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有待进一步拓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7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，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将结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自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工作职能，继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公开力度，不断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公开的质量和水平。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进一步学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相关业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知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，积极参加区政务服务局组织的各项培训。不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增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公开工作人员法律责任意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有效提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业务能力和工作水平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栏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设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积极公开社会关注度高、公众利益密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，丰富和深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信息公开内容。三是切实加强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各科室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公开工作监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严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责任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eastAsia="zh-CN"/>
        </w:rPr>
        <w:t>对未按要求进行主动信息公开或公开程序不到位的科室进行追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7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50"/>
        <w:ind w:left="0" w:right="0" w:firstLine="675"/>
        <w:jc w:val="left"/>
        <w:textAlignment w:val="auto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起，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日止。如需了解更多政府信息，请登录西城区人民政府网站查询，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http://www.bjxch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。</w:t>
      </w:r>
    </w:p>
    <w:p>
      <w:pPr>
        <w:pStyle w:val="Normal"/>
        <w:ind w:firstLine="56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1:54:00Z</dcterms:created>
  <dc:creator>lenovo</dc:creator>
  <dc:description/>
  <dc:language>en-US</dc:language>
  <cp:lastModifiedBy>微不足道</cp:lastModifiedBy>
  <dcterms:modified xsi:type="dcterms:W3CDTF">2025-04-28T07:5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809FC6CDD425B91A7A151C7AD3C48</vt:lpwstr>
  </property>
  <property fmtid="{D5CDD505-2E9C-101B-9397-08002B2CF9AE}" pid="3" name="KSOProductBuildVer">
    <vt:lpwstr>2052-11.8.2.11473</vt:lpwstr>
  </property>
</Properties>
</file>