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宋体" w:eastAsia="方正小标宋简体"/>
          <w:sz w:val="44"/>
          <w:szCs w:val="44"/>
        </w:rPr>
        <w:t>西城区教育委员会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Style16"/>
        <w:spacing w:lineRule="exact" w:line="68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检查计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加强对西城区教育系统各级各类学校、校外培训机构监督指导，依据相关法律法规规章规定，结合本系统行政检查工作实际，制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行政检查计划如下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检查主体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城区教育委员会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管理对象基数（检查对象范围）及比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育行政执法检查对象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城区公办中小学校、幼儿园、校外教育单位、职业学校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单位；经教育行政部门许可的民办学历教育学校、民办幼儿园、校外培训机构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单位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执法检查工作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务目标：按照我委权力清单和北京市一体化综合监管工作要求，针对重点领域开展行政执法检查工作。同时根据行政执法工作实际，开展跨部门联合双随机抽查工作，提高执法效率，规范教育行业治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务要求：落实市区行政执法检查工作要求，规范执法检查程序，按照时限完成各项执法检查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责任部门：相关执法科室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检查任务（检查项目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对校园安全工作的检查（非现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公办中小学、职高、幼儿园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校园安全</w:t>
      </w:r>
      <w:r>
        <w:rPr>
          <w:rFonts w:ascii="仿宋_GB2312" w:hAnsi="仿宋_GB2312" w:eastAsia="仿宋_GB2312"/>
          <w:sz w:val="32"/>
          <w:szCs w:val="32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律依据：《中华人民共和国义务教育法》《中华人民共和国学前教育法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检查对象：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公办中小学、职业学校、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非现场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对公办学校的监督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现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对公办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、职高、幼儿园办学行为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律依据：</w:t>
      </w:r>
      <w:r>
        <w:rPr>
          <w:rFonts w:ascii="仿宋_GB2312" w:hAnsi="仿宋_GB2312" w:eastAsia="仿宋_GB2312"/>
          <w:sz w:val="32"/>
          <w:szCs w:val="32"/>
        </w:rPr>
        <w:t>《中华人民共和国义务教育法》《中华人民共和国学前教育法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：西城区公办中学、职业学校、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%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非现场检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民办学校及校外培训机构的检查（非现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对民办学校、民办幼儿园、校外培训机构办学行为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律依据：</w:t>
      </w:r>
      <w:r>
        <w:rPr>
          <w:rFonts w:ascii="仿宋_GB2312" w:hAnsi="仿宋_GB2312" w:eastAsia="仿宋_GB2312"/>
          <w:sz w:val="32"/>
          <w:szCs w:val="32"/>
        </w:rPr>
        <w:t>《中华人民共和国民办教育促进法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：西城区民办学校、民办幼儿园、校外培训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%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非现场检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民办学校及校外培训机构的检查（现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对民办学校、民办幼儿园、校外培训机构办学行为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律依据：</w:t>
      </w:r>
      <w:r>
        <w:rPr>
          <w:rFonts w:ascii="仿宋_GB2312" w:hAnsi="仿宋_GB2312" w:eastAsia="仿宋_GB2312"/>
          <w:sz w:val="32"/>
          <w:szCs w:val="32"/>
        </w:rPr>
        <w:t>《中华人民共和国民办教育促进法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：西城区民办学校、民办幼儿园、校外培训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%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现场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其他检查项目见行政检查单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西城区教育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4:00Z</dcterms:created>
  <dc:creator>Administrator</dc:creator>
  <dc:description/>
  <dc:language>en-US</dc:language>
  <cp:lastModifiedBy>Administrator</cp:lastModifiedBy>
  <cp:lastPrinted>2023-02-17T08:41:00Z</cp:lastPrinted>
  <dcterms:modified xsi:type="dcterms:W3CDTF">2025-04-01T08:1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10279FB440B08624F9C6DD83792C</vt:lpwstr>
  </property>
  <property fmtid="{D5CDD505-2E9C-101B-9397-08002B2CF9AE}" pid="3" name="KSOProductBuildVer">
    <vt:lpwstr>2052-11.8.2.8411</vt:lpwstr>
  </property>
</Properties>
</file>