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月坛街道办事处</w:t>
      </w: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  <w:t>2020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部门预算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一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预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绩效目标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及绩效评价结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国有资产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名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预算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二、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李瑞华</cp:lastModifiedBy>
  <dcterms:modified xsi:type="dcterms:W3CDTF">2020-02-05T02:00:00Z</dcterms:modified>
  <cp:revision>18</cp:revision>
  <dc:subject/>
  <dc:title/>
</cp:coreProperties>
</file>