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44"/>
          <w:szCs w:val="44"/>
        </w:rPr>
        <w:t>北京市西城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sz w:val="44"/>
          <w:szCs w:val="44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44"/>
          <w:szCs w:val="44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小标宋简体;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;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（单位）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lang w:eastAsia="zh-CN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b/>
          <w:b/>
          <w:sz w:val="32"/>
          <w:szCs w:val="32"/>
          <w:highlight w:val="none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部门主要职责及机构设置情况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民政局负责贯彻落实党中央关于民政工作的方针政策、决策部署和市委、区委有关工作要求，把坚持和加强党对民政工作的集中统一领导落实到履行职责过程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设行政科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民政局的主要职责是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贯彻落实国家关于民政事业方面的法律、法规、规章和政策以及北京市相关规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拟订本区民政事业中长期发展规划和政策并组织实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协调落实积极应对人口老龄化、促进养老事业发展的政策措施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拟订并落实养老服务体系建设政策、标准并组织实施，统筹推进、督促指导、监督管理本区养老服务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承担依法对本区社会团体、社会服务机构进行登记、指导和监督管理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负责本区社会福利机构的监督管理工作。贯彻落实促进慈善事业发展政策，组织社会捐助工作，落实本区老年人、孤儿和残疾人等特殊困难群体的社会福利政策，承担相关权益保护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落实婚姻、殡葬管理政策，推进婚俗和殡葬改革，负责本区婚姻、殡葬、救助服务机构管理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六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落实本区儿童福利、孤困儿童保障、儿童收养和儿童救助保护政策措施并组织实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七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健全完善本区社会救助体系，负责本区居民最低生活保障、临时救助、特困人员供养、城市生活无着流浪乞讨人员救助工作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八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负责本区行政区域界线的管理和边界争议调处工作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九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负责组织实施见义勇为人员的奖励和权益保护工作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按照“管行业必须管安全、管业务必须管安全、管生产经营必须管安全”的要求，承担相关安全生产工作职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十一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完成区委、区政府交办的其他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编制情况为：行政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全额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长期聘用临时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  <w:lang w:eastAsia="zh-CN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lang w:eastAsia="zh-CN"/>
        </w:rPr>
        <w:t>年</w:t>
      </w:r>
      <w:r>
        <w:rPr>
          <w:rFonts w:ascii="黑体" w:hAnsi="黑体" w:eastAsia="黑体"/>
          <w:sz w:val="32"/>
          <w:szCs w:val="32"/>
        </w:rPr>
        <w:t>部门预算收支及增减变化情况说明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收入预算说明</w:t>
      </w:r>
    </w:p>
    <w:p>
      <w:pPr>
        <w:pStyle w:val="Normal"/>
        <w:spacing w:lineRule="exact" w:line="560"/>
        <w:ind w:firstLine="555"/>
        <w:rPr>
          <w:rFonts w:ascii="楷体_GB2312" w:hAnsi="楷体_GB2312" w:eastAsia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cs="Times New Roman" w:eastAsia="仿宋_GB2312"/>
          <w:sz w:val="32"/>
          <w:szCs w:val="32"/>
        </w:rPr>
        <w:t>入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956.0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</w:rPr>
        <w:t>元。其中：一般公共预算财政拨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906.3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性基金预算</w:t>
      </w:r>
      <w:r>
        <w:rPr>
          <w:rFonts w:ascii="仿宋_GB2312" w:hAnsi="仿宋_GB2312" w:cs="仿宋" w:eastAsia="仿宋_GB2312"/>
          <w:sz w:val="32"/>
          <w:szCs w:val="32"/>
        </w:rPr>
        <w:t>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049.7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支出预算说明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956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93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162.73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三）预算收支增减变化情况说明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部门预算收支总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956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部门预算收支总额</w:t>
      </w:r>
      <w:r>
        <w:rPr>
          <w:rFonts w:eastAsia="仿宋_GB2312" w:ascii="仿宋_GB2312" w:hAnsi="仿宋_GB2312"/>
          <w:sz w:val="32"/>
          <w:szCs w:val="32"/>
        </w:rPr>
        <w:t>56800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55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是原因是民政服务保障对象数量增加，提高了补贴类项目预算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部门预算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分类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障和就业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280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源勘探工业信息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7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8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,049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四、部门“三公”经费财政拨款预算说明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“三公”经费的</w:t>
      </w:r>
      <w:r>
        <w:rPr>
          <w:rFonts w:ascii="楷体_GB2312" w:hAnsi="楷体_GB2312" w:eastAsia="楷体_GB2312"/>
          <w:b/>
          <w:sz w:val="32"/>
          <w:szCs w:val="32"/>
        </w:rPr>
        <w:t>单位范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区民政局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单位，即区民政局本级。</w:t>
      </w:r>
    </w:p>
    <w:p>
      <w:pPr>
        <w:pStyle w:val="Normal"/>
        <w:spacing w:lineRule="exact" w:line="560"/>
        <w:ind w:firstLine="555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“三公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经费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预算</w:t>
      </w:r>
      <w:r>
        <w:rPr>
          <w:rFonts w:ascii="楷体_GB2312" w:hAnsi="楷体_GB2312" w:eastAsia="楷体_GB2312"/>
          <w:b/>
          <w:sz w:val="32"/>
          <w:szCs w:val="32"/>
        </w:rPr>
        <w:t>财政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拨款</w:t>
      </w:r>
      <w:r>
        <w:rPr>
          <w:rFonts w:ascii="楷体_GB2312" w:hAnsi="楷体_GB2312" w:eastAsia="楷体_GB2312"/>
          <w:b/>
          <w:sz w:val="32"/>
          <w:szCs w:val="32"/>
        </w:rPr>
        <w:t>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部门预算“三公”经费财政拨款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：因公出国（境）费，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公务接待费，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部门预算中“三公”经费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部门预算中“三公”经费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公务接待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公务车运行维护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了公务用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油费的预算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一）机构运行经费预算情况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本部门（含下属单位）履行一般行政事业管理职能、维持机关运行，用于一般公共预算安排的运行经费，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8.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部门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共安排</w:t>
      </w:r>
      <w:r>
        <w:rPr>
          <w:rFonts w:ascii="仿宋_GB2312" w:hAnsi="仿宋_GB2312" w:eastAsia="仿宋_GB2312"/>
          <w:sz w:val="32"/>
          <w:szCs w:val="32"/>
        </w:rPr>
        <w:t>政府采购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：货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服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部门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共安排</w:t>
      </w:r>
      <w:r>
        <w:rPr>
          <w:rFonts w:ascii="仿宋_GB2312" w:hAnsi="仿宋_GB2312" w:eastAsia="仿宋_GB2312"/>
          <w:sz w:val="32"/>
          <w:szCs w:val="32"/>
        </w:rPr>
        <w:t>政府购买服务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1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  <w:r>
        <w:rPr>
          <w:rFonts w:ascii="楷体_GB2312" w:hAnsi="楷体_GB2312" w:eastAsia="楷体_GB2312"/>
          <w:b/>
          <w:sz w:val="32"/>
          <w:szCs w:val="32"/>
        </w:rPr>
        <w:t>绩效目标情况</w:t>
      </w:r>
      <w:r>
        <w:rPr>
          <w:rFonts w:ascii="楷体_GB2312" w:hAnsi="楷体_GB2312" w:eastAsia="楷体_GB2312"/>
          <w:b/>
          <w:sz w:val="32"/>
          <w:szCs w:val="32"/>
        </w:rPr>
        <w:t>及绩效评价结果</w:t>
      </w:r>
      <w:r>
        <w:rPr>
          <w:rFonts w:ascii="楷体_GB2312" w:hAnsi="楷体_GB2312" w:eastAsia="楷体_GB2312"/>
          <w:b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项目支出绩效目标详见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整体绩效</w:t>
      </w:r>
      <w:r>
        <w:rPr>
          <w:rFonts w:ascii="仿宋_GB2312" w:hAnsi="仿宋_GB2312" w:eastAsia="仿宋_GB2312"/>
          <w:sz w:val="32"/>
          <w:szCs w:val="32"/>
        </w:rPr>
        <w:t>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详见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国有资本经营预算财政拨款情况说明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无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六）国有资产占用情况说明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额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4683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原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1.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原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8.3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六、名称解释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基本支出预算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为了保障其机构正常运转、完成日常工作任务而编制的年度基本支出计划，按其内容包括人员经费和公用经费两部分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支出预算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行政运行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及其他费用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“三公”经费支出预算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部门人员因公出国（境）经费、公务车购置及运行费、公务招待费的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ascii="仿宋_GB2312" w:hAnsi="仿宋_GB2312" w:eastAsia="仿宋_GB2312"/>
          <w:sz w:val="32"/>
          <w:szCs w:val="32"/>
        </w:rPr>
        <w:t>支出预算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lang w:eastAsia="zh-CN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年部门预算表（附表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lang w:val="en-US" w:eastAsia="zh-CN"/>
        </w:rPr>
        <w:t>1-14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Administrator</cp:lastModifiedBy>
  <cp:lastPrinted>2025-01-21T14:51:00Z</cp:lastPrinted>
  <dcterms:modified xsi:type="dcterms:W3CDTF">2025-04-30T02:1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836A2305C4AA79415D2EEC2923BBF</vt:lpwstr>
  </property>
  <property fmtid="{D5CDD505-2E9C-101B-9397-08002B2CF9AE}" pid="3" name="KSOProductBuildVer">
    <vt:lpwstr>2052-11.8.2.12085</vt:lpwstr>
  </property>
</Properties>
</file>