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北京市西城区大栅栏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报告是根据《中华人民共和国政府信息公开条例》（以下简称《条例》）要求，由西城区大栅栏街道办事处编制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政府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bjxch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政府信息公开专栏上可下载本报告的电子版。如对本报告有任何疑问，请联系：西城区人民政府大栅栏街道办事处办公室（地址为北京市西城区棕树斜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0310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条例》要求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本单位开始开展政府信息公开工作。为此，专门配备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兼职工作人员，并开辟了行政服务大厅和社区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公共查阅点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本单位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街道认真贯彻国家和市、区关于政务公开和政府信息公开的有关要求，继续执行《条例》和《规定》，坚持依法行政，深化信息公开，围绕增强工作透明度、巩固信息公开成果、规范信息公开内容、创新信息公开形式、突出信息公开重点等工作，全面提高街道信息公开水平，有力促进了各项工作的开展。做到畅通信息公开渠道，提升我街道网上信息公开和社会服务信息化管理水平，方便群众了解相关政策，实现了“三有”，即有组织机构、有办公地点、有操作人员。我街道制定了《大栅栏街道政府信息公开保密审查制度》和《大栅栏街道信息公开管理办法》，对信息公开、依法申请、审查审核、涉密保密、责任分化等工作流程进行了全面规范，实现了有据可依、分工明确、各司其职、各负其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障了人民群众的知情权、参与权和监督权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本年度重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要点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强组织领导，切实贯彻落实政府信息公开各项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街道成立了由街道主要领导任组长，班子成员任副组长，各部门为成员的信息公开领导小组，领导小组下设办公室，设在行政办，负责协调、处理政府信息公开的日常事务工作。为保证该项工作的顺利进行，我街道制定了本年度政府信息公开年度工作计划，明确了政府信息公开的指导思想、工作原则、目标任务、工作重点和工作要求等内容。在日常工作中，政府信息公开办事机构认真履行政府信息公开职责，明确专人负责政府信息公开日常信息报送工作，较好地完成政府信息公开各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整合信息公开资源，扩大政府信息公开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做好主动公开工作。政府信息公开坚持“以公开为原则，不公开为例外”，按照《西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要点》规定的公开范围，全面公开街道党工委、办事处组织架构、班子成员、各部门、各社区联系电话、办事指南和监督投诉渠道等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完成信息公开各类工作任务的情况。根据《西城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要点》的要求，各项工作进展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深化政府信息主动公开。今年以来，我街道进一步完善机制，创新举措，修订政府信息公开工作制度等措施，规范信息发布流程，加强横向对比促动，增强信息公开实效。同时，根据区政府关于政府信息公开工作相关要求，进一步强化组织领导，明确工作职责，深化细化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健全政务舆情收集研判处置和回应机制。密切关注市、区重要工作部署和关系经济社会发展的重要政务舆情；对公开的政府信息，依法依规做好保密审查，确保公开的政府信息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加强政府信息公开平台建设。及时准确地宣传街道的各项工作、经验、成绩，让群众能通过网站及时了解政府财政、政府工作动态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财政预算、决算和“三公”经费公开。将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收入支出决算总表予以公布，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就业信息公开。认真贯彻落实有关促进城乡充分就业工作的精神，不定期在公告栏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屏上发布招聘信息，帮助就业困难群体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加强载体建设，构建完善的政府信息公开发布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随着政府信息公开工作开展的日益深入，政府信息公开已成为连接街道与社会各界的重要的交流平台，通过信息公开，既宣传了工作职责和工作成绩，展示了街道干部队伍形象；同时又接受社会各界的监督，增强了监管工作的透明度。因此，我们不断加强政府信息公开载体建设，利用公示栏、电子屏、网站、印发资料、社会宣传等形式公开政务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．健全工作制度，不断提高政府信息公开工作规范化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们根据上级要求，开始建立《大栅栏街道政府信息公开保密审查制度》、《大栅栏街道信息公开管理办法》在内的各项规章制度，明确了公开申请、审查、处理、答复等各个环节的具体要求。严格执行政府信息公开保密审查规定，所有公开的信息必须经过保密审查才能对外发布。规范政府信息公开年报工作，在规定时间内编制出街道每年政府信息公开工作年度报告。我们在开展政府信息公开工作时，严格以制度管人、以制度管事，使政府信息公开工作更加制度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建议和提案办理结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街道认真办理、落实人大代表建议和政协委员提案，办理会办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政府信息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共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其中全文电子化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主动公开的信息中，机构职能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（机构职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、领导介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、机构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），占总体的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规划计划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（工作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、财政预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），占总体的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行政职责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（服务事项与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、行政处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），占总体的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业务动态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街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继续积极认真贯彻落实《中华人民共和国政府信息公开条例》，在信息公开公布过程中，按照“谁制作谁公开，谁审核谁负责”的原则，认真做好核稿、审稿、签批、公布等事项，明确职责；严格执行政府信息公开前保密审查制度，以确保“上网信息不涉密，涉密信息不上网”；落实监督检查制度，完善依申请公开政府信息工作流程，确保每件申请得到及时规范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街道主动公开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街道部门预算信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决算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的“三公”经费决算的情况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在直接关系群众生活方面拟办的重要实事等信息，内容逐步深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继续做好领导信箱办理工作、微信公众号的信息更新、《大栅栏报》的免费发放等工作。通过门户网站、报刊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显示屏等多渠道公开信息，更加方便居民了解街道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主动公开的信息中，为方便公众了解信息，为方便公众了解信息，“北京西城大栅栏”网站自《条例》实施之日起增设了政府信息公开专栏。将信息以电子形式发布在网上，一切以便民为原则进行工作。分别在行政服务大厅和社区服务中心设置公共查阅点，并各配备一台电脑及打印机，以更好地为居民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共收到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同上年相比，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中，当面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同上年相比，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从申请的信息内容来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行政职责类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已经答复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申请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意公开”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涉及住房保障类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人员和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从事政府信息公开工作的兼职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政府信息收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单位未受理政府信息公开申请，未发生依申请公开提供政府信息产生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与诉讼有关的费用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单位未产生与诉讼有关的费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单位未发生信息公开申诉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要问题表现在：政府信息公开工作还比较薄弱，公开意识不强，公开的广度和深度还需要拓展，信息公开的及时性有待提高；针对政府信息公开工作中不断出现的新情况、新问题，建立长效的工作新机制的力度需进一步加大；依申请公开信息量较少，公众的知晓率和参与率还需进一步提高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上述存在的问题，在今后工作中将采取以下措施予以改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加强街道各科室政府信息公开意识，进一步拓宽信息公开的内容，立足于办实事、重实效，解决群众关心的重点、疑点、难点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及时更新政务公开内容，按照“以公开为原则，不公开为例外”的总体要求，进一步做好公开和免予公开两类政府信息的界定，完善主动公开的政府信息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进一步规范各项公开制度。建立健全各项公开制度，努力实现政府信息公开的规范运作。完善政府信息公开工作的责任制度，强化责任追究，层层落实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加强政府信息公开载体建设。利用政府信息公开栏、政务网站等各种载体，扩大政府信息公开覆盖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强化信息安全监管。进一步健全完善信息安全保密制度，强化涉密信息和涉密载体管理，严格信息上网审核、发布程序，落实信息安全管理责任，确保政务公开信息化工作的有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0:00Z</dcterms:created>
  <dc:creator>Administrator</dc:creator>
  <dc:description/>
  <dc:language>en-US</dc:language>
  <cp:lastModifiedBy>Administrator</cp:lastModifiedBy>
  <dcterms:modified xsi:type="dcterms:W3CDTF">2025-04-30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7505943448D4A05AFDBA8C87B8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yZTYxNDliZDgzNWJiYWU4MGJjZTRiMTY5MDVjOWUifQ==</vt:lpwstr>
  </property>
</Properties>
</file>