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2"/>
        <w:gridCol w:w="624"/>
        <w:gridCol w:w="193"/>
        <w:gridCol w:w="351"/>
        <w:gridCol w:w="1102"/>
        <w:gridCol w:w="496"/>
        <w:gridCol w:w="412"/>
        <w:gridCol w:w="780"/>
        <w:gridCol w:w="378"/>
        <w:gridCol w:w="1869"/>
        <w:gridCol w:w="1700"/>
      </w:tblGrid>
      <w:tr>
        <w:trPr>
          <w:trHeight w:val="2064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72"/>
                <w:szCs w:val="72"/>
              </w:rPr>
              <w:t>公    示</w:t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72"/>
                <w:szCs w:val="72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72"/>
                <w:szCs w:val="7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ind w:firstLine="66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根据《中华人民共和国行政许可法》等有关法律法规和有关规定，现对</w:t>
            </w:r>
          </w:p>
        </w:tc>
      </w:tr>
      <w:tr>
        <w:trPr>
          <w:trHeight w:val="1088" w:hRule="atLeast"/>
        </w:trPr>
        <w:tc>
          <w:tcPr>
            <w:tcW w:w="7586" w:type="dxa"/>
            <w:gridSpan w:val="4"/>
            <w:tcBorders/>
          </w:tcPr>
          <w:p>
            <w:pPr>
              <w:pStyle w:val="Normal"/>
              <w:spacing w:lineRule="exact" w:line="800"/>
              <w:ind w:firstLine="2951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北京市西城区广外医院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变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的相关情况予以公示，</w:t>
            </w:r>
          </w:p>
        </w:tc>
      </w:tr>
      <w:tr>
        <w:trPr/>
        <w:tc>
          <w:tcPr>
            <w:tcW w:w="6769" w:type="dxa"/>
            <w:gridSpan w:val="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类别：</w:t>
            </w:r>
          </w:p>
        </w:tc>
        <w:tc>
          <w:tcPr>
            <w:tcW w:w="7905" w:type="dxa"/>
            <w:gridSpan w:val="10"/>
            <w:tcBorders/>
          </w:tcPr>
          <w:p>
            <w:pPr>
              <w:pStyle w:val="Normal"/>
              <w:spacing w:lineRule="exact" w:line="8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中西医结合医院</w:t>
            </w:r>
          </w:p>
        </w:tc>
      </w:tr>
      <w:tr>
        <w:trPr>
          <w:trHeight w:val="827" w:hRule="exact"/>
        </w:trPr>
        <w:tc>
          <w:tcPr>
            <w:tcW w:w="6769" w:type="dxa"/>
            <w:gridSpan w:val="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执业地点：</w:t>
            </w:r>
          </w:p>
        </w:tc>
        <w:tc>
          <w:tcPr>
            <w:tcW w:w="7905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增设地址北京市西城区红莲北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9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诊疗科目：</w:t>
            </w:r>
          </w:p>
        </w:tc>
        <w:tc>
          <w:tcPr>
            <w:tcW w:w="7281" w:type="dxa"/>
            <w:gridSpan w:val="9"/>
            <w:tcBorders/>
          </w:tcPr>
          <w:p>
            <w:pPr>
              <w:pStyle w:val="Normal"/>
              <w:snapToGrid w:val="false"/>
              <w:spacing w:lineRule="exact" w:line="80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23" w:hRule="exac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ind w:firstLine="1870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预防保健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全科医疗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内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呼吸内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消化内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神经内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心血管内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肾病学专业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增加血透机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16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台，增设后共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29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台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)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老年病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外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普通外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骨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泌尿外科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妇产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妇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产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计划生育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生殖健康与不孕症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妇女保健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围产期保健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儿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儿童保健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眼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耳鼻咽喉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耳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鼻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咽喉科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口腔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牙体牙髓病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口腔内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牙周病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口腔颌面外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口腔粘膜病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正畸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儿童口腔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口腔修复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口腔颌面外科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口腔预防保健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皮肤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皮肤病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性传播疾病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医疗美容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精神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社区防治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传染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肠道传染病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呼吸道传染病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肝炎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急诊医学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康复医学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临终关怀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麻醉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重症医学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医学检验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临床体液、血液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临床微生物学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临床化学检验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临床免疫、血清学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临床细胞分子遗传学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病理科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医学影像科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X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线诊断专业  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</w:rPr>
              <w:t>|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  CT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诊断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超声诊断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心电诊断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脑电及脑血流图诊断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神经肌肉电图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介入放射学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中医科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肛肠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针灸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推拿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急诊科专业 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|  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 xml:space="preserve">预防保健科专业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中西医结合科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</w:rPr>
              <w:t>******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1"/>
                <w:szCs w:val="11"/>
                <w:shd w:fill="FFFFFF" w:val="clear"/>
                <w:lang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床位（牙椅）数：</w:t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1595</wp:posOffset>
                      </wp:positionV>
                      <wp:extent cx="1395730" cy="200025"/>
                      <wp:effectExtent l="1270" t="5080" r="127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5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4.85pt" to="118.15pt,20.5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设置人（设置申请人）：</w:t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90805</wp:posOffset>
                      </wp:positionV>
                      <wp:extent cx="1395730" cy="200025"/>
                      <wp:effectExtent l="1270" t="5080" r="1270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5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7.15pt" to="125.1pt,22.85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公示时限：自公示日起五个工作日。</w:t>
            </w:r>
          </w:p>
        </w:tc>
      </w:tr>
      <w:tr>
        <w:trPr>
          <w:trHeight w:val="843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对此项行政许可存有异议者，在公示期内可以书面形式将意见递交至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北京市西城区卫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健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委员会</w:t>
            </w:r>
          </w:p>
        </w:tc>
        <w:tc>
          <w:tcPr>
            <w:tcW w:w="8187" w:type="dxa"/>
            <w:gridSpan w:val="11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。意见提交方应在书面意见中写明具体意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见，说明利害关系，对其真实性和有效性负责，并注明联系人和联系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递交意见地址：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北京市西城区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eastAsia="zh-CN"/>
              </w:rPr>
              <w:t>西内大街</w:t>
            </w:r>
            <w:r>
              <w:rPr>
                <w:rFonts w:eastAsia="仿宋_GB2312;仿宋" w:cs="宋体" w:ascii="仿宋_GB2312;仿宋" w:hAnsi="仿宋_GB2312;仿宋"/>
                <w:color w:val="000000"/>
                <w:sz w:val="36"/>
                <w:szCs w:val="36"/>
                <w:lang w:val="en-US" w:eastAsia="zh-CN"/>
              </w:rPr>
              <w:t>275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  <w:lang w:val="en-US" w:eastAsia="zh-CN"/>
              </w:rPr>
              <w:t>号西城区政务服务中心二层综合</w:t>
            </w:r>
            <w:r>
              <w:rPr>
                <w:rFonts w:ascii="仿宋_GB2312;仿宋" w:hAnsi="仿宋_GB2312;仿宋" w:cs="宋体" w:eastAsia="仿宋_GB2312;仿宋"/>
                <w:color w:val="000000"/>
                <w:sz w:val="36"/>
                <w:szCs w:val="36"/>
              </w:rPr>
              <w:t>窗口</w:t>
            </w:r>
          </w:p>
        </w:tc>
      </w:tr>
      <w:tr>
        <w:trPr>
          <w:trHeight w:val="3216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 xml:space="preserve">咨询电话：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  <w:t>821415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09</w:t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                                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02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月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日</w:t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EEECE1"/>
          <w:sz w:val="52"/>
          <w:szCs w:val="52"/>
        </w:rPr>
      </w:pPr>
      <w:r>
        <w:rPr>
          <w:rFonts w:eastAsia="仿宋_GB2312;仿宋" w:cs="宋体" w:ascii="仿宋_GB2312;仿宋" w:hAnsi="仿宋_GB2312;仿宋"/>
          <w:color w:val="EEECE1"/>
          <w:sz w:val="52"/>
          <w:szCs w:val="52"/>
        </w:rPr>
      </w:r>
    </w:p>
    <w:sectPr>
      <w:type w:val="nextPage"/>
      <w:pgSz w:w="16838" w:h="23811"/>
      <w:pgMar w:left="1191" w:right="1191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8:00Z</dcterms:created>
  <dc:creator>a</dc:creator>
  <dc:description/>
  <dc:language>en-US</dc:language>
  <cp:lastModifiedBy>Admin</cp:lastModifiedBy>
  <cp:lastPrinted>2025-05-08T11:19:00Z</cp:lastPrinted>
  <dcterms:modified xsi:type="dcterms:W3CDTF">2025-05-08T03:23:14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