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3"/>
      <w:bookmarkStart w:id="1" w:name="OLE_LINK2"/>
      <w:bookmarkEnd w:id="0"/>
      <w:bookmarkEnd w:id="1"/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在京</w:t>
      </w:r>
      <w:r>
        <w:rPr>
          <w:rFonts w:ascii="方正小标宋简体" w:hAnsi="方正小标宋简体" w:cs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中央单位</w:t>
      </w:r>
      <w:r>
        <w:rPr>
          <w:rFonts w:cs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职工基本医疗保险缴费年限认定</w:t>
      </w:r>
      <w:r>
        <w:rPr>
          <w:rFonts w:ascii="方正小标宋简体" w:hAnsi="方正小标宋简体" w:cs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表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单位名称（章）：                                       单位类型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社会保险登记证编码：                                   隶属关系：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18"/>
        <w:gridCol w:w="2034"/>
        <w:gridCol w:w="2057"/>
        <w:gridCol w:w="1200"/>
        <w:gridCol w:w="1077"/>
      </w:tblGrid>
      <w:tr>
        <w:trPr>
          <w:trHeight w:val="6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性  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民身份证号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组织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事部门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填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批准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退休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firstLine="63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bookmarkStart w:id="2" w:name="OLE_LINK1"/>
            <w:bookmarkEnd w:id="2"/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     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老退休待遇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享受起始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firstLine="63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     月</w:t>
            </w:r>
          </w:p>
        </w:tc>
      </w:tr>
      <w:tr>
        <w:trPr>
          <w:trHeight w:val="5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应参加基本医疗保险日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firstLine="63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     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实际参加基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医疗保险日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firstLine="63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     月</w:t>
            </w:r>
          </w:p>
        </w:tc>
      </w:tr>
      <w:tr>
        <w:trPr>
          <w:trHeight w:val="47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下内容为视同缴费年限：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应参加基本医疗保险之前工作年限自      年      月至      年     月，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750" w:hanging="105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共计      年     月。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050" w:hanging="63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前连续工龄自     年    月至     年     月，共计    年   月。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特殊人员类别：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058" w:hanging="104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应参加基本医疗保险之后户籍进京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在京实际缴费不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，实际缴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年    月。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外埠户籍，在京实际缴费不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，实际缴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年      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转移接续人员：转移医疗保险年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年      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                                                     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firstLine="46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firstLine="483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组织人事部门盖章）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负责人：                                     经办人：                </w:t>
            </w:r>
          </w:p>
        </w:tc>
      </w:tr>
      <w:tr>
        <w:trPr>
          <w:trHeight w:val="28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疗保险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办部门（社保经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办部门）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疗保险在京实际缴费年限自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年       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至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年       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共计      年        月。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累计缴费年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年       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应补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年       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6300" w:hanging="6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6300" w:hanging="6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办人：                             填表日期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年      月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日</w:t>
            </w:r>
          </w:p>
        </w:tc>
      </w:tr>
      <w:tr>
        <w:trPr>
          <w:trHeight w:val="26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补缴后单位确认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补缴已完成。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5460" w:hanging="54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办人：                             填表日期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年      月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27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说明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如需补缴，三个月内完成一次性补缴差额年限的，自按月领取养老金之月起享受职工基本医疗保险退休人员待遇；三个月后完成一次性补缴差额年限的，自补缴资金到账次月起享受职工基本医疗保险退休人员待遇。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组织人事部门填写内容如有变更，请单位及时反馈医疗保险经办部门（社保经办部门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此表由参保单位填写（一式三份），参保单位、参保人员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医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经办机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社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经办机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名称：按有关部门批准成立的文件或其他核准执业证件中的单位名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社会保险登记证编码：与颁发的社会保险登记证中记录的社会保险登记编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、性别、公民身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码等个人信息应与有效证件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199" w:firstLine="758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人事部门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应参加基本医疗保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工作年限”为单位应参加基本医疗保险之前原享受公费医疗的机关、事业单位正式在编人员，在公费医疗单位的工作年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之前连续工龄”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之前原享受公费医疗的机关、事业单位正式在编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企业等非公费医疗单位的符合国家和本市规定的连续工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特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类别：由用人单位组织人事部门在对应□内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转移医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保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限”为依据《北京市基本医疗保险关系转移接续有关问题的通知》（京人社医发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要求，流动就业人员在原就业（参保）地的城镇职工基本医疗保险缴费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应参加基本医疗保险之前工作年限”与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之前连续工龄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转移医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保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限”三个年限不能重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医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保险经办部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社保经办部门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累计缴费年限”为“单位应参加基本医疗保险之前工作年限”、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之前连续工龄”、“转移医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保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限”与“实际缴费年限”之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补缴年限”为满足“单位应参加基本医疗保险以后户籍进京，实际缴费应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年”或“外埠户籍实际缴费应满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”，且同时满足“累计缴费年限男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、女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”，应补缴医疗保险费的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外埠户籍视同缴费年限和外埠实际缴费年限重合的，不重复计算视同缴费年限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  <w:bookmarkStart w:id="3" w:name="OLE_LINK2"/>
      <w:bookmarkStart w:id="4" w:name="OLE_LINK2"/>
      <w:bookmarkEnd w:id="4"/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  <w:bookmarkStart w:id="5" w:name="OLE_LINK3"/>
      <w:bookmarkStart w:id="6" w:name="OLE_LINK3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7:00Z</dcterms:created>
  <dc:creator>sunwei</dc:creator>
  <dc:description/>
  <dc:language>en-US</dc:language>
  <cp:lastModifiedBy>lidx</cp:lastModifiedBy>
  <dcterms:modified xsi:type="dcterms:W3CDTF">2025-05-14T09:2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