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城区政府大栅栏街道办事处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ind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是根据《中华人民共和国政府信息公开条例》（以下简称《条例》）要求，西城区大栅栏街道办事处编制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政府信息公开工作年度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区政府网站（</w:t>
      </w:r>
      <w:r>
        <w:rPr>
          <w:rFonts w:eastAsia="仿宋_GB2312" w:ascii="仿宋_GB2312" w:hAnsi="仿宋_GB2312"/>
          <w:sz w:val="32"/>
          <w:szCs w:val="32"/>
        </w:rPr>
        <w:t>http://www.bjxch.gov.cn</w:t>
      </w:r>
      <w:r>
        <w:rPr>
          <w:rFonts w:ascii="仿宋_GB2312" w:hAnsi="仿宋_GB2312" w:eastAsia="仿宋_GB2312"/>
          <w:sz w:val="32"/>
          <w:szCs w:val="32"/>
        </w:rPr>
        <w:t>）政府信息公开专栏上可下载本报告的电子版。如对本报告有任何疑问，请与西城区人民政府大栅栏街道办事处信息公开办公室联系（地址：北京市西城区棕树斜街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大栅栏街道办事处；邮编：</w:t>
      </w:r>
      <w:r>
        <w:rPr>
          <w:rFonts w:eastAsia="仿宋_GB2312" w:ascii="仿宋_GB2312" w:hAnsi="仿宋_GB2312"/>
          <w:sz w:val="32"/>
          <w:szCs w:val="32"/>
        </w:rPr>
        <w:t>100051</w:t>
      </w:r>
      <w:r>
        <w:rPr>
          <w:rFonts w:ascii="仿宋_GB2312" w:hAnsi="仿宋_GB2312" w:eastAsia="仿宋_GB2312"/>
          <w:sz w:val="32"/>
          <w:szCs w:val="32"/>
        </w:rPr>
        <w:t>；联系电话：</w:t>
      </w:r>
      <w:r>
        <w:rPr>
          <w:rFonts w:eastAsia="仿宋_GB2312" w:ascii="仿宋_GB2312" w:hAnsi="仿宋_GB2312"/>
          <w:sz w:val="32"/>
          <w:szCs w:val="32"/>
        </w:rPr>
        <w:t>63031052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dsljdbsc-xxgk@bjxch.gov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条例》要求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本单位开始开展政府信息公开工作。为此，专门配备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兼职工作人员，并开辟了行政服务大厅和社区服务中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公共查阅点。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，本单位政府信息公开工作运行正常，政府信息公开咨询、申请以及答复工作平稳有序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街道认真贯彻国家和市、区关于政务公开和政府信息公开的有关要求，严格按照《条例》和《规定》的有关精神认真执行，坚持法治思维和法治方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面深化信息公开工作，围绕增强工作透明度、巩固信息公开成果、规范信息公开内容、创新信息公开形式、突出信息公开重点，努力畅通信息公开渠道，提升我街道网上信息公开和社会服务信息化管理水平，方便群众了解相关政策，实现了“三有”，即有组织机构、有办公地点、有操作人员。我街道制定了《大栅栏街道政府信息公开保密审查制度》和《大栅栏街道信息公开管理办法》，对信息公开、依法申请、审查审核、涉密保密、责任分化等工作流程进行了全面规范，实现了有据可依、分工明确、各司其职、各负其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障了人民群众的知情权、参与权和监督权。　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本年度重点工作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强化顶层设计，推动政务公开工作良好开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合建立我街道信息和政务公开工作机构。组长由街道主要领导担任，班子成员任副组长，街道各科室为成员的信息公开领导小组。领导小组下设办公室，设在行政办，负责协调、处理政府信息公开的日常事务工作。为保证该项工作的顺利进行，我街道制定了本年度政府信息公开年度工作计划，明确了政府信息公开的指导思想、工作原则、目标任务、工作重点和工作要求等内容。在日常工作中，政府信息公开办事机构认真履行政府信息公开职责，明确专人负责政府信息公开日常信息报送工作，较好地完成政府信息公开各项工作任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整合信息公开资源，扩大政府信息公开效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做好主动公开工作。政府信息公开坚持“以公开为原则，不公开为例外”，按照《西城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信息公开工作要点》规定的公开范围，全面公开街道党工委、办事处组织架构、班子成员、各部门、各社区联系电话、办事指南和监督投诉渠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完成信息公开各类工作任务的情况。根据《西城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信息公开工作要点》的要求，各项工作进展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深化政府信息主动公开。今年以来，我街道进一步完善机制，创新举措，通过修订政府信息公开工作制度等措施，规范信息发布流程，加强横向对比促动，增强信息公开实效。同时，根据区政府关于政府信息公开工作相关要求，进一步强化组织领导，明确工作职责，深化细化政府信息公开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健全政务舆情收集研判处置和回应机制。密切关注市、区重要工作部署和关系经济社会发展的重要政务舆情；对公开的政府信息，依法依规做好保密审查，确保公开政府信息的准确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 加强政府信息公开平台建设。在街道政务网的基础上，我们创新推进政务公开微信公众号应用，着力提高政务公开信息化水平、增强政务信息传播力影响力、优化政务管理服务。利用微信等信息化传播渠道实现政务信息跨屏传播，通过手机客户端阅读、图文解读等，实现不同载体的跨屏转化和延伸阅读；实现线上线下融合，进一步扩大政策解读、惠民措施的传播范围。同时利用公示栏、电子屏、网站、印发资料、社会宣传等形式公开政务事务。全面提升公众办事的便利性，政府服务的科学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强化政务公开制度建设。结合我街道实际情况制定了《大栅栏街道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实施方案》，推进决策、执行、管理、服务、结果公开。提出围绕深化改革、经济发展、民生改善和政府建设推进公开等工作任务，持续深化权力责任清单、财政资金使用、重大建设项目、公共资源配置、环境保护、社会救助等重点领域信息公开，着力推进京津冀协同发展、民生保障等领域信息公开，不断增进政务工作透明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制定政务公开与信息公开目录。着力解决政务公开内容范围广、信息数量大、公开随意性大的问题，依法依规明确政务公开的主体、内容、标准、方式、程序，细化我街道重点领域政务公开工作任务，具体到每项信息的内容标准，落实责任主体，实现公开工作可量化、好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财政预算、决算和“三公”经费公开。 将街道（本级）、大栅栏街道社会保障所、大栅栏街道社区服务中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收入支出决算总表予以公布，政府财政使用情况全面接受群众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就业信息公开。认真贯彻落实有关促进城乡充分就业工作的精神，不定期在公告栏和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屏上发布招聘信息，帮助就业困难群体就业 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健全工作制度，不断提高政府信息公开工作规范化程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根据上级要求，开始建立《大栅栏街道政府信息公开保密审查制度》、《大栅栏街道信息公开管理办法》在内的各项规章制度，明确了公开申请、审查、处理、答复等各个环节的具体要求。严格执行政府信息公开保密审查规定，所有公开的信息必须经过保密审查才能对外发布。规范政府信息公开年报工作，在规定时间内编制出街道每年政府信息公开工作年度报告。我们在开展政府信息公开工作时，严格以制度管人、 以制度管事，使政府信息公开工作更加制度化、规范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>)2016</w:t>
      </w:r>
      <w:r>
        <w:rPr>
          <w:rFonts w:ascii="楷体" w:hAnsi="楷体" w:cs="楷体" w:eastAsia="楷体"/>
          <w:sz w:val="32"/>
          <w:szCs w:val="32"/>
        </w:rPr>
        <w:t>年建议和提案办理结果情况。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016</w:t>
      </w:r>
      <w:r>
        <w:rPr>
          <w:rFonts w:ascii="仿宋_GB2312" w:hAnsi="仿宋_GB2312" w:cs="楷体" w:eastAsia="仿宋_GB2312"/>
          <w:sz w:val="32"/>
          <w:szCs w:val="32"/>
        </w:rPr>
        <w:t>年我街道认真办理、落实人大代表建议和政协委员提案，办理会办件</w:t>
      </w: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信息主动公开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公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共主动公开政府信息</w:t>
      </w:r>
      <w:r>
        <w:rPr>
          <w:rFonts w:eastAsia="仿宋_GB2312" w:ascii="仿宋_GB2312" w:hAnsi="仿宋_GB2312"/>
          <w:sz w:val="32"/>
          <w:szCs w:val="32"/>
        </w:rPr>
        <w:t>637</w:t>
      </w:r>
      <w:r>
        <w:rPr>
          <w:rFonts w:ascii="仿宋_GB2312" w:hAnsi="仿宋_GB2312" w:eastAsia="仿宋_GB2312"/>
          <w:sz w:val="32"/>
          <w:szCs w:val="32"/>
        </w:rPr>
        <w:t>条，其中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在政府网站、微信公众号公开政府信息。机构职能类信息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条（机构职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、机构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领导介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、机构设置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条、法规文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），占总体的比例为</w:t>
      </w:r>
      <w:r>
        <w:rPr>
          <w:rFonts w:eastAsia="仿宋_GB2312" w:ascii="仿宋_GB2312" w:hAnsi="仿宋_GB2312"/>
          <w:sz w:val="32"/>
          <w:szCs w:val="32"/>
        </w:rPr>
        <w:t>5.7 %</w:t>
      </w:r>
      <w:r>
        <w:rPr>
          <w:rFonts w:ascii="仿宋_GB2312" w:hAnsi="仿宋_GB2312" w:eastAsia="仿宋_GB2312"/>
          <w:sz w:val="32"/>
          <w:szCs w:val="32"/>
        </w:rPr>
        <w:t>；规划计划类信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条（工作计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、财政预决算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条），占总体的比例为</w:t>
      </w:r>
      <w:r>
        <w:rPr>
          <w:rFonts w:eastAsia="仿宋_GB2312" w:ascii="仿宋_GB2312" w:hAnsi="仿宋_GB2312"/>
          <w:sz w:val="32"/>
          <w:szCs w:val="32"/>
        </w:rPr>
        <w:t>4.2%</w:t>
      </w:r>
      <w:r>
        <w:rPr>
          <w:rFonts w:ascii="仿宋_GB2312" w:hAnsi="仿宋_GB2312" w:eastAsia="仿宋_GB2312"/>
          <w:sz w:val="32"/>
          <w:szCs w:val="32"/>
        </w:rPr>
        <w:t>；行政职责类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（行政处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），占总体的比例为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；业务动态类信息</w:t>
      </w:r>
      <w:r>
        <w:rPr>
          <w:rFonts w:eastAsia="仿宋_GB2312" w:ascii="仿宋_GB2312" w:hAnsi="仿宋_GB2312"/>
          <w:sz w:val="32"/>
          <w:szCs w:val="32"/>
        </w:rPr>
        <w:t>289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45%</w:t>
      </w:r>
      <w:r>
        <w:rPr>
          <w:rFonts w:ascii="仿宋_GB2312" w:hAnsi="仿宋_GB2312" w:eastAsia="仿宋_GB2312"/>
          <w:sz w:val="32"/>
          <w:szCs w:val="32"/>
        </w:rPr>
        <w:t>；微信公众号发布信息</w:t>
      </w:r>
      <w:r>
        <w:rPr>
          <w:rFonts w:eastAsia="仿宋_GB2312" w:ascii="仿宋_GB2312" w:hAnsi="仿宋_GB2312"/>
          <w:sz w:val="32"/>
          <w:szCs w:val="32"/>
        </w:rPr>
        <w:t>284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4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继续做好领导信箱办理工作、《大栅栏报》的免费发放等工作。通过门户网站、报刊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显示屏等多渠道公开信息，更加方便居民了解街道的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街道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继续积极认真贯彻落实《中华人民共和国政府信息公开条例》，在信息公开公布过程中，按照“谁制作谁公开，谁审核谁负责”的原则，认真做好核稿、审稿、签批、公布等事项，明确职责；严格执行政府信息公开前保密审查制度，以确保“上网信息不涉密，涉密信息不上网”；落实监督检查制度，完善依申请公开政府信息工作流程，确保每件申请得到及时规范答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主动公开了我街道（本级）、大栅栏街道社会保障所、大栅栏街道社区服务中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街道部门预算信息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决算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的“三公”经费决算的情况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在直接关系群众生活方面拟办的重要实事等信息，内容逐步深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公开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的信息中，为方便公众了解信息，为方便公众了解信息，“北京西城大栅栏”网站自《条例》实施之日起增设了政府信息公开专栏，今年我街道又开通了微信公众号，将信息以电子形式发布在网上，一切以便民为原则进行工作。分别在行政服务大厅和社区服务中心设置公共查阅点，并各配备一台电脑及打印机，以更好的为居民服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依申请公开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申请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共收到政府信息公开申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，同上年相比，增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当面申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同上年数量相等；网络申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同上年相比，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；信函申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同上年相比，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从申请的信息内容来看，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是业务动态类信息，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是行政职责类信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答复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已经答复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申请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同意公开”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主要涉及就业及群租房类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信息不存在”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非本单位掌握”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人员和收支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工作人员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从事政府信息公开工作的兼职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依申请公开政府信息收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本单位在受理政府信息公开申请当中，未发生依申请公开提供政府信息产生的费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与诉讼有关的费用支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本单位未产生与诉讼有关的费用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复议和行政诉讼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本单位未发生信息公开申诉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主要问题和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，我街道政府信息公开工作还存在一些问题和不足，主要是信息报送和内容保障的长效机制需进一步健全，各部门的主动公开意识有待进一步强化。下一步，我街道将采取切实可行措施加强和改进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切实抓好《政府信息公开条例》的贯彻执行。特别是抓紧学习宣传和教育培训，进一步增强我街道工作人员的政务公开意识，使各部门普遍熟悉并掌握政府信息公开，特别是主动公开的要求和具体流程，进一步规范政府信息公开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日常管理和督促检查，加大主动公开力度。加强政府信息发布登记、统计等制度，细化操作办法，把政府信息公开的责任落实到人，建立长效的监督管理机制，实现应公开的政府信息全面、及时、主动予以公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要进一步加强政府信息公开条例的学习宣传和教育培训，利用多种媒体和宣传渠道发布公开信息，提高信息的知晓率，稳步拓展信息公开的深度和广度，更好地服务于社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：大栅栏街道政府信息公开情况统计表（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20:00Z</dcterms:created>
  <dc:creator>微软用户</dc:creator>
  <dc:description/>
  <dc:language>en-US</dc:language>
  <cp:lastModifiedBy>Administrator</cp:lastModifiedBy>
  <dcterms:modified xsi:type="dcterms:W3CDTF">2025-06-05T10:11:58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2BB47E3F34A80B22232230C75D9B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yZTYxNDliZDgzNWJiYWU4MGJjZTRiMTY5MDVjOWUifQ==</vt:lpwstr>
  </property>
</Properties>
</file>