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8"/>
        <w:gridCol w:w="1035"/>
        <w:gridCol w:w="2023"/>
        <w:gridCol w:w="2023"/>
        <w:gridCol w:w="5645"/>
      </w:tblGrid>
      <w:tr>
        <w:trPr>
          <w:trHeight w:val="810" w:hRule="atLeast"/>
        </w:trPr>
        <w:tc>
          <w:tcPr>
            <w:tcW w:w="13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白纸坊街道综合行政执法队执法人员信息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是否有效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属单位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朝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官中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爱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燕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马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曾庆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1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赫天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5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翔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安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6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海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04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人民政府白纸坊街道办事处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597" w:right="25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09"/>
      <w:jc w:val="both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implepostongfontcontent">
    <w:name w:val="simplepostong_font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123</dc:creator>
  <dc:description/>
  <dc:language>en-US</dc:language>
  <cp:lastModifiedBy>刘伟</cp:lastModifiedBy>
  <cp:lastPrinted>2020-07-07T15:44:00Z</cp:lastPrinted>
  <dcterms:modified xsi:type="dcterms:W3CDTF">2025-06-27T08:40:13Z</dcterms:modified>
  <cp:revision>23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