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北京市西城区城市管理指挥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推进法治政府建设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年，西城区城市管理指挥中心（以下称中心）在区委区政府的坚强领导下，</w:t>
      </w:r>
      <w:r>
        <w:rPr>
          <w:rFonts w:ascii="仿宋_GB2312" w:hAnsi="仿宋_GB2312" w:cs="仿宋_GB2312" w:eastAsia="仿宋_GB2312"/>
          <w:sz w:val="32"/>
          <w:szCs w:val="32"/>
        </w:rPr>
        <w:t>以新时代中国特色社会主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理论体系和</w:t>
      </w:r>
      <w:r>
        <w:rPr>
          <w:rFonts w:ascii="仿宋_GB2312" w:hAnsi="仿宋_GB2312" w:cs="仿宋_GB2312" w:eastAsia="仿宋_GB2312"/>
          <w:sz w:val="32"/>
          <w:szCs w:val="32"/>
        </w:rPr>
        <w:t>习近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</w:t>
      </w:r>
      <w:r>
        <w:rPr>
          <w:rFonts w:ascii="仿宋_GB2312" w:hAnsi="仿宋_GB2312" w:cs="仿宋_GB2312" w:eastAsia="仿宋_GB2312"/>
          <w:sz w:val="32"/>
          <w:szCs w:val="32"/>
        </w:rPr>
        <w:t>思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指引，认真学习宣传以宪法为核心的社会主义法律体系，</w:t>
      </w:r>
      <w:r>
        <w:rPr>
          <w:rFonts w:ascii="仿宋_GB2312" w:hAnsi="仿宋_GB2312" w:cs="仿宋_GB2312" w:eastAsia="仿宋_GB2312"/>
          <w:sz w:val="32"/>
          <w:szCs w:val="32"/>
        </w:rPr>
        <w:t>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治政府建设向纵深发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提升法治意识和依法办事能力。</w:t>
      </w:r>
      <w:r>
        <w:rPr>
          <w:rFonts w:ascii="仿宋_GB2312" w:hAnsi="仿宋_GB2312" w:cs="仿宋_GB2312" w:eastAsia="仿宋_GB2312"/>
          <w:sz w:val="32"/>
          <w:szCs w:val="32"/>
        </w:rPr>
        <w:t>根据《法治政府建设与责任落实督察工作规定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市区对依法行政“双报告”工作</w:t>
      </w:r>
      <w:r>
        <w:rPr>
          <w:rFonts w:ascii="仿宋_GB2312" w:hAnsi="仿宋_GB2312" w:cs="仿宋_GB2312" w:eastAsia="仿宋_GB2312"/>
          <w:sz w:val="32"/>
          <w:szCs w:val="32"/>
        </w:rPr>
        <w:t>要求，现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法治政府建设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工作总结和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工作思路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zh-CN"/>
        </w:rPr>
        <w:t>一、</w:t>
      </w: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主要举措和成效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华文楷体" w:hAnsi="华文楷体" w:cs="华文楷体" w:eastAsia="华文楷体"/>
          <w:b/>
          <w:bCs/>
          <w:kern w:val="2"/>
          <w:sz w:val="32"/>
          <w:szCs w:val="32"/>
          <w:lang w:val="en-US" w:eastAsia="zh-CN" w:bidi="ar-SA"/>
        </w:rPr>
        <w:t>（一）加强组织领导，保障依法行政顺利开展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今年，中心党组根据班子成员调整情况，及时明确分管人员、工作职责，提前部署，提前筹划；将依法行政工作和法制宣传教育工作纳入重点工作，整体研究，深入推进；成立法制工作领导小组，对各项进行全方位、全流程、全闭环的深入分析，查找工作薄弱环节，完善制定制度措施；结合工作实际，适时组织党组会、办公会会前学法。全年先后组织会前学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次，进一步浓厚了党组尊法、学法、用法氛围，提高运用法治思维和法治方式推动工作、化解矛盾、应对风险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firstLine="641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/>
          <w:bCs/>
          <w:kern w:val="2"/>
          <w:sz w:val="32"/>
          <w:szCs w:val="32"/>
          <w:lang w:val="en-US" w:eastAsia="zh-CN" w:bidi="ar-SA"/>
        </w:rPr>
        <w:t>（二）完善决策机制，提高依法科学决策水平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中心坚持把重大决策、重要人事任免、重大项目安排及大额资金使用纳入廉政风险防控管理机制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修订了“三重一大”制度及资金支出管理制度，</w:t>
      </w:r>
      <w:r>
        <w:rPr>
          <w:rFonts w:ascii="仿宋_GB2312" w:hAnsi="仿宋_GB2312" w:eastAsia="仿宋_GB2312"/>
          <w:color w:val="000000"/>
          <w:sz w:val="32"/>
          <w:szCs w:val="32"/>
        </w:rPr>
        <w:t>细化了“三重一大”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及资金支出</w:t>
      </w:r>
      <w:r>
        <w:rPr>
          <w:rFonts w:ascii="仿宋_GB2312" w:hAnsi="仿宋_GB2312" w:eastAsia="仿宋_GB2312"/>
          <w:color w:val="000000"/>
          <w:sz w:val="32"/>
          <w:szCs w:val="32"/>
        </w:rPr>
        <w:t>的具体内容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始终把法放在决策的首要位置，以法律规范作为决策的重要依据，讨论决定重大事项。严格落实公众参与、专家论证、风险评估、合法性审查和集体讨论决定的规范程序，</w:t>
      </w:r>
      <w:r>
        <w:rPr>
          <w:rFonts w:ascii="仿宋_GB2312" w:hAnsi="仿宋_GB2312" w:eastAsia="仿宋_GB2312"/>
          <w:color w:val="000000"/>
          <w:sz w:val="32"/>
          <w:szCs w:val="32"/>
        </w:rPr>
        <w:t>切实理清工作思路，量化工作任务，规范工作程序，明确工作方向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，确保重大决策事项科学、规范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firstLine="641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/>
          <w:bCs/>
          <w:kern w:val="2"/>
          <w:sz w:val="32"/>
          <w:szCs w:val="32"/>
          <w:lang w:val="en-US" w:eastAsia="zh-CN" w:bidi="ar-SA"/>
        </w:rPr>
        <w:t>（三）推进制度建设，加强内部管理和控制。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中心坚持边查边纠边整改、边建章立制，推进完善规章制度建设，将各类管理制度、业务制度、内控制度进行梳理完善，编制《西城区城市管理指挥中心内部控制制度手册》《西城区城市管理指挥中心制度汇编》，征求意见、广泛讨论，经党组研究成册印发，人手一册，采取集中统一学、个人自学多种方式相结合，引导干部自觉学规章、讲规章、用规章，形成以制度管理权、管事、管人，补短板、堵漏洞、固根本的工作新格局，实现各项工作有章可循，持续巩固和深化教育整改成果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kern w:val="2"/>
          <w:sz w:val="32"/>
          <w:szCs w:val="32"/>
          <w:lang w:val="en-US" w:eastAsia="zh-CN" w:bidi="ar-SA"/>
        </w:rPr>
        <w:t>（四）加强《条例》宣传，推进《条例》实施落地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，《北京市接诉即办工作条例》公布实施，标志着接诉即办改革从实践探索阶段进入到法治化发展的新阶段。为配合全区《条例》普法宣传活动，中心充分发挥《北京西城》微信公众号、《北京西城报》及西城家园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等新媒体强大影响力功能，加强《条例》宣传，同时在社区宣传栏、各级政务服务大厅、专业服务大厅宣传张贴海报四百余张，推动《条例》深入人心。广泛动员律师、法律宣讲团等力量，参与配合《条例》宣讲培训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日下午，区城市管理指挥中心邀请北京嘉观律师事务所左淇文律师，围绕《北京市“接诉即办”工作条例实操流程与常见问题》这一主题，为全体干部开展普法培训，促进《条例》落在落细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华文楷体" w:hAnsi="华文楷体" w:cs="华文楷体" w:eastAsia="华文楷体"/>
          <w:b/>
          <w:bCs/>
          <w:kern w:val="2"/>
          <w:sz w:val="32"/>
          <w:szCs w:val="32"/>
          <w:lang w:val="en-US" w:eastAsia="zh-CN" w:bidi="ar-SA"/>
        </w:rPr>
        <w:t>（五）完善制度法规，保障接诉即办高效运行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中心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充分发挥党建引领“吹哨报到”、“接诉即办”机制作用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以构建高效规范的“接诉即办”运行体系为轴心，以落实“七有”“五性”检测评价指标体系为主线，出重拳、拿实招，强化制度法规在接诉即办工作中的服务保障作用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推动主动治理、未诉先办。结合热线工作实际，对全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234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热线办理工作进行了全方位、全流程、全闭环的深入分析，先制定了《接诉即办“新十条”措施》《深化“接诉即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办”改革实施办法》《央产小区“接诉即办”工作办法》《“接诉即办”攻坚克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题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+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工作方案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等工作制度，构建了制度完备、程序规范、标准清晰的依法行政工作体系，进一步推进接诉即办工作制度化、规范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 w:before="0" w:after="0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kern w:val="2"/>
          <w:sz w:val="32"/>
          <w:szCs w:val="32"/>
          <w:lang w:val="en-US" w:eastAsia="zh-CN" w:bidi="ar-SA"/>
        </w:rPr>
        <w:t>（六）增强法治意识，加强法律法规知识宣传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中心始终坚持把党的纪律作为生命线，加强法律法规知识宣传学习，增强干部法治意识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一是提高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干部宪法意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今年，中心结合第八个国家宪法日、第四个“宪法宣传周”活动，以“习近平法治思想为指引，坚定不移走中国特色社会主义法治道路”为主题，加强宪法宣传教育，学习宪法知识，弘扬宪法精神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二是提高干部依法办事能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通过加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中国特色社会主义法律体系的学习宣传，牢固树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法治思维和法治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观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提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干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</w:rPr>
        <w:t>依法行政水平和能力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是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提高干部自觉守法的观念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次组织召开全体党员干部党风廉政会和警示教育会，对中央八项规定进行解读，及时传达北京市和西城区警示教育大会精神，通报市、区违纪违法典型案例，观看党风廉政教育宣传片，教育党员干部时刻保持清醒头脑，紧绷党章党规“思想弦”，积极营造不敢腐、不能腐、不想腐的氛围，干部的纪律意识、规矩意识不断得到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60"/>
        <w:ind w:firstLine="643"/>
        <w:textAlignment w:val="auto"/>
        <w:rPr>
          <w:rFonts w:ascii="黑体" w:hAnsi="黑体" w:eastAsia="黑体" w:cs="黑体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val="zh-CN"/>
        </w:rPr>
        <w:t>二、</w:t>
      </w:r>
      <w:r>
        <w:rPr>
          <w:rFonts w:ascii="黑体" w:hAnsi="黑体" w:cs="黑体" w:eastAsia="黑体"/>
          <w:b/>
          <w:bCs w:val="false"/>
          <w:kern w:val="0"/>
          <w:sz w:val="32"/>
          <w:szCs w:val="32"/>
          <w:lang w:val="en-US" w:eastAsia="zh-CN"/>
        </w:rPr>
        <w:t>存在不足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年来，虽然中心在推进法治政府建设工作方面做了大量工作，取得比较好的成绩，但仍存在着不足，主要有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一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行政决策机制及制度建设还需进一步加强和完善，做好培根固本工作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法治能力还有待进一步提高，还需要在“利器”方面多下功夫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法治宣传工作有待加强，法律进机关落实不够，需加大宣传力度，积极造法治氛围。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四是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法治政府建设年度重点工作不能做到面面俱到，对于问题不能逐条逐项列出，对法治政府建设的针对性意见提的仍不够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bidi w:val="0"/>
        <w:spacing w:lineRule="exact" w:line="560" w:before="0" w:after="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三、认真落实党政主要负责人第一责任人职责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bidi w:val="0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中心党组把法治政府建设作为一项基础性工作长抓不懈，主要领导亲自抓、分管领导具体抓，定期召开专题会议，谋划法治政府建设，制定相关措施，严格责任落实，加强法制学习，提高法治思维，推动工作全面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（一）落实法治政府建设领导责任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立以党组书记为组长、副主任为副组长，各相关科室为成员的法治建设工作领导小组，形成主要领导负责抓，分管领导具体抓，相关部门配合抓的工作局面。以制度建设为突破口，完善各项工作制度，促进职能作用的发挥。制定工作计划，将工作任务分解到每个部门，形成人人肩上有担子、个个身上有压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（二）健全法治政府建设工作机制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民主集中制，不凭主观臆断，不搞长官意志，不搞“一言堂”，严格按照决策程序办事，力求决策科学正确。坚持党务公开，扩大党内民主，广泛接受群众监督，并主动接受群众质询，不断增强党组织工作的透明度，扩大党员和群众的参与权、知情权和监督权。坚持督查整改，对群众关心、社会关注的与群众利益息息相关的问题进行监督，排查法治建设中的突出问题，及时提出建设性的整改意见。强化廉政建设，坚持领导干部述职廉制度和重大事项报告制度，严格落实党风廉政建设责任制，建立健全促廉保廉机制，加大廉政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eastAsia="zh-CN"/>
        </w:rPr>
        <w:t>（三）推进法治政府建设责任落实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坚持会前学法制度，在党组会和主任办公会前进行法律宣讲，提高班子法制观念。充分发挥党组织在推进中心法治建设中的领导核心作用，将法治建设纳入中心发展总体规划和年度工作计划，每半年听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法治建设工作情况汇报，及时研究解决法治建设中的有关重大问题。健全完善党内法规制度，做到依法治党、依法行政，提高党内法规制度的执行力。严格依法决策，充分发挥本单位法规部门和法律顾问，重大决策集体讨论决定前，严格实行合法合规性审查，提高依法决策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z w:val="32"/>
          <w:szCs w:val="32"/>
          <w:lang w:val="en-US" w:eastAsia="zh-CN"/>
        </w:rPr>
        <w:t>（四）当好推进法治政府建设的表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。一是自觉践行“两个确立”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学习党的十九大、十九届一中、二中、三中、四中、五中、六中全会精神和习近平总书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视察北京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对北京发表讲话精神，自觉践行以人民为中心的发展理念，围绕“七有”要求和“五性”需求，坚持民有所呼、我有所应，坚定理想信念，自觉做到在大是大非、党纪政策面前立场坚定，在思想上行动上始终与党中央保持高度一致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自觉增强大局意识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动站在全区高度谋划工作，确保政令畅通，部署落实。带头执行党的政治纪律、组织纪律、财务纪律、工作纪律，严格按党纪国法办事，坚守正道、弘扬正气，坚持原则、恪守规矩，树立正确的价值观、权力观、金钱观，时刻警醒，防微杜渐，坚决抵制腐朽堕落思想，正风肃纪，坚决反对不良风气，不断增强自我净化、自我完善、自我革新，以自身严格遵守各项纪律的实际行动，当好班子和干部群众的表率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带头遵守廉洁自律规定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组班子始终坚持从高从严要求自己，严格遵守廉洁从政各项规定，自觉抵制贪图享乐、讲排场、比阔气的不良风气。如实全面向组织报告个人有关事项报告制度，没有大操大办婚丧喜庆事宜，没有违规占用办公用房，没有出入私人会所。严格管教配偶、子女、亲属和身边工作人员，没有利用自己的职权和影响办事，接受现金等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75"/>
        <w:textAlignment w:val="auto"/>
        <w:rPr>
          <w:rFonts w:ascii="黑体" w:hAnsi="黑体" w:eastAsia="黑体" w:cs="黑体"/>
          <w:b/>
          <w:b/>
          <w:bCs w:val="false"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四、下一步工作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1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（一）强化组织</w:t>
      </w:r>
      <w:r>
        <w:rPr>
          <w:rFonts w:ascii="华文仿宋" w:hAnsi="华文仿宋" w:cs="华文仿宋" w:eastAsia="华文仿宋"/>
          <w:b/>
          <w:bCs/>
          <w:sz w:val="32"/>
          <w:szCs w:val="32"/>
          <w:lang w:eastAsia="zh-CN"/>
        </w:rPr>
        <w:t>领导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结合中心实际，研究部署法制建设工作。完善由中心主要负责人为第一责任人的法治政府建设领导协调机制，研究落实本单位法治政府建设的目标任务和具体措施。建立法治政府建设排查制度，及时研究解决存在的问题，并督促落实整改措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1"/>
        <w:textAlignment w:val="auto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（二）强化法治能力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学法长效机制建设，全年组织班子成员集中学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以上。健全干部法治培训制度，定期组织开展法律知识、培训，提升干部法治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（三）加强法治宣传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普法工作，将法治文化有机融入干部日常生活工作当中，潜移默化提高中心干部法治观念。加强与新闻媒体的沟通合作，充分借助多媒体影响力，全面展示政府法治工作特色亮点，营造法治政府建设的良好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41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  <w:lang w:val="en-US" w:eastAsia="zh-CN"/>
        </w:rPr>
        <w:t>（四）推进《条例》落地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三个层面推进《条例》学习宣传、落地落细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是“讲好立法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把《条例》的学习纳入会前学法的重要内容，纳入干部学习培训计划安排；邀请有关专家学者“走进来”开展学习培训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“讲好理论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把接诉即办改革、《条例》贯彻纳入干部教育培训体系，定期开展“接诉即办”专题培训班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是“讲好实操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加强各街道、各部门的交流借鉴，有效发挥基层办件人精政策、懂业务、能办件的特长优势，讲解促“办”、求“解”的有效路径。此外，充分用好、发挥好《北京西城》微信公众号、《北京西城报》及西城家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社区宣传栏等各个阵地平台，加大《条例》宣传力度，推动《条例》深入人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72"/>
        <w:textAlignment w:val="auto"/>
        <w:rPr>
          <w:rFonts w:ascii="华文楷体" w:hAnsi="华文楷体" w:eastAsia="华文楷体" w:cs="华文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72"/>
        <w:textAlignment w:val="auto"/>
        <w:rPr>
          <w:rFonts w:ascii="华文楷体" w:hAnsi="华文楷体" w:eastAsia="华文楷体" w:cs="华文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032"/>
        <w:textAlignment w:val="auto"/>
        <w:rPr>
          <w:rFonts w:ascii="华文楷体" w:hAnsi="华文楷体" w:eastAsia="华文楷体" w:cs="华文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4032"/>
        <w:textAlignment w:val="auto"/>
        <w:rPr>
          <w:rFonts w:ascii="华文楷体" w:hAnsi="华文楷体" w:eastAsia="华文楷体" w:cs="华文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西城区城市管理指挥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firstLine="672"/>
        <w:textAlignment w:val="auto"/>
        <w:rPr>
          <w:rFonts w:ascii="华文楷体" w:hAnsi="华文楷体" w:eastAsia="华文楷体" w:cs="华文楷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eastAsia="华文楷体" w:cs="华文楷体" w:ascii="华文楷体" w:hAnsi="华文楷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eastAsia="华文楷体" w:cs="华文楷体" w:ascii="华文楷体" w:hAnsi="华文楷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2021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年</w:t>
      </w:r>
      <w:r>
        <w:rPr>
          <w:rFonts w:eastAsia="华文楷体" w:cs="华文楷体" w:ascii="华文楷体" w:hAnsi="华文楷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12</w:t>
      </w:r>
      <w:r>
        <w:rPr>
          <w:rFonts w:ascii="华文楷体" w:hAnsi="华文楷体" w:cs="华文楷体" w:eastAsia="华文楷体"/>
          <w:b w:val="false"/>
          <w:bCs/>
          <w:i w:val="false"/>
          <w:caps w:val="false"/>
          <w:smallCaps w:val="false"/>
          <w:color w:val="333333"/>
          <w:spacing w:val="8"/>
          <w:sz w:val="32"/>
          <w:szCs w:val="32"/>
          <w:shd w:fill="FFFFFF" w:val="clear"/>
          <w:lang w:val="en-US" w:eastAsia="zh-CN"/>
        </w:rPr>
        <w:t>月</w:t>
      </w:r>
    </w:p>
    <w:sectPr>
      <w:footerReference w:type="default" r:id="rId2"/>
      <w:type w:val="nextPage"/>
      <w:pgSz w:w="11906" w:h="16838"/>
      <w:pgMar w:left="1800" w:right="1800" w:gutter="0" w:header="0" w:top="3402" w:footer="992" w:bottom="25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33:00Z</dcterms:created>
  <dc:creator>dell</dc:creator>
  <dc:description/>
  <dc:language>en-US</dc:language>
  <cp:lastModifiedBy>微不足道</cp:lastModifiedBy>
  <cp:lastPrinted>2021-12-07T16:01:00Z</cp:lastPrinted>
  <dcterms:modified xsi:type="dcterms:W3CDTF">2025-07-09T02:0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907A8E6ED4FD39C892E42B26C821F</vt:lpwstr>
  </property>
  <property fmtid="{D5CDD505-2E9C-101B-9397-08002B2CF9AE}" pid="3" name="KSOProductBuildVer">
    <vt:lpwstr>2052-11.8.2.11473</vt:lpwstr>
  </property>
</Properties>
</file>