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北京市西城区委牛街街道工作委员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人民政府牛街街道办事处</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政府建设工作情况的</w:t>
      </w:r>
    </w:p>
    <w:p>
      <w:pPr>
        <w:pStyle w:val="Normal"/>
        <w:snapToGrid w:val="false"/>
        <w:spacing w:lineRule="exact" w:line="6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报告</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区委、区政府：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牛街街道工委办事处在西城区委、区政府的坚强领导下，以习近平新时代中国特色社会主义思想为指导，学习贯彻党的十九届四中、五中、六中全会精神，依照党中央、国务院印发《法治政府建设实施纲要（</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及北京市法治建设规划、西城区法治建设规划要求，加强党委对依法行政工作的领导，健全依法决策机制，提高</w:t>
      </w:r>
      <w:r>
        <w:rPr>
          <w:rFonts w:ascii="仿宋_GB2312" w:hAnsi="仿宋_GB2312" w:cs="仿宋_GB2312" w:eastAsia="仿宋_GB2312"/>
          <w:color w:val="000000"/>
          <w:sz w:val="32"/>
          <w:szCs w:val="32"/>
        </w:rPr>
        <w:t>基层治理能力</w:t>
      </w:r>
      <w:r>
        <w:rPr>
          <w:rFonts w:ascii="仿宋_GB2312" w:hAnsi="仿宋_GB2312" w:cs="仿宋_GB2312" w:eastAsia="仿宋_GB2312"/>
          <w:color w:val="000000"/>
          <w:sz w:val="32"/>
          <w:szCs w:val="32"/>
        </w:rPr>
        <w:t>，深化行政执法体制改革，现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法治政府建设情况报告如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度本单位推进法治政府建设的主要举措和成效</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严格执行重大行政决策法定程序。严格贯彻执行《北京市西城区人民政府重大行政决策程序暂行规定》，明确合法性审查为必经程序，重大决策草案上会前必须经过合法性审查，审查率达到</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落实街道各项规章制度和内控制度，严格执行《牛街街道“三重一大”制度》、《牛街街道行政处罚罚没款收缴管理规定》、《牛街街道预算管理办法》等制度规定，保障各项行政决策程序化、规范化、制度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落实集体讨论决定制度，凡重大决策事项一律通过主任办公会、工委会研究决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严格落实会前学法制度，定期举办法治专题讲座、以案释法和法治教育培训。</w:t>
      </w: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街道共计举办了</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次法律教育培训讲座，</w:t>
      </w:r>
      <w:r>
        <w:rPr>
          <w:rFonts w:ascii="仿宋_GB2312" w:hAnsi="仿宋_GB2312" w:cs="仿宋_GB2312" w:eastAsia="仿宋_GB2312"/>
          <w:color w:val="000000"/>
          <w:sz w:val="32"/>
          <w:szCs w:val="32"/>
        </w:rPr>
        <w:t>其中包括《北京市街道办事处条例》全面解读，老旧小区环境整治相关法律法规解析，在社区治理中关于业主委员会纠纷案件法律问题分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牛街街道妇联婚姻家庭纠纷法律讲座》；街道理论</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中心组也定期安排会前学法，并针对具体法律法规进行专项学习。其中，牛街街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重点民生项目“我为群众办实事”将“以案释法”列为重点落实项目，在辖区开展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场“以案释法”线上线下法治宣传活动。</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sz w:val="32"/>
          <w:szCs w:val="32"/>
        </w:rPr>
        <w:t>充分发挥法律顾问团队作用，使政务工作更加公开透明。认真落实政府法律顾问制度、公职律师制度，加强对重大行政决策的合法性审查。街道、社区通过聘请法律顾问，为政府提供法律咨询、合同审查、诉讼代理和依法行政等服务。在重大资金支出、房产租赁以及化解矛盾纠纷等重要事项，以及研究制定部分中心工作中，明确要求上会之前关于合同和协议必须征求律师的法律意见，会上讨论或者不确定的内容或决定明确要求会后再次与所聘律所进行法律咨询，保证依法依规执行，保证依法行政的落实。目前，法律顾问团队为街道重大决策提供法律咨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次，审查合同</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份，代理诉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起。</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w:t>
      </w:r>
      <w:r>
        <w:rPr>
          <w:rFonts w:ascii="仿宋_GB2312" w:hAnsi="仿宋_GB2312" w:cs="仿宋_GB2312" w:eastAsia="仿宋_GB2312"/>
          <w:color w:val="000000"/>
          <w:sz w:val="32"/>
          <w:szCs w:val="32"/>
        </w:rPr>
        <w:t>加强信访工作业务规范化建设，切实把矛盾化解在萌芽状态。按照《北京市信访条例》和《信访事项网上办理工作规程实施细则（试行）》，加强街道信访接待硬件和软件建设，设立了信访接待室，配备专职信访工作人员，公开信访事项受理电话、接待场所、来访接待时间。同时，对于网上信访事项，按照程序办理，在答复时间内，均做到事情有落实、信件有答复。落实“办事处领导信访接待日”制度，每周三上午由街道处级领导在信访办接待群众来访，记录信访诉求，及时处理化解矛盾化解纠纷。</w:t>
      </w:r>
      <w:r>
        <w:rPr>
          <w:rFonts w:ascii="仿宋_GB2312" w:hAnsi="仿宋_GB2312" w:cs="仿宋_GB2312" w:eastAsia="仿宋_GB2312"/>
          <w:bCs/>
          <w:color w:val="000000"/>
          <w:sz w:val="32"/>
          <w:szCs w:val="32"/>
        </w:rPr>
        <w:t>截至目前，信访接待约</w:t>
      </w:r>
      <w:r>
        <w:rPr>
          <w:rFonts w:eastAsia="仿宋_GB2312" w:cs="仿宋_GB2312" w:ascii="仿宋_GB2312" w:hAnsi="仿宋_GB2312"/>
          <w:bCs/>
          <w:color w:val="000000"/>
          <w:sz w:val="32"/>
          <w:szCs w:val="32"/>
        </w:rPr>
        <w:t>206</w:t>
      </w:r>
      <w:r>
        <w:rPr>
          <w:rFonts w:ascii="仿宋_GB2312" w:hAnsi="仿宋_GB2312" w:cs="仿宋_GB2312" w:eastAsia="仿宋_GB2312"/>
          <w:bCs/>
          <w:color w:val="000000"/>
          <w:sz w:val="32"/>
          <w:szCs w:val="32"/>
        </w:rPr>
        <w:t>人次，</w:t>
      </w:r>
      <w:r>
        <w:rPr>
          <w:rFonts w:ascii="仿宋_GB2312" w:hAnsi="仿宋_GB2312" w:cs="仿宋_GB2312" w:eastAsia="仿宋_GB2312"/>
          <w:color w:val="000000"/>
          <w:sz w:val="32"/>
          <w:szCs w:val="32"/>
        </w:rPr>
        <w:t>主要集中办理优惠停车、小区停车管理、成立业委会、无照经营、困难补助申请等问题</w:t>
      </w:r>
      <w:r>
        <w:rPr>
          <w:rFonts w:ascii="仿宋_GB2312" w:hAnsi="仿宋_GB2312" w:cs="仿宋_GB2312" w:eastAsia="仿宋_GB2312"/>
          <w:bCs/>
          <w:color w:val="000000"/>
          <w:sz w:val="32"/>
          <w:szCs w:val="32"/>
        </w:rPr>
        <w:t>。</w:t>
      </w:r>
    </w:p>
    <w:p>
      <w:pPr>
        <w:pStyle w:val="Normal"/>
        <w:spacing w:lineRule="exact" w:line="60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五）</w:t>
      </w:r>
      <w:r>
        <w:rPr>
          <w:rFonts w:ascii="仿宋_GB2312" w:hAnsi="仿宋_GB2312" w:cs="仿宋_GB2312" w:eastAsia="仿宋_GB2312"/>
          <w:color w:val="000000"/>
          <w:sz w:val="32"/>
          <w:szCs w:val="32"/>
        </w:rPr>
        <w:t>充分利用街道人民调解中心和社区公益法律顾问队伍，为政府热线疑难案件提供法律依据。</w:t>
      </w:r>
      <w:r>
        <w:rPr>
          <w:rFonts w:ascii="仿宋_GB2312" w:hAnsi="仿宋_GB2312" w:cs="仿宋_GB2312" w:eastAsia="仿宋_GB2312"/>
          <w:bCs/>
          <w:color w:val="000000"/>
          <w:sz w:val="32"/>
          <w:szCs w:val="32"/>
        </w:rPr>
        <w:t>街道率先通过购买专业律师服务项目，开展人民调解、法律咨询相关工作。同时，律师还参与政府热线案件办理，积极为热线办理提供法律依据，确保运用法律依据来化解矛盾。</w:t>
      </w:r>
      <w:r>
        <w:rPr>
          <w:rFonts w:ascii="仿宋_GB2312" w:hAnsi="仿宋_GB2312" w:cs="仿宋_GB2312" w:eastAsia="仿宋_GB2312"/>
          <w:color w:val="000000"/>
          <w:sz w:val="32"/>
          <w:szCs w:val="32"/>
        </w:rPr>
        <w:t>今年以来，共接待群众咨询</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件，涉及</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人次。微信公众推送以案释法</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例，受众人数</w:t>
      </w:r>
      <w:r>
        <w:rPr>
          <w:rFonts w:eastAsia="仿宋_GB2312" w:cs="仿宋_GB2312" w:ascii="仿宋_GB2312" w:hAnsi="仿宋_GB2312"/>
          <w:color w:val="000000"/>
          <w:sz w:val="32"/>
          <w:szCs w:val="32"/>
        </w:rPr>
        <w:t>180300</w:t>
      </w:r>
      <w:r>
        <w:rPr>
          <w:rFonts w:ascii="仿宋_GB2312" w:hAnsi="仿宋_GB2312" w:cs="仿宋_GB2312" w:eastAsia="仿宋_GB2312"/>
          <w:color w:val="000000"/>
          <w:sz w:val="32"/>
          <w:szCs w:val="32"/>
        </w:rPr>
        <w:t>人次；开设“今日牛街报”普法专栏，以案释法等投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篇，为辖区居民进行法治宣传服务；开展普法与人民调解“进校园”活动，及时化解学生间、师生间的矛盾纠纷，到目前为止，已有效化解校园纠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法律顾问定期到社区开展法律咨询、法律培训、人民调解等服务，为社区工作提供法律建议，为居民提供公益性法律咨询、援助及帮助，帮助社区出注意解难题，有效进行工作的前置监督。</w:t>
      </w:r>
      <w:r>
        <w:rPr>
          <w:rFonts w:ascii="仿宋_GB2312" w:hAnsi="仿宋_GB2312" w:cs="仿宋_GB2312" w:eastAsia="仿宋_GB2312"/>
          <w:bCs/>
          <w:color w:val="000000"/>
          <w:sz w:val="32"/>
          <w:szCs w:val="32"/>
        </w:rPr>
        <w:t>全年，调解案件</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件，成功</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件（达成书面调解协议</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份，口头调解协议</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件），成功率</w:t>
      </w:r>
      <w:r>
        <w:rPr>
          <w:rFonts w:eastAsia="仿宋_GB2312" w:cs="仿宋_GB2312" w:ascii="仿宋_GB2312" w:hAnsi="仿宋_GB2312"/>
          <w:bCs/>
          <w:color w:val="000000"/>
          <w:sz w:val="32"/>
          <w:szCs w:val="32"/>
        </w:rPr>
        <w:t>95.8%</w:t>
      </w: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份复杂案件获人民法院确认。</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w:t>
      </w:r>
      <w:r>
        <w:rPr>
          <w:rFonts w:ascii="仿宋_GB2312" w:hAnsi="仿宋_GB2312" w:cs="仿宋_GB2312" w:eastAsia="仿宋_GB2312"/>
          <w:color w:val="000000"/>
          <w:sz w:val="32"/>
          <w:szCs w:val="32"/>
        </w:rPr>
        <w:t>积极推进依法行政、建设法治政府宣传工作，营造全社会关心、支持和参与法治政府建设的良好氛围。持续开展“以习近平总书记法治思想为指引，坚定不移走中国特色社会主义法治道路”为主题的学习宣传，以学习宣传《宪法》和《民法典》为重点，扎实开展“第八个宪法日”法治讲座和法治文艺汇演系列活动，积极开展《宪法》和《民法典》进机关、进社区、进学校、进企业、进商务楼宇、进军营、进万家、进网络等“法律十进”宣传活动，让宪法宣传常学常新，推动宪法精神深入人心，进一步弘扬法治精神，增强法治意识；坚持推进全民普法，开展微信、微博等线上线下相结合的普法宣传活动，利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学雷锋日、“</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妇女节、“</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消费者权益日、“</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国家安全日、“</w:t>
      </w:r>
      <w:r>
        <w:rPr>
          <w:rFonts w:eastAsia="仿宋_GB2312" w:cs="仿宋_GB2312" w:ascii="仿宋_GB2312" w:hAnsi="仿宋_GB2312"/>
          <w:color w:val="000000"/>
          <w:sz w:val="32"/>
          <w:szCs w:val="32"/>
        </w:rPr>
        <w:t>6.26”</w:t>
      </w:r>
      <w:r>
        <w:rPr>
          <w:rFonts w:ascii="仿宋_GB2312" w:hAnsi="仿宋_GB2312" w:cs="仿宋_GB2312" w:eastAsia="仿宋_GB2312"/>
          <w:color w:val="000000"/>
          <w:sz w:val="32"/>
          <w:szCs w:val="32"/>
        </w:rPr>
        <w:t>禁毒日等法治宣传时机、协调相关执法部门在街面、社区和群众活动广场组织法治宣传、法律咨询服务活动，聘请专家律师开展妇女权益保护、反家庭暴力、老年人权益保护、残疾人权益保护、未成年人权益保护、北京市居家养老服务条例和民法典等与老人、妇女、残疾人、青少年等特殊人群息息相关的“以案释法”法治讲堂，不断增强广大居民群众的法治意识和法律素质，进一步提升了运用法律维护自身权益的能力，全年开展各类法治讲座</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余场次，共发放各类普法宣传册和普法物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件，受众人数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余人次；利用区域法治长廊、法治围墙、法治门楼等普法宣传阵地，及时张贴防疫新规、民法典、防诈骗、安全教育、打击刑事犯罪、禁毒等普法宣传挂图，全年对</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块法治宣传橱窗更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张贴各类宣传海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份；开设了“今日牛街”微信和微博公众平台，每月定期向居民群众宣传与生活息息相关的法律法规、普法新动态、以案释法案例，并创配大量各种动漫动画图案，增强视角冲击力，同时开展线上公众讨论和评论，听取公众建议和意见，使法治宣传教育更加贴近民众、贴近实际，全年共发送各类普法微信、微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件，受众人数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余人次，极大地提高了普法宣传的工作效益。</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w:t>
      </w:r>
      <w:r>
        <w:rPr>
          <w:rFonts w:ascii="仿宋_GB2312" w:hAnsi="仿宋_GB2312" w:cs="仿宋_GB2312" w:eastAsia="仿宋_GB2312"/>
          <w:color w:val="000000"/>
          <w:sz w:val="32"/>
          <w:szCs w:val="32"/>
        </w:rPr>
        <w:t>深化行政执法体制改革，加强行政执法规范化建设。严格落实行政执法“三项制度”，按照“行政处罚、行政许可”双公示要求，主动在区政府网站公示专栏公示执法基本信息和动态信息，制定并公示《牛街街道重大行政执法决定事项目录》《行政处罚裁量基准及听证标准》《行政执法流程图》等信息，落实月度、季度、年度公示内容，及时更新动态信息；建立健全执法过程全记录工作制度，合理配备执法记录仪等取证设备，以案件为抓手，明确案件承办人暨证据收集人，做到一案一账，证据确凿，有效提高并确保执法效果公信力；落实重大行政执法决定法制审核制度，严格落实制度要求，凡重大行政执法案件，均经司法所法制审核，报街道案审会集体讨论批准后方可做出行政处罚决定；始终坚持以问题为导向开展行政执法工作，结合接诉即办工作重点，综合执法队强化群众需求集中领域行政执法工作力度，切实解决群众关心关切的突出问题；始终坚持执法工作中教育与处罚相结合、执法普法相同步，在违法建设拆除、大气污染防治、垃圾分类、物业管理等方面取得了一定的进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今，综合行政执法队共立案处罚各类案件</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起、罚款</w:t>
      </w:r>
      <w:r>
        <w:rPr>
          <w:rFonts w:eastAsia="仿宋_GB2312" w:cs="仿宋_GB2312" w:ascii="仿宋_GB2312" w:hAnsi="仿宋_GB2312"/>
          <w:color w:val="000000"/>
          <w:sz w:val="32"/>
          <w:szCs w:val="32"/>
        </w:rPr>
        <w:t>603295</w:t>
      </w:r>
      <w:r>
        <w:rPr>
          <w:rFonts w:ascii="仿宋_GB2312" w:hAnsi="仿宋_GB2312" w:cs="仿宋_GB2312" w:eastAsia="仿宋_GB2312"/>
          <w:color w:val="000000"/>
          <w:sz w:val="32"/>
          <w:szCs w:val="32"/>
        </w:rPr>
        <w:t>元，其中一般程序案件</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 xml:space="preserve">起，罚款 </w:t>
      </w:r>
      <w:r>
        <w:rPr>
          <w:rFonts w:eastAsia="仿宋_GB2312" w:cs="仿宋_GB2312" w:ascii="仿宋_GB2312" w:hAnsi="仿宋_GB2312"/>
          <w:color w:val="000000"/>
          <w:sz w:val="32"/>
          <w:szCs w:val="32"/>
        </w:rPr>
        <w:t>593300</w:t>
      </w:r>
      <w:r>
        <w:rPr>
          <w:rFonts w:ascii="仿宋_GB2312" w:hAnsi="仿宋_GB2312" w:cs="仿宋_GB2312" w:eastAsia="仿宋_GB2312"/>
          <w:color w:val="000000"/>
          <w:sz w:val="32"/>
          <w:szCs w:val="32"/>
        </w:rPr>
        <w:t>元。简易程序案件</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 xml:space="preserve">起，罚款 </w:t>
      </w:r>
      <w:r>
        <w:rPr>
          <w:rFonts w:eastAsia="仿宋_GB2312" w:cs="仿宋_GB2312" w:ascii="仿宋_GB2312" w:hAnsi="仿宋_GB2312"/>
          <w:color w:val="000000"/>
          <w:sz w:val="32"/>
          <w:szCs w:val="32"/>
        </w:rPr>
        <w:t>9995</w:t>
      </w:r>
      <w:r>
        <w:rPr>
          <w:rFonts w:ascii="仿宋_GB2312" w:hAnsi="仿宋_GB2312" w:cs="仿宋_GB2312" w:eastAsia="仿宋_GB2312"/>
          <w:color w:val="000000"/>
          <w:sz w:val="32"/>
          <w:szCs w:val="32"/>
        </w:rPr>
        <w:t>元。拆除违法建设</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其中新生违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旧有违建</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918</w:t>
      </w:r>
      <w:r>
        <w:rPr>
          <w:rFonts w:ascii="仿宋_GB2312" w:hAnsi="仿宋_GB2312" w:cs="仿宋_GB2312" w:eastAsia="仿宋_GB2312"/>
          <w:color w:val="000000"/>
          <w:sz w:val="32"/>
          <w:szCs w:val="32"/>
        </w:rPr>
        <w:t>平方米。没收非法小广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余张，上报小广告停机系统</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条。结合辖区内停车自治管理和环境整治工作，共拆除地锁</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处。在强化综合执法队建设方面，严格执行行政执法人员持证上岗和资格管理制度。强化执法力量投入使用，从事一线执法工作的人员达到综合执法队伍编制数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严禁随意抽调、借调街道执法人员，保持街道综合执法队伍稳定性。认真梳理分析一线执法队伍情况，强化干部教育培训，将法律法规和执法业务培训作为执法人员培训的一项长期任务，通过线上线下、集中自学等方式方法开展培训活动，联系城管执法、生态环境、卫健、水务等部门就下放处罚权进行培训指导。</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开展业务培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场，全体执法人员业务知识和法律法规培训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学时以上。</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color w:val="000000"/>
          <w:sz w:val="32"/>
          <w:szCs w:val="32"/>
        </w:rPr>
        <w:t>打造法治示范社区，培育宣传先进典型。为规范有序推进社区民主法治建设，在牛街西里二社区被评为“全国民主法治示范社区”的基础上，今年街道根据实际情况又报送了牛街东里社区争创全国民主法治示范社区的材料，同时对按照“八五规划”要求，制定十个社区创建“民主法治示范社区”计划，力争在“八五”普法期间全部达到“民主法治示范社区”标准；牛街街道连续八年开展“宪法日”宣传活动和法治文艺汇演，连续两年在北京市法治频道（网络）进行直播宣传，“宪法日”宣传活动已成为了牛街法治宣传的名片，牛街普法效果明显，先后取得了全国、全市和全区的先进。</w:t>
      </w:r>
    </w:p>
    <w:p>
      <w:pPr>
        <w:pStyle w:val="Normal"/>
        <w:spacing w:lineRule="exact" w:line="600"/>
        <w:ind w:firstLine="640"/>
        <w:rPr>
          <w:rFonts w:ascii="仿宋_GB2312" w:hAnsi="仿宋_GB2312" w:eastAsia="仿宋_GB2312" w:cs="仿宋_GB2312"/>
          <w:b/>
          <w:b/>
          <w:bCs/>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度本单位推进法治政府建设存在的不足和原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牛街街道在推进法治政府建设中做了很多尝试和努力，也取得了一定进展，但与法治政府建设新形势新要求还存在一定差距，存在一些不足：一是法治能力还有待进一步提升；二是把法治思想和法治方式全面贯通于社区工作各个环节的意识和能力还有待加强；三是执法监督机构人员队伍有待充实壮大、执法能力和水平有待提高；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度本单位党政主要负责人履行推进法治建设第一责任人职责，加强法治政府建设的有关情况</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街道工委书记和办事处主任是履行推进法治建设的第一责任人。一直以来，工委书记和办事处主任坚持以身作则、以上率下，带头抓好推进本街道法治政府建设各项工作。工委书记、办事处主任带领全体工作人员认真学习贯彻习近平新时代中国特色社会主义思想，全面落实党中央、国务院关于法治政府建设的决策部署，充分发挥了党委在推进本地区法治政府建设中的领导作用，及时研究解决有关重大问题，坚持每年专题听取上一年度本地区法治政府建设情况汇报。坚持民主集中制，正确处理“三重一大”相关事宜。</w:t>
      </w:r>
      <w:r>
        <w:rPr>
          <w:rFonts w:ascii="仿宋_GB2312" w:hAnsi="仿宋_GB2312" w:cs="仿宋" w:eastAsia="仿宋_GB2312"/>
          <w:sz w:val="32"/>
          <w:szCs w:val="32"/>
        </w:rPr>
        <w:t>街道在规范各项议事规则基础上，不断推进决策民主化、科学化，提高贯彻执行民主集中制的质量，进一步明确“一把手”和班子成员的权力范围，坚持谁主管谁负责，权责分明，严禁越权行事。街道始终把正确处理好“三重一大”工作作为深入开展好党风廉政建设工作的切入点常抓不懈。进一步完善领导班子重大事项决策规则和议事程序，规定凡属重大事项决策、重要干部任免、重要项目安排和大额度资金使用必须按照“集体领导、民主集中、个别酝酿、会议决定”的民主集中原则，由集体讨论做出决定，防止“一把手”拍脑门做决定。并将“三重一大”工作的执行情况，列为领导班子民主生活会和领导干部述职述德述廉报告的重要内容，严格进行检查、考核和责任追究。街道建立了行之有效的群众监督机制，确保权力行使的公平、公正。对不涉及保密的</w:t>
      </w:r>
      <w:r>
        <w:rPr>
          <w:rFonts w:ascii="仿宋_GB2312" w:hAnsi="仿宋_GB2312" w:cs="仿宋" w:eastAsia="仿宋_GB2312"/>
          <w:color w:val="000000"/>
          <w:sz w:val="32"/>
          <w:szCs w:val="32"/>
        </w:rPr>
        <w:t>事项，该公开的公开，该公示的公示，该传达的传达，让群众算明白帐，吃定心丸，还群众知情权，接受各方监督。</w:t>
      </w:r>
    </w:p>
    <w:p>
      <w:pPr>
        <w:pStyle w:val="Normal"/>
        <w:spacing w:lineRule="exact" w:line="600"/>
        <w:ind w:firstLine="640"/>
        <w:rPr>
          <w:rFonts w:ascii="仿宋_GB2312" w:hAnsi="仿宋_GB2312" w:eastAsia="黑体" w:cs="仿宋_GB2312"/>
          <w:sz w:val="32"/>
          <w:szCs w:val="32"/>
        </w:rPr>
      </w:pPr>
      <w:r>
        <w:rPr>
          <w:rFonts w:ascii="黑体" w:hAnsi="黑体" w:cs="黑体" w:eastAsia="黑体"/>
          <w:sz w:val="32"/>
          <w:szCs w:val="32"/>
        </w:rPr>
        <w:t>四、</w:t>
      </w:r>
      <w:r>
        <w:rPr>
          <w:rFonts w:eastAsia="黑体" w:cs="黑体" w:ascii="黑体" w:hAnsi="黑体"/>
          <w:sz w:val="32"/>
          <w:szCs w:val="32"/>
        </w:rPr>
        <w:t>2022</w:t>
      </w:r>
      <w:r>
        <w:rPr>
          <w:rFonts w:ascii="黑体" w:hAnsi="黑体" w:cs="黑体" w:eastAsia="黑体"/>
          <w:sz w:val="32"/>
          <w:szCs w:val="32"/>
        </w:rPr>
        <w:t>年度本单位推进法治政府建设的主要安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是冬奥年，也是党的二十大</w:t>
      </w:r>
      <w:r>
        <w:rPr>
          <w:rFonts w:ascii="仿宋_GB2312" w:hAnsi="仿宋_GB2312" w:cs="仿宋_GB2312" w:eastAsia="仿宋_GB2312"/>
          <w:color w:val="000000"/>
          <w:sz w:val="32"/>
          <w:szCs w:val="32"/>
          <w:lang w:eastAsia="zh-CN"/>
        </w:rPr>
        <w:t>胜利</w:t>
      </w:r>
      <w:r>
        <w:rPr>
          <w:rFonts w:ascii="仿宋_GB2312" w:hAnsi="仿宋_GB2312" w:cs="仿宋_GB2312" w:eastAsia="仿宋_GB2312"/>
          <w:color w:val="000000"/>
          <w:sz w:val="32"/>
          <w:szCs w:val="32"/>
        </w:rPr>
        <w:t>召开之年。牛街街道将深入贯彻落实党的十九届四中、五中、六中全会精神和习近平法治思想，严格按照西城区委区政府的工作部署，重点做好以下几项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一步提高领导干部法治意识和能力，完善街道各级领导干部带头尊法</w:t>
      </w:r>
      <w:r>
        <w:rPr>
          <w:rFonts w:ascii="仿宋_GB2312" w:hAnsi="仿宋_GB2312" w:cs="仿宋_GB2312" w:eastAsia="仿宋_GB2312"/>
          <w:color w:val="000000"/>
          <w:sz w:val="32"/>
          <w:szCs w:val="32"/>
          <w:lang w:eastAsia="zh-CN"/>
        </w:rPr>
        <w:t>学法</w:t>
      </w:r>
      <w:r>
        <w:rPr>
          <w:rFonts w:ascii="仿宋_GB2312" w:hAnsi="仿宋_GB2312" w:cs="仿宋_GB2312" w:eastAsia="仿宋_GB2312"/>
          <w:color w:val="000000"/>
          <w:sz w:val="32"/>
          <w:szCs w:val="32"/>
        </w:rPr>
        <w:t>守法用法工作机制，提高运用法治思维和法治方式推动政府热线处理、化解矛盾、维护稳定、应对风险的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深入推进街区治理工作，以执法促提升。贯彻落实城市治理、生态环境、民生保障等重点领域的法律法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增强行政执法监督力度。加快完善街道执法体制改革相关工作，加强法治意识，做到严格执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大涉及冬奥会、冬残奥会、疫情防控的法律法规宣传，扩大《民法典》等法律法规宣传面，营造全民学法、全民守法的法治环境。加大城市治理、生态环境、民生保障等重点领域的法律法规宣传，使各项法规制度更好的融入百姓生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 w:hAnsi="仿宋" w:eastAsia="仿宋" w:cs="仿宋"/>
          <w:w w:val="80"/>
          <w:sz w:val="32"/>
          <w:szCs w:val="32"/>
        </w:rPr>
      </w:pPr>
      <w:r>
        <w:rPr>
          <w:rFonts w:ascii="仿宋" w:hAnsi="仿宋" w:cs="仿宋" w:eastAsia="仿宋"/>
          <w:w w:val="80"/>
          <w:sz w:val="32"/>
          <w:szCs w:val="32"/>
        </w:rPr>
        <w:t>中共西城区委牛街街道工作委员会      西城区人民政府牛街街道办事处</w:t>
      </w:r>
    </w:p>
    <w:p>
      <w:pPr>
        <w:pStyle w:val="Normal"/>
        <w:spacing w:lineRule="exact" w:line="600"/>
        <w:ind w:firstLine="640"/>
        <w:rPr>
          <w:rFonts w:ascii="仿宋_GB2312" w:hAnsi="仿宋_GB2312" w:eastAsia="仿宋_GB2312" w:cs="仿宋_GB2312"/>
          <w:color w:val="000000"/>
          <w:w w:val="80"/>
          <w:sz w:val="32"/>
          <w:szCs w:val="32"/>
        </w:rPr>
      </w:pPr>
      <w:r>
        <w:rPr>
          <w:rFonts w:eastAsia="仿宋_GB2312" w:cs="仿宋_GB2312" w:ascii="仿宋_GB2312" w:hAnsi="仿宋_GB2312"/>
          <w:color w:val="000000"/>
          <w:w w:val="80"/>
          <w:sz w:val="32"/>
          <w:szCs w:val="32"/>
        </w:rPr>
      </w:r>
    </w:p>
    <w:p>
      <w:pPr>
        <w:pStyle w:val="Normal"/>
        <w:spacing w:lineRule="exact" w:line="60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施天奇；联系电话：</w:t>
      </w:r>
      <w:r>
        <w:rPr>
          <w:rFonts w:eastAsia="仿宋_GB2312" w:cs="仿宋_GB2312" w:ascii="仿宋_GB2312" w:hAnsi="仿宋_GB2312"/>
          <w:color w:val="000000"/>
          <w:sz w:val="32"/>
          <w:szCs w:val="32"/>
        </w:rPr>
        <w:t>63528423</w:t>
      </w:r>
      <w:r>
        <w:rPr>
          <w:rFonts w:ascii="仿宋_GB2312" w:hAnsi="仿宋_GB2312" w:cs="仿宋_GB2312" w:eastAsia="仿宋_GB2312"/>
          <w:color w:val="000000"/>
          <w:sz w:val="32"/>
          <w:szCs w:val="32"/>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3</w:t>
    </w:r>
    <w:r>
      <w:rPr>
        <w:sz w:val="24"/>
        <w:szCs w:val="24"/>
        <w:rFonts w:eastAsia="Batang" w:cs="Batang" w:ascii="Batang" w:hAnsi="Batang"/>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3:00Z</dcterms:created>
  <dc:creator>cindy</dc:creator>
  <dc:description/>
  <dc:language>en-US</dc:language>
  <cp:lastModifiedBy>admin</cp:lastModifiedBy>
  <cp:lastPrinted>2019-12-10T09:11:00Z</cp:lastPrinted>
  <dcterms:modified xsi:type="dcterms:W3CDTF">2025-07-21T03:18:20Z</dcterms:modified>
  <cp:revision>20</cp:revision>
  <dc:subject/>
  <dc:title>北京市西城区白纸坊街道办事处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