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托育机构备案信息公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西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卫生健康委   日期：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63"/>
        <w:gridCol w:w="2325"/>
        <w:gridCol w:w="1358"/>
        <w:gridCol w:w="1597"/>
        <w:gridCol w:w="818"/>
        <w:gridCol w:w="388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住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性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状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付费资金存管账户开设情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多乐五号托育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南礼士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bidi w:val="0"/>
              <w:ind w:firstLine="1400"/>
              <w:jc w:val="both"/>
              <w:rPr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育稚堡托育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丰汇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3-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芽朵托育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春风胡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底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慧爱托育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富国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优乐橙托育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山西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国儿童中心（家庭养护支持中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平安里西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涉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华育天成（北京）托育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黄寺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0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菲诚爱弥儿托育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平原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蓝天逸景托育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小马厂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萌智宝贝托育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菜市口大街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天辰宝贝托育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西城区果子巷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胜街道德宝托育中心（中直）（试点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风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都医科大学附属北京友谊医院托育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城院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东经路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培正荟成长托育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西城区广安门内大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一层二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德胜街道德宝托育中心（新北驿站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城区新街口外大街甲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底商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-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椿树街道小小椿芽托育中心—红线胡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城区</w:t>
            </w:r>
            <w:r>
              <w:rPr>
                <w:rFonts w:ascii="仿宋" w:hAnsi="仿宋" w:cs="仿宋" w:eastAsia="仿宋"/>
                <w:sz w:val="32"/>
                <w:szCs w:val="32"/>
              </w:rPr>
              <w:t>红线胡同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云芽梦象家托育服务有限公司返回列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450" w:right="45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西城区小红庙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楼及甲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幢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-1-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精彩童年托育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西城区黑窑厂甲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一层二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>
          <w:trHeight w:val="18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长安街街道红摇篮托育中心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黄城根南街分园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西城区黄城根南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已开设</w:t>
            </w:r>
          </w:p>
        </w:tc>
      </w:tr>
      <w:tr>
        <w:trPr>
          <w:trHeight w:val="18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内街道象来宝宝托育中心（顺河三巷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西城区顺河三巷乙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涉及</w:t>
            </w:r>
          </w:p>
        </w:tc>
      </w:tr>
      <w:tr>
        <w:trPr>
          <w:trHeight w:val="18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月亮托育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西城区月坛街道三里河二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-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楼养老服务驿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涉及</w:t>
            </w:r>
          </w:p>
        </w:tc>
      </w:tr>
      <w:tr>
        <w:trPr>
          <w:trHeight w:val="18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盛世宝贝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托育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西城区果子巷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院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>
          <w:trHeight w:val="18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东方金子塔托育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西城区阜成门外大街乙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幢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营利性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>
          <w:trHeight w:val="18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瀚佳仁托育有限公司表</w:t>
            </w:r>
          </w:p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西城区手帕口南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-3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营利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已通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已开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性质：按“营利性”、“非营利性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状态：按“已通过”、“未通过”、“注销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发现备案内容不符合的，按“不符合设置标准”、“不符合管理规范”、“不符合设置标准和管理规范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事项变更备案的，更新后按规定时限公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张瑜</dc:creator>
  <dc:description/>
  <dc:language>en-US</dc:language>
  <cp:lastModifiedBy>Administrator</cp:lastModifiedBy>
  <dcterms:modified xsi:type="dcterms:W3CDTF">2025-07-11T02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CFDFB81245C0B8E4FBD38EB3EB84</vt:lpwstr>
  </property>
  <property fmtid="{D5CDD505-2E9C-101B-9397-08002B2CF9AE}" pid="3" name="KSOProductBuildVer">
    <vt:lpwstr>2052-11.8.2.11707</vt:lpwstr>
  </property>
</Properties>
</file>