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44.95pt;width:442.1pt;height:44.85pt;mso-wrap-style:none;v-text-anchor:middle;mso-position-vertical:top" type="_x0000_t136">
            <v:path textpathok="t"/>
            <v:textpath on="t" fitshape="t" string="北京市西城区文化和旅游局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 w:before="289" w:after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文旅发〔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74295</wp:posOffset>
                </wp:positionV>
                <wp:extent cx="561594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85pt" to="444.55pt,5.8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西城区文化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西城区未定级不可移动文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名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单位：</w:t>
      </w:r>
    </w:p>
    <w:p>
      <w:pPr>
        <w:pStyle w:val="ListParagraph"/>
        <w:spacing w:lineRule="exact" w:line="560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西城区第四次全国文物普查工作，我局梳理了本区历次未定级不可移动文物的登记公布情况。因部分文物提级调整等因素，现根据《中华人民共和国文物保护法》第二十三条之规定，将西城区内现有未定级不可移动文物名录进行集中统一公布，以便查询。本次公布的名录为截至通知发布日止已有名录的梳理成果，不涉及新增文物名录。请各相关单位依法做好文物保护工作。</w:t>
      </w:r>
    </w:p>
    <w:p>
      <w:pPr>
        <w:pStyle w:val="ListParagraph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自本通知发布之日起生效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北京市西城区未定级不可移动文物名录</w:t>
      </w:r>
    </w:p>
    <w:p>
      <w:pPr>
        <w:pStyle w:val="Normal"/>
        <w:suppressAutoHyphens w:val="tru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uppressAutoHyphens w:val="tru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西城区文化和旅游局</w:t>
      </w:r>
    </w:p>
    <w:p>
      <w:pPr>
        <w:pStyle w:val="Normal"/>
        <w:spacing w:lineRule="exact" w:line="560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1"/>
      </w:tblGrid>
      <w:tr>
        <w:trPr/>
        <w:tc>
          <w:tcPr>
            <w:tcW w:w="563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西城区文化和旅游局办公室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2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19" w:footer="964" w:bottom="1644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spacing w:lineRule="exact" w:line="560"/>
        <w:ind w:firstLine="2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40" w:before="0" w:after="62"/>
        <w:ind w:right="17"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40" w:before="0" w:after="62"/>
        <w:ind w:right="17" w:firstLine="280"/>
        <w:jc w:val="center"/>
        <w:rPr/>
      </w:pPr>
      <w:r>
        <w:rPr/>
        <w:t>北京市西城区未定级不可移动文物名录</w:t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2410"/>
        <w:gridCol w:w="26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640" w:before="0" w:after="62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640" w:before="0" w:after="62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640" w:before="0" w:after="62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640" w:before="0" w:after="62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640" w:before="0" w:after="62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潮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锭桥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及后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官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官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内务府官员宅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金丝胡同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刹海冰窖官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米北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前海南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旁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海观音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钱串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龙头井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袋斜街铺面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袋斜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德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鼓楼西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泰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海南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明胡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泉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官房胡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海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金丝胡同甲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钱串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官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官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应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元伏魔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袋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海东沿真武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海东沿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刹佑圣禅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黄旗蒙古都统衙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石虎胡同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松树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德胜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影壁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佛禅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黑虎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善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觉夹道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新街口东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会礼拜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口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溥杰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寺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禄家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曣府遗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口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大街真武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砖雕门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门值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圣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黄城根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主教公教进行会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5"/>
            <w:bookmarkStart w:id="1" w:name="OLE_LINK3"/>
            <w:bookmarkStart w:id="2" w:name="OLE_LINK4"/>
            <w:r>
              <w:rPr>
                <w:rFonts w:ascii="宋体;SimSun" w:hAnsi="宋体;SimSun" w:cs="宋体;SimSun"/>
                <w:kern w:val="0"/>
                <w:sz w:val="24"/>
              </w:rPr>
              <w:t>盛新小学旧址</w:t>
            </w:r>
            <w:bookmarkEnd w:id="0"/>
            <w:bookmarkEnd w:id="1"/>
            <w:bookmarkEnd w:id="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塑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瑟会修女院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什库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甲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山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山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洞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米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锷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国紫竹禅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簸箩仓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四环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毗卢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仙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罗圈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后罗圈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藕芽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藕芽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祗园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楼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觉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觉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红罗厂南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红罗厂南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马关帝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恭俭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14"/>
            <w:bookmarkStart w:id="4" w:name="OLE_LINK13"/>
            <w:r>
              <w:rPr>
                <w:rFonts w:ascii="宋体;SimSun" w:hAnsi="宋体;SimSun" w:cs="宋体;SimSun"/>
                <w:kern w:val="0"/>
                <w:sz w:val="24"/>
              </w:rPr>
              <w:t>永泉庵</w:t>
            </w:r>
            <w:bookmarkEnd w:id="3"/>
            <w:bookmarkEnd w:id="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海北沿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吕祖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成胡同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帽胡同关帝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帽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16"/>
            <w:bookmarkStart w:id="6" w:name="OLE_LINK15"/>
            <w:r>
              <w:rPr>
                <w:rFonts w:ascii="宋体;SimSun" w:hAnsi="宋体;SimSun" w:cs="宋体;SimSun"/>
                <w:kern w:val="0"/>
                <w:sz w:val="24"/>
              </w:rPr>
              <w:t>鲁迅家族旧居</w:t>
            </w:r>
            <w:bookmarkEnd w:id="5"/>
            <w:bookmarkEnd w:id="6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登禹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寿观音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茶叶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经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寺东夹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丈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抄手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安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教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寿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口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公用胡同关帝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公用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宁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八条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禅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八条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成门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成门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19"/>
            <w:bookmarkStart w:id="8" w:name="OLE_LINK20"/>
            <w:r>
              <w:rPr>
                <w:rFonts w:ascii="宋体;SimSun" w:hAnsi="宋体;SimSun" w:cs="宋体;SimSun"/>
                <w:kern w:val="0"/>
                <w:sz w:val="24"/>
              </w:rPr>
              <w:t>慈因寺</w:t>
            </w:r>
            <w:bookmarkEnd w:id="7"/>
            <w:bookmarkEnd w:id="8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门口横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宫门口头条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祖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登禹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清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塔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教东廊下教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廊下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增湘旧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五条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影局表演艺术研究院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北五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觉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产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产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产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圣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产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德胡同观音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德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庆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口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房头条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廊房头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OLE_LINK23"/>
            <w:bookmarkStart w:id="10" w:name="OLE_LINK24"/>
            <w:r>
              <w:rPr>
                <w:rFonts w:ascii="宋体;SimSun" w:hAnsi="宋体;SimSun" w:cs="宋体;SimSun"/>
                <w:kern w:val="0"/>
                <w:sz w:val="24"/>
              </w:rPr>
              <w:t>宝恒祥金店</w:t>
            </w:r>
            <w:bookmarkEnd w:id="9"/>
            <w:bookmarkEnd w:id="1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廊房头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蚨祥西鸿记门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栅栏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房二条商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房二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市街路西商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丰烟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栅栏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丰恒煤油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扇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煤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兰芳祖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树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樱桃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单饭店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茶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顺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茶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顺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佛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福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和陕西巷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吉班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巷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斌庆社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顺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市街</w:t>
            </w:r>
            <w:bookmarkStart w:id="11" w:name="OLE_LINK36"/>
            <w:bookmarkStart w:id="12" w:name="OLE_LINK35"/>
            <w:r>
              <w:rPr>
                <w:rFonts w:ascii="宋体;SimSun" w:hAnsi="宋体;SimSun" w:cs="宋体;SimSun"/>
                <w:kern w:val="0"/>
                <w:sz w:val="24"/>
              </w:rPr>
              <w:t>第二旅馆</w:t>
            </w:r>
            <w:bookmarkEnd w:id="11"/>
            <w:bookmarkEnd w:id="1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王村公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琉璃厂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祯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太平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祖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甸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澜营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澜营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大院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栅栏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栅栏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茶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诗正旧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竹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OLE_LINK33"/>
            <w:bookmarkStart w:id="14" w:name="OLE_LINK34"/>
            <w:r>
              <w:rPr>
                <w:rFonts w:ascii="宋体;SimSun" w:hAnsi="宋体;SimSun" w:cs="宋体;SimSun"/>
                <w:kern w:val="0"/>
                <w:sz w:val="24"/>
              </w:rPr>
              <w:t>中原证券交易所旧址</w:t>
            </w:r>
            <w:bookmarkEnd w:id="13"/>
            <w:bookmarkEnd w:id="1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门西河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业同业公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31"/>
            <w:bookmarkStart w:id="16" w:name="OLE_LINK32"/>
            <w:r>
              <w:rPr>
                <w:rFonts w:ascii="宋体;SimSun" w:hAnsi="宋体;SimSun" w:cs="宋体;SimSun"/>
                <w:kern w:val="0"/>
                <w:sz w:val="24"/>
              </w:rPr>
              <w:t>马应龙眼药铺</w:t>
            </w:r>
            <w:bookmarkEnd w:id="15"/>
            <w:bookmarkEnd w:id="16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OLE_LINK29"/>
            <w:bookmarkStart w:id="18" w:name="OLE_LINK30"/>
            <w:r>
              <w:rPr>
                <w:rFonts w:ascii="宋体;SimSun" w:hAnsi="宋体;SimSun" w:cs="宋体;SimSun"/>
                <w:kern w:val="0"/>
                <w:sz w:val="24"/>
              </w:rPr>
              <w:t>婺源会馆</w:t>
            </w:r>
            <w:bookmarkEnd w:id="17"/>
            <w:bookmarkEnd w:id="18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耳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下院观音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门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9" w:name="OLE_LINK27"/>
            <w:bookmarkStart w:id="20" w:name="OLE_LINK28"/>
            <w:r>
              <w:rPr>
                <w:rFonts w:ascii="宋体;SimSun" w:hAnsi="宋体;SimSun" w:cs="宋体;SimSun"/>
                <w:kern w:val="0"/>
                <w:sz w:val="24"/>
              </w:rPr>
              <w:t>学院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  <w:bookmarkEnd w:id="19"/>
            <w:bookmarkEnd w:id="2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大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桥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桥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康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康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OLE_LINK26"/>
            <w:bookmarkStart w:id="22" w:name="OLE_LINK25"/>
            <w:r>
              <w:rPr>
                <w:rFonts w:ascii="宋体;SimSun" w:hAnsi="宋体;SimSun" w:cs="宋体;SimSun"/>
                <w:kern w:val="0"/>
                <w:sz w:val="24"/>
              </w:rPr>
              <w:t>民康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  <w:bookmarkEnd w:id="21"/>
            <w:bookmarkEnd w:id="2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康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恩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恩寺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宏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宏寺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勤郡王府东路建筑遗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文化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勒永恩府遗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塔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真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道弯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工程师学会旧址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公度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肉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应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恩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皮市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达里门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南大街义达里西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教缸瓦市教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新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新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细瓦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细瓦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细瓦厂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砖雕门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细瓦厂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济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细瓦厂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仆寺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仆寺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3" w:name="OLE_LINK12"/>
            <w:bookmarkStart w:id="24" w:name="OLE_LINK11"/>
            <w:bookmarkStart w:id="25" w:name="OLE_LINK10"/>
            <w:r>
              <w:rPr>
                <w:rFonts w:ascii="宋体;SimSun" w:hAnsi="宋体;SimSun" w:cs="宋体;SimSun"/>
                <w:kern w:val="0"/>
                <w:sz w:val="24"/>
              </w:rPr>
              <w:t>西绒线近代建筑</w:t>
            </w:r>
            <w:bookmarkEnd w:id="23"/>
            <w:bookmarkEnd w:id="24"/>
            <w:bookmarkEnd w:id="2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绒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绒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绒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回营清真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福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城隍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窑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旁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会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横东街西口东北角文化广场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严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横东街西口东北角文化广场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春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吉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市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市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旁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帝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横东街西口东北角文化广场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阳会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家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超旧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房琉璃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每周评论》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吉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朝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6" w:name="OLE_LINK17"/>
            <w:bookmarkStart w:id="27" w:name="OLE_LINK18"/>
            <w:r>
              <w:rPr>
                <w:rFonts w:ascii="宋体;SimSun" w:hAnsi="宋体;SimSun" w:cs="宋体;SimSun"/>
                <w:kern w:val="0"/>
                <w:sz w:val="24"/>
              </w:rPr>
              <w:t>圣安寺瑞像亭</w:t>
            </w:r>
            <w:bookmarkEnd w:id="26"/>
            <w:bookmarkEnd w:id="27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陶然亭公园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良玉屯兵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胡同上七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愚山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门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孙公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孙公园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线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善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直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教仁纪念塔塔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直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动物园内畅观楼正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烈士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直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歙县会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自珍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会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库营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慧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北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老墙根新桥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会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山会馆石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墙根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窟寺及石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OLE_LINK8"/>
            <w:bookmarkStart w:id="29" w:name="OLE_LINK9"/>
            <w:r>
              <w:rPr>
                <w:rFonts w:ascii="宋体;SimSun" w:hAnsi="宋体;SimSun" w:cs="宋体;SimSun"/>
                <w:kern w:val="0"/>
                <w:sz w:val="24"/>
              </w:rPr>
              <w:t>板章路商住楼</w:t>
            </w:r>
            <w:bookmarkEnd w:id="28"/>
            <w:bookmarkEnd w:id="29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0" w:name="OLE_LINK39"/>
            <w:bookmarkStart w:id="31" w:name="OLE_LINK38"/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  <w:bookmarkEnd w:id="30"/>
            <w:bookmarkEnd w:id="31"/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康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佑圣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门西北部绿地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拜寺后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春风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枋得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源寺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育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南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内务府铁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时学会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寿西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纸坊东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万寿公园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士敦故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作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西楼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2" w:name="OLE_LINK7"/>
            <w:bookmarkStart w:id="33" w:name="OLE_LINK6"/>
            <w:r>
              <w:rPr>
                <w:rFonts w:ascii="宋体;SimSun" w:hAnsi="宋体;SimSun" w:cs="宋体;SimSun"/>
                <w:kern w:val="0"/>
                <w:sz w:val="24"/>
              </w:rPr>
              <w:t>马连良故居</w:t>
            </w:r>
            <w:bookmarkEnd w:id="32"/>
            <w:bookmarkEnd w:id="3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4" w:name="OLE_LINK2"/>
            <w:bookmarkStart w:id="35" w:name="OLE_LINK1"/>
            <w:r>
              <w:rPr>
                <w:rFonts w:ascii="宋体;SimSun" w:hAnsi="宋体;SimSun" w:cs="宋体;SimSun"/>
                <w:kern w:val="0"/>
                <w:sz w:val="24"/>
              </w:rPr>
              <w:t>国立北平艺术专门教育场所教学楼</w:t>
            </w:r>
            <w:bookmarkEnd w:id="34"/>
            <w:bookmarkEnd w:id="3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淀区黑山扈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城区太平桥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肉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肉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古堂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琉璃厂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宁伯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宁伯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西皇城墙遗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黄城根南街南端东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武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炉圣母铸钟娘娘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黑虎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士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亲王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赏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官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官房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泉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爪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院过街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衣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陀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勒永璂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绒线铺面房砖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存于宣武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昌胡同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昌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默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奇革命活动纪念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洁胡同四合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单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建待复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神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文昌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祥益老号旧址门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房头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境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号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境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顺和栈南货老店旧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云居胡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德林监狱遗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康街甲一号院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塔礼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坛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不可移动文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重要史迹及代表性建筑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40" w:before="0" w:after="62"/>
        <w:ind w:right="1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659120</wp:posOffset>
              </wp:positionH>
              <wp:positionV relativeFrom="paragraph">
                <wp:posOffset>11430</wp:posOffset>
              </wp:positionV>
              <wp:extent cx="7810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9.05pt;mso-wrap-distance-left:0pt;mso-wrap-distance-right:0pt;mso-wrap-distance-top:0pt;mso-wrap-distance-bottom:0pt;margin-top:0.9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1">
    <w:name w:val="正文文本 21"/>
    <w:basedOn w:val="Normal"/>
    <w:qFormat/>
    <w:pPr>
      <w:widowControl/>
      <w:snapToGrid w:val="false"/>
      <w:spacing w:lineRule="auto" w:line="360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1">
    <w:name w:val="标题 11"/>
    <w:basedOn w:val="Normal"/>
    <w:next w:val="1"/>
    <w:qFormat/>
    <w:pPr>
      <w:spacing w:lineRule="exact" w:line="560"/>
      <w:ind w:firstLine="640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12">
    <w:name w:val="正文-公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720"/>
    </w:pPr>
    <w:rPr>
      <w:rFonts w:eastAsia="仿宋_GB2312;仿宋"/>
      <w:sz w:val="32"/>
    </w:rPr>
  </w:style>
  <w:style w:type="paragraph" w:styleId="WW2">
    <w:name w:val="WW-正文文字缩进 2"/>
    <w:basedOn w:val="Normal"/>
    <w:qFormat/>
    <w:pPr>
      <w:suppressAutoHyphens w:val="true"/>
      <w:spacing w:lineRule="exact" w:line="480"/>
      <w:ind w:firstLine="640"/>
    </w:pPr>
    <w:rPr>
      <w:rFonts w:eastAsia="楷体_GB2312;楷体"/>
      <w:kern w:val="2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06.63.13.70:122/tBBdataBasicController.do?viewDetail&amp;id=77845e46-41eb-48b3-ada7-ae05d5392084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4:00Z</dcterms:created>
  <dc:creator>旅游局办文人员</dc:creator>
  <dc:description/>
  <cp:keywords/>
  <dc:language>en-US</dc:language>
  <cp:lastModifiedBy>lenovo</cp:lastModifiedBy>
  <cp:lastPrinted>2024-01-24T14:52:00Z</cp:lastPrinted>
  <dcterms:modified xsi:type="dcterms:W3CDTF">2025-08-07T03:02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DEB438E0445039196DC433576C5B8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