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北京市西城区体育局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行政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（双随机抽查）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tbl>
      <w:tblPr>
        <w:tblW w:w="5200" w:type="pct"/>
        <w:jc w:val="left"/>
        <w:tblInd w:w="-3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"/>
        <w:gridCol w:w="1138"/>
        <w:gridCol w:w="1723"/>
        <w:gridCol w:w="1017"/>
        <w:gridCol w:w="994"/>
        <w:gridCol w:w="2044"/>
        <w:gridCol w:w="1200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抽查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检查事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检查对象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检查主体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检查依据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是否属于双随机事项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对经营高危险性体育项目的监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对经营高危险性体育项目单位的行政检查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高危险性体育运动经营单位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北京市西城区体育局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《经营高危险性体育项目许可管理办法》（国家体育总局令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53:00Z</dcterms:created>
  <dc:creator>xqy</dc:creator>
  <dc:description/>
  <dc:language>en-US</dc:language>
  <cp:lastModifiedBy>user</cp:lastModifiedBy>
  <dcterms:modified xsi:type="dcterms:W3CDTF">2025-08-07T15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2DCCC8911213518569468078B57EF_42</vt:lpwstr>
  </property>
  <property fmtid="{D5CDD505-2E9C-101B-9397-08002B2CF9AE}" pid="3" name="KSOProductBuildVer">
    <vt:lpwstr>2052-12.8.2.1119</vt:lpwstr>
  </property>
</Properties>
</file>