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给付：无经济收入军队退休干部家属、遗属发放补助、补贴；为军队退休干部发放护理费；退役士兵自主就业一次性经济补助金的给付；退役士兵待安排工作期间生活费的给付；部分农村籍退役士兵老年生活补助的发放；在乡复员军人定期生活补助；退出现役的分散安置的一级至四级残疾军人护理费的给付；烈士遗属、因公牺牲军人遗属、病故军人遗属定期抚恤金的给付；烈士褒扬金的给付；中国人民武装警察部队、军队离休、退休干部和退休士官的抚恤优待的给付；享受定期抚恤金的烈属、因公牺牲军人遗属、病故军人遗属丧葬补助费的给付；建国后参战和参加核试验军队退役人员补助金的给付；部分烈士（含错杀后被平反人员）子女认定及生活补助给付；伤残人员抚恤待遇发放；牺牲、病故后</w:t>
      </w:r>
      <w:r>
        <w:rPr>
          <w:rFonts w:eastAsia="仿宋_GB2312" w:cs="仿宋_GB2312" w:ascii="仿宋_GB2312" w:hAnsi="仿宋_GB2312"/>
          <w:sz w:val="32"/>
          <w:szCs w:val="32"/>
        </w:rPr>
        <w:t>6</w:t>
      </w:r>
      <w:r>
        <w:rPr>
          <w:rFonts w:ascii="仿宋_GB2312" w:hAnsi="仿宋_GB2312" w:cs="仿宋_GB2312" w:eastAsia="仿宋_GB2312"/>
          <w:sz w:val="32"/>
          <w:szCs w:val="32"/>
        </w:rPr>
        <w:t>个月工资给付；为退出现役的</w:t>
      </w:r>
      <w:r>
        <w:rPr>
          <w:rFonts w:eastAsia="仿宋_GB2312" w:cs="仿宋_GB2312" w:ascii="仿宋_GB2312" w:hAnsi="仿宋_GB2312"/>
          <w:sz w:val="32"/>
          <w:szCs w:val="32"/>
        </w:rPr>
        <w:t>1</w:t>
      </w:r>
      <w:r>
        <w:rPr>
          <w:rFonts w:ascii="仿宋_GB2312" w:hAnsi="仿宋_GB2312" w:cs="仿宋_GB2312" w:eastAsia="仿宋_GB2312"/>
          <w:sz w:val="32"/>
          <w:szCs w:val="32"/>
        </w:rPr>
        <w:t>级至</w:t>
      </w:r>
      <w:r>
        <w:rPr>
          <w:rFonts w:eastAsia="仿宋_GB2312" w:cs="仿宋_GB2312" w:ascii="仿宋_GB2312" w:hAnsi="仿宋_GB2312"/>
          <w:sz w:val="32"/>
          <w:szCs w:val="32"/>
        </w:rPr>
        <w:t>4</w:t>
      </w:r>
      <w:r>
        <w:rPr>
          <w:rFonts w:ascii="仿宋_GB2312" w:hAnsi="仿宋_GB2312" w:cs="仿宋_GB2312" w:eastAsia="仿宋_GB2312"/>
          <w:sz w:val="32"/>
          <w:szCs w:val="32"/>
        </w:rPr>
        <w:t>级残疾等级的士兵提供国家供养；承担自主就业退役士兵参加职业教育和技能培训的费用；义务兵家庭优待金给付；优抚对象医疗保障；退出现役的残疾军人病故丧葬补助费的给付；烈士遗属、因公牺牲军人遗属、病故军人遗属一次性抚恤金的给付。</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确认：对退出现役残疾军人集中供养的确定；烈士评定；新建、改建、扩建、迁移烈士纪念设施批准；在乡复员军人定期定量补助的认定；各类优抚补助对象认定。</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行政权</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取消退役军人弄虚作假骗取的相关待遇；责令退回冒领、骗取的褒扬金、抚恤金；中止、取消抚恤优待资格。</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对负有军人优待义务的单位不履行优待义务，经责令限期履行后逾期仍未履行的行为进行处罚；对冒领抚恤金、优待金、补助金的行为进行处罚；对虚报病情骗取医药费的行为进行处罚；对出具假证明，伪造证件、印章骗取抚恤金、优待金、补助金的行为进行处罚；对负有烈士遗属优待义务的单位不履行优待义务，经责令限期改正后逾期不改正的行为进行处罚；对接收安置退役士兵的单位拒绝或者无故拖延执行人民政府下达的安排退役士兵工作任务，经责令限期改正逾期不改的行为进行处罚；对接收安置退役士兵的单位未依法与退役士兵签订劳动合同、聘用合同，经责令限期改正逾期不改的行为进行处罚；对接收安置退役士兵的单位与残疾退役士兵解除劳动关系或者人事关系，经责令限期改正逾期不改的行为进行处罚。</w:t>
      </w:r>
    </w:p>
    <w:p>
      <w:pPr>
        <w:pStyle w:val="Normal"/>
        <w:widowControl/>
        <w:shd w:fill="FFFFFF" w:val="clear"/>
        <w:spacing w:lineRule="exact" w:line="560"/>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spacing w:before="0" w:after="1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spacing w:before="0" w:after="16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60"/>
    </w:pPr>
    <w:rPr>
      <w:rFonts w:ascii="Cambria;FreeSerif" w:hAnsi="Cambria;FreeSerif" w:cs="Times New Roman;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33:00Z</dcterms:created>
  <dc:creator>Administrator</dc:creator>
  <dc:description/>
  <dc:language>en-US</dc:language>
  <cp:lastModifiedBy>ad</cp:lastModifiedBy>
  <dcterms:modified xsi:type="dcterms:W3CDTF">2025-08-25T09: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06836689E4815BAE81CEF1EF5E807_12</vt:lpwstr>
  </property>
  <property fmtid="{D5CDD505-2E9C-101B-9397-08002B2CF9AE}" pid="3" name="KSOProductBuildVer">
    <vt:lpwstr>2052-11.8.2.10953</vt:lpwstr>
  </property>
  <property fmtid="{D5CDD505-2E9C-101B-9397-08002B2CF9AE}" pid="4" name="KSOTemplateDocerSaveRecord">
    <vt:lpwstr>eyJoZGlkIjoiYzFmNjE0ZWMzNTRlYmE1YWUxODRiMjFlZDBlNmNiYzQiLCJ1c2VySWQiOiI0OTc0MjkwNTUifQ==</vt:lpwstr>
  </property>
</Properties>
</file>