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  <w:highlight w:val="none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  <w:highlight w:val="none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sz w:val="52"/>
          <w:szCs w:val="52"/>
          <w:highlight w:val="none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  <w:highlight w:val="none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52"/>
          <w:szCs w:val="52"/>
          <w:highlight w:val="none"/>
        </w:rPr>
      </w:pPr>
      <w:r>
        <w:rPr>
          <w:rFonts w:ascii="Times New Roman" w:hAnsi="Times New Roman" w:cs="Times New Roman"/>
          <w:b/>
          <w:sz w:val="52"/>
          <w:szCs w:val="52"/>
        </w:rPr>
        <w:t>西城区项目支出绩效报告</w:t>
      </w:r>
    </w:p>
    <w:p>
      <w:pPr>
        <w:pStyle w:val="Normal"/>
        <w:snapToGrid w:val="false"/>
        <w:spacing w:lineRule="auto" w:line="312" w:before="100" w:after="100"/>
        <w:ind w:firstLine="600"/>
        <w:jc w:val="center"/>
        <w:rPr>
          <w:rFonts w:ascii="仿宋_GB2312" w:hAnsi="仿宋_GB2312" w:eastAsia="宋体" w:cs="Times New Roman"/>
          <w:sz w:val="30"/>
          <w:szCs w:val="30"/>
          <w:highlight w:val="none"/>
        </w:rPr>
      </w:pPr>
      <w:r>
        <w:rPr>
          <w:rFonts w:eastAsia="宋体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12" w:before="100" w:after="100"/>
        <w:jc w:val="center"/>
        <w:rPr>
          <w:rFonts w:ascii="仿宋_GB2312" w:hAnsi="仿宋_GB2312" w:eastAsia="宋体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宋体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</w:rPr>
        <w:t>年度）</w:t>
      </w:r>
    </w:p>
    <w:p>
      <w:pPr>
        <w:pStyle w:val="Normal"/>
        <w:spacing w:lineRule="auto" w:line="312" w:before="100" w:after="100"/>
        <w:ind w:firstLine="600"/>
        <w:rPr>
          <w:rFonts w:ascii="仿宋_GB2312" w:hAnsi="仿宋_GB2312" w:eastAsia="宋体" w:cs="Times New Roman"/>
          <w:sz w:val="30"/>
          <w:szCs w:val="24"/>
          <w:highlight w:val="none"/>
        </w:rPr>
      </w:pPr>
      <w:r>
        <w:rPr>
          <w:rFonts w:eastAsia="宋体" w:cs="Times New Roman" w:ascii="仿宋_GB2312" w:hAnsi="仿宋_GB2312"/>
          <w:sz w:val="30"/>
          <w:szCs w:val="24"/>
        </w:rPr>
      </w:r>
    </w:p>
    <w:p>
      <w:pPr>
        <w:pStyle w:val="Normal"/>
        <w:spacing w:lineRule="auto" w:line="312" w:before="100" w:after="100"/>
        <w:ind w:firstLine="600"/>
        <w:rPr>
          <w:rFonts w:ascii="仿宋_GB2312" w:hAnsi="仿宋_GB2312" w:eastAsia="宋体" w:cs="Times New Roman"/>
          <w:sz w:val="30"/>
          <w:szCs w:val="24"/>
          <w:highlight w:val="none"/>
        </w:rPr>
      </w:pPr>
      <w:r>
        <w:rPr>
          <w:rFonts w:eastAsia="宋体" w:cs="Times New Roman" w:ascii="仿宋_GB2312" w:hAnsi="仿宋_GB2312"/>
          <w:sz w:val="30"/>
          <w:szCs w:val="24"/>
        </w:rPr>
      </w:r>
    </w:p>
    <w:p>
      <w:pPr>
        <w:pStyle w:val="Normal"/>
        <w:spacing w:lineRule="auto" w:line="312" w:before="100" w:after="100"/>
        <w:ind w:firstLine="600"/>
        <w:rPr>
          <w:rFonts w:ascii="仿宋_GB2312" w:hAnsi="仿宋_GB2312" w:eastAsia="宋体" w:cs="Times New Roman"/>
          <w:sz w:val="30"/>
          <w:szCs w:val="24"/>
          <w:highlight w:val="none"/>
        </w:rPr>
      </w:pPr>
      <w:r>
        <w:rPr>
          <w:rFonts w:eastAsia="宋体" w:cs="Times New Roman" w:ascii="仿宋_GB2312" w:hAnsi="仿宋_GB2312"/>
          <w:sz w:val="30"/>
          <w:szCs w:val="24"/>
        </w:rPr>
      </w:r>
    </w:p>
    <w:p>
      <w:pPr>
        <w:pStyle w:val="Normal"/>
        <w:spacing w:lineRule="auto" w:line="312" w:before="100" w:after="100"/>
        <w:ind w:firstLine="899"/>
        <w:rPr>
          <w:rFonts w:ascii="仿宋_GB2312" w:hAnsi="仿宋_GB2312" w:eastAsia="宋体" w:cs="Times New Roman"/>
          <w:sz w:val="32"/>
          <w:szCs w:val="32"/>
          <w:highlight w:val="none"/>
          <w:u w:val="single"/>
        </w:rPr>
      </w:pPr>
      <w:r>
        <w:rPr>
          <w:rFonts w:eastAsia="宋体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12" w:before="100" w:after="100"/>
        <w:ind w:firstLine="899"/>
        <w:rPr>
          <w:rFonts w:ascii="仿宋_GB2312" w:hAnsi="仿宋_GB2312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部门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北京市</w:t>
      </w:r>
      <w:r>
        <w:rPr>
          <w:rFonts w:ascii="宋体" w:hAnsi="宋体" w:cs="宋体"/>
          <w:sz w:val="32"/>
          <w:szCs w:val="32"/>
          <w:u w:val="single"/>
        </w:rPr>
        <w:t>西城区生态环境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12" w:before="100" w:after="100"/>
        <w:ind w:firstLine="899"/>
        <w:rPr>
          <w:rFonts w:ascii="仿宋_GB2312" w:hAnsi="仿宋_GB2312" w:eastAsia="宋体" w:cs="Times New Roman"/>
          <w:sz w:val="32"/>
          <w:szCs w:val="32"/>
          <w:highlight w:val="none"/>
          <w:u w:val="single"/>
        </w:rPr>
      </w:pPr>
      <w:r>
        <w:rPr>
          <w:rFonts w:ascii="仿宋_GB2312" w:hAnsi="仿宋_GB2312" w:cs="Times New Roman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sz w:val="32"/>
          <w:szCs w:val="32"/>
          <w:u w:val="single"/>
          <w:lang w:val="en-US" w:eastAsia="zh-CN"/>
        </w:rPr>
        <w:t>西城区道路积尘负荷监测服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12" w:before="100" w:after="100"/>
        <w:ind w:firstLine="899"/>
        <w:rPr>
          <w:rFonts w:ascii="仿宋_GB2312" w:hAnsi="仿宋_GB2312" w:eastAsia="宋体" w:cs="Times New Roman"/>
          <w:sz w:val="32"/>
          <w:szCs w:val="32"/>
          <w:highlight w:val="none"/>
          <w:u w:val="single"/>
        </w:rPr>
      </w:pPr>
      <w:r>
        <w:rPr>
          <w:rFonts w:ascii="仿宋_GB2312" w:hAnsi="仿宋_GB2312" w:cs="Times New Roman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宋体" w:cs="Times New Roman" w:ascii="仿宋_GB2312" w:hAnsi="仿宋_GB2312"/>
          <w:sz w:val="32"/>
          <w:szCs w:val="32"/>
          <w:u w:val="single"/>
          <w:lang w:val="en-US" w:eastAsia="zh-CN"/>
        </w:rPr>
        <w:t>2025.</w:t>
      </w:r>
      <w:r>
        <w:rPr>
          <w:rFonts w:cs="Times New Roman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eastAsia="宋体" w:cs="Times New Roman" w:ascii="仿宋_GB2312" w:hAnsi="仿宋_GB2312"/>
          <w:sz w:val="32"/>
          <w:szCs w:val="32"/>
          <w:u w:val="single"/>
          <w:lang w:val="en-US" w:eastAsia="zh-CN"/>
        </w:rPr>
        <w:t>.2</w:t>
      </w:r>
      <w:r>
        <w:rPr>
          <w:rFonts w:cs="Times New Roman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eastAsia="宋体" w:cs="Times New Roman" w:ascii="仿宋_GB2312" w:hAnsi="仿宋_GB2312"/>
          <w:sz w:val="32"/>
          <w:szCs w:val="32"/>
          <w:u w:val="single"/>
        </w:rPr>
        <w:t xml:space="preserve"> </w:t>
      </w:r>
      <w:r>
        <w:rPr>
          <w:rFonts w:eastAsia="宋体" w:cs="Times New Roman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Times New Roman" w:ascii="仿宋_GB2312" w:hAnsi="仿宋_GB2312"/>
          <w:sz w:val="32"/>
          <w:szCs w:val="32"/>
          <w:u w:val="single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宋体" w:cs="Times New Roman"/>
          <w:sz w:val="36"/>
          <w:szCs w:val="30"/>
          <w:highlight w:val="none"/>
        </w:rPr>
      </w:pPr>
      <w:r>
        <w:rPr>
          <w:rFonts w:eastAsia="宋体" w:cs="Times New Roman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概况。包括项目背景、主要内容及实施情况、资金投入和使用情况等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背景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进一步改善大气环境，国务院印发《打赢蓝天保卫战三年行动计划》，明确要求加强道路扬尘综合整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北京开始实施，标准规定了道路尘负荷车载移动监测系统的技术要求，明确了道路尘负荷分级与评价标准，适用于道路尘负荷的监测与评价。西城区按照国家和全市的统筹部署，持续加强对道路扬尘的管理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筛选出高积尘负荷道路，及时采取措施减少道路扬尘排放，在西城区内各街道进行道路尘负荷监测，主要采用道路尘负荷车载移动监测系统，提供道路尘负荷报表和空间分布地图，通过数据分析形成监测报告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周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规道路监测，每月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监测，每月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监测周报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月度报告。每月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工地出口道路尘负荷监测，累计监测工地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出具工地出口道路尘负荷监测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情况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每周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道路尘负荷监测，每月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监测，每月监测范围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街道、累计监测道路数量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次，累计完成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每月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工地出口道路尘负荷监测，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监测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采用道路扬尘快速监测系统（如道路尘负荷车载移动监测系统），每周在西城区开展一次道路积尘负荷监测，出具道路尘负荷监测周报，每月共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监测、提供监测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监测周报内容包含：监测道路尘负荷数据、监测轨迹图，各街道监测道路数量、尘负荷均值和区内排名等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每月汇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监测数据，要求当月监测道路总数量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次，出具监测月报，监测月报内容包含：监测道路尘负荷数据、监测轨迹图，各街道监测道路数量、尘负荷均值和区内排名，筛选差等级道路并分析原因、提出控制对策建议等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每月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工地出口道路尘负荷监测，累计监测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出具监测月报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投入和使用情况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预算，项目累计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来自财政资金，已完成资金拨付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sz w:val="32"/>
          <w:szCs w:val="32"/>
        </w:rPr>
        <w:t>项目绩效目标。包括总体目标和阶段性目标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预算绩效总目标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内容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西城区道路积尘负荷监测，每月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规道路监测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工地出口道路积尘负荷监测；提供道路积尘负荷周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、月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、工地出口道路积尘负荷监测月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总预算金额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性目标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预计每月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累计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，累计监测道路数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每月监测工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全年累计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次，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拨付，合同签订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拨付首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合同约定服务期满后，乙方全部工作成果并经甲方验收合格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拨付尾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效益指标：与传统的手工监测相比，道路积尘负荷走航监测具有监测效率高、空间分辨率高及更加经济等优点，可以显著减少人力成本，本项目每月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累计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，累计监测道路数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每月监测工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全年累计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次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效益指标：每周通过工作平台发布全区道路积尘负荷情况，对高值成因进行分析，引导相关作业单位开展针对性强的清扫保洁作业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效益指标：监测系统可快速获取尘负荷测试数据，为道路扬尘的管理工作提供详实的基础数据，及时对超标道路进行保洁清扫，可降低道路尘负荷，提高城市道路扬尘管理水平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一）绩效评价目的、对象和范围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目的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绩效评价，一是加强预算绩效管理，强化支出责任，提高财政资金使用效益；二是进一步总结和分析项目资金的实施效果，检验财政支出预期目标实现程度。本次绩效评价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该项目实施成效进行整体评价。通过开展绩效评价工作，总结经验，发现问题，改进工作，进一步加强项目绩效管理，提高财政资金的使用效益。重点关注该项目绩效目标合理性、绩效指标明确性、资金使用合规性、制度执行有效性以及项目的产出、效益、效果是否达到预期目标等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对象和范围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绩效评价对象为西城区道路积尘负荷监测服务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总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遵循“科学公正、统筹兼顾、激励约束”等基本原则，结合项目特点，统一确定了绩效评价项目的绩效评价指标体系。评价指标以项目支出绩效评价管理办法为主要参考，结合项目特点，按照三级指标体系逐项进行设置。一是决策及执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，主要评价项目立项、绩效目标设定以及资金投入分配。二是产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，主要评价绩效目标完成情况及完成时效。三是效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，主要评价项目社会效益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绩效评价通过政策研究、比较分析、多种方式开展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三）绩效评价工作过程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绩效评价工作的客观公正，严格按照绩效评价工作程序组织实施绩效自评工作，通过前期收集材料，与区城市管理部门、街道沟通，了解西城区道路积尘负荷工作成效及下一步意见建议，最后根据整体工作情况进行自评打分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综合评价情况及评价结论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符合项目单位的整体发展战略，前期调研充分，可行性研究报告论证充足，内部决策程序规范，资金使用合法合规，监督管理措施落实到位；项目实施后，有效改善了西城区道路扬尘污染状况，提升了西城区扬尘精细化管控水平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、绩效评价指标分析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一）项目决策情况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北京市出台国内首个道路扬尘监测和评价领域的技术标准《道路尘负荷车载移动监测与评价技术规范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北京开始实施，标准规定了道路尘负荷车载移动监测系统的技术要求，明确了道路尘负荷分级与评价标准，适用于道路尘负荷的监测与评价。西城区按照全市的统一要求，加强对道路扬尘治理工作。为了及时准确评价道路扬尘水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西城区开展西城区道路积尘负荷监测，在全市监测的基础上，提高监测频率、加大监测道路范围，在行政区内各街道进行积尘负荷监测，尽可能增加测试道路数量和频率，全面掌握行政区内道路尘负荷现状，筛选出高积尘负荷道路，及时采取措施减少道路扬尘排放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项目过程情况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织情况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按如下程序，严格执行预算，完成计划内容：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报财政预算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北京市西城区生态环境局采购小组确定招投标公司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签订招投标合同，参与招投标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招投标结果签订采购合同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督促第三方按合同要求开展道路尘负荷监测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依据每周测试结果，指导街道开展清扫保洁工作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验收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管理情况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项目按时完成，本项工作采取自下而上多级监督形式，西城区生态环境局责任科室监督项目单位按合同要求完成测试、数据分析和编制报告等工作，生态环境局主管局领导监督责任科室工作完成进展和质量，人事财务科监督预算支出率、是否按预算合理支出，从技术上、预算上多方多级联动监督，做好项目管理监督工作，且项目执行过程所有文件存档备份，以备核查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（三）项目产出情况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指标：项目历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每周开展一次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街道的道路积尘负荷监测工作，秋冬季遇到重污染天气可适当增加测试道路数量，累计开展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测试，每月累计测试的道路数量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道路扬尘负荷监测周报告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月报告，每月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工地出口道路尘负荷监测，监测数量要求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，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工地出口道路积尘负荷监测报告，产出指标合理、可量化，且与预算相符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指标：本项工作由西城区生态环境局实施，相关科室配备专人负责，委托经验丰富的第三方开展测试、分析数据和编制报表，要求受委托第三方配备充足人员，且测试人员具备丰富的从业经验，道路积尘负荷测试严格按照规范操作，仪器设备定期维护校准，管理体系健全、分工明确、人员充足，可保证高质量完成本项工作。可将道路尘负荷测试结果的准确性作为质量指标。此外，我局具体负责人员和科室负责人、主管局长随机抽查进行监管，对不符合要求的限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改正，具体条款在合同中载明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（四）项目效益情况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效益指标：每周通过工作平台发布全区道路积尘负荷情况，对高值成因进行分析，引导相关作业单位开展针对性强的清扫保洁作业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效益指标：测试数据显示关注区域内的道路扬尘污染状况，为道路扬尘的管理工作提供详实的基础数据，及时对超标道路进行保洁清扫，可降低道路尘负荷，提高城市道路扬尘管理水平。西城区道路尘负荷监测结果可作为本项目的效果指标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持续性：项目采用技术方法为道路尘负荷车载移动监测方法，可快速实时监测道路扬尘污染水平，及时反馈给责任主体，开展有效清扫保洁，有效控制西城区道路扬尘污染，该方法形成了测—报—治工作闭环，通过每周通报各街道情况，形成了长效机制，建立了切实可行的扬尘精细化管控体系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主要经验及做法、存在的问题及原因分析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用的道路积尘负荷监测方法有传统手工监测法和走航监测方法，与传统的手工监测相比，道路积尘负荷走航监测具有监测效率高、空间分辨率高及更加经济等优点，可以减少人力成本。走航监测可实时获取高空间分辨率的监测数据，从人防到技防，改变传统的人工抽检方式，提高管控工作效率。通过统计分析，分区域分种类的进行统计排名，快速测试后可及时通知责任主体，有效的管控道路扬尘污染问题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、有关建议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七、其他需要说明的问题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uan">
    <w:name w:val="yuan正文"/>
    <w:basedOn w:val="Normal"/>
    <w:qFormat/>
    <w:pPr>
      <w:spacing w:lineRule="auto" w:line="360"/>
      <w:ind w:firstLine="200"/>
    </w:pPr>
    <w:rPr>
      <w:rFonts w:ascii="Times New Roman" w:hAnsi="Times New Roman" w:eastAsia="仿宋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1:00Z</dcterms:created>
  <dc:creator>王雅婧</dc:creator>
  <dc:description/>
  <dc:language>en-US</dc:language>
  <cp:lastModifiedBy>Administrator</cp:lastModifiedBy>
  <dcterms:modified xsi:type="dcterms:W3CDTF">2025-08-28T03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CF0987BC1FA76371AE689E1929AF_4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DI4Y2JiMDE1MDdkMGU4ZmQ0NmVhMDI0NmRhYTRhZTkiLCJ1c2VySWQiOiI1NTUwODI0NjQifQ==</vt:lpwstr>
  </property>
</Properties>
</file>