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3"/>
        <w:gridCol w:w="727"/>
        <w:gridCol w:w="1083"/>
        <w:gridCol w:w="738"/>
        <w:gridCol w:w="376"/>
        <w:gridCol w:w="619"/>
        <w:gridCol w:w="1312"/>
        <w:gridCol w:w="301"/>
        <w:gridCol w:w="696"/>
        <w:gridCol w:w="836"/>
        <w:gridCol w:w="651"/>
        <w:gridCol w:w="59"/>
      </w:tblGrid>
      <w:tr>
        <w:trPr>
          <w:trHeight w:val="440" w:hRule="exact"/>
        </w:trPr>
        <w:tc>
          <w:tcPr>
            <w:tcW w:w="888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88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 xml:space="preserve">（  </w:t>
            </w: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年度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区科普经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普部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西城区科学技术协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FF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FF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FF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FF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1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8.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7.85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7.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8.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7.85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7.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51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持续强化科协职责，提升服务科技工作者能力。策划组织“全国科技工作者日”活动。加强科技人才队伍建设，推优荐才。反映科技工作者意见、需求，增强科协组织的凝聚力向心力。</w:t>
            </w:r>
          </w:p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强科技教育与传播能力，落实全民科学素质建设工作。围绕纲要重点人群实施专项行动，努力实现科学素质比例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底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在市各项青少年科技赛事处于领先地位。</w:t>
            </w:r>
          </w:p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推进区域科普资源共享升级辐射，形成社会化科普格局。开展科普工作培训，提高科协队伍的服务水平。摸底区域科普资源。以“科普进行时”微信公众号和内部刊物为抓手，围绕百姓关切问题主动发声。以京津冀科普资源融合、辐射带动为契机，发挥资源互补功能。</w:t>
            </w:r>
          </w:p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夯实群众科普活动基础，形成品牌活动效应。传承延续“简约生活 创意无限”设计大赛等已有品牌，开展针对性强、互动性高、宣传面广的品牌宣传活动，在全区营造爱科学、学科学、用科学的社会氛围。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持续推进科协系统改革，提升服务科技工作者能力。结合中科协、市科协要求，策划组织“科技工作者日”活动，积极搭建创新学术交流工作平台，支持学（协）会开展学术交流，充分调动科技专家、科协委员等积极性，为经济建设和社会发展建言献策。加强科技人才队伍建设，推优荐才，拓展科技工作者成长成才途径，壮大企业科协组织。反映科技工作者意见、需求，拓宽联系科技者的途径和方法，增强科协组织的凝聚力向心力。</w:t>
            </w:r>
          </w:p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增强科技教育与传播能力，落实全民科学素质建设工作。围绕不同人群特点（领导干部公务员科学意识决策施政水平、青少年基本素质以及科学探究能力、城镇劳动者应急防护能力，居民科学生活能力等方面），实施纲要重点人群专项行动，以重点人群带动全民素质提升，努力实现区域公民科学素质在全市保持前列的预期目标。保持青少年科技创新成果在全市前列，通过比赛促进青少年科技拔尖人才脱颖而出。</w:t>
            </w:r>
          </w:p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推进区域科普资源共享升级辐射，形成社会化科普格局。开展科普工作培训，提高科协队伍的服务水平。摸底区域科普资源，推动科普教育基地等各类科技资源单位发挥辐射、示范作用奠定基础。实施“互联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科普”工作，以“科普进行时”微信公众号和内部刊物为抓手，创新科普传播形式，提升可读性和影响力，围绕百姓关切问题主动发声。以京津冀科普资源融合、辐射带动为契机，发挥优势辐射作用和资源互补功能。</w:t>
            </w:r>
          </w:p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夯实群众科普活动基础，形成品牌活动效应。结合国家、市重点科普活动工作的整体部署，发挥科普主要社会力量，传承延续创意大赛等已有品牌，创新拓展科普场馆和资源单位路演、绿色科普驿站等时代品牌，继续在扩大覆盖面和精准度上下功夫，开展针对性强、互动性高、宣传面广的品牌宣传活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营造爱科学、学科学、用科学的社会氛围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34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指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活动场次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6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参与人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线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&amp;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线下）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信息发布条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2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活动实际签到率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5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方案执行率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85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83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培训合格率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6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资料发放科协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统覆盖率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55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实际开展时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4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22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举荐贤能。推荐区域科技单位个人参加评优工作，倾听科技工作者呼声，反映科技工作者意见建议，为西城区经济社会发展建言献策，履行科协组织作为党和政府联系科技工作者的桥梁纽带职责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55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凝心聚力。通过开展活动、举办会议、开展培训工作等，让科技工作者了解西城区，动员科技工作者参与到西城区科学普及的工作中，壮大科普人才队伍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56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精准对接。探索针对不同受众人群有效科普传播途径，实现科普资源多形式精准投放，营造西城区全人群崇尚科学热爱科学的良好氛围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71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广泛传播。利用各种传播手段特别是新媒体手段，扩大各类科学知识传播受众的覆盖面，弘扬科学精神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5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倡导推动公众树立科学的生活方式，营造爱科学、学科学、用科学良好社会氛围，促进公民科学素质逐年提升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8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58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子项目受众满意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58" w:hRule="exac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.45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11" w:footer="0" w:bottom="1882"/>
          <w:pgNumType w:fmt="decimal"/>
          <w:formProt w:val="false"/>
          <w:textDirection w:val="lrTb"/>
          <w:docGrid w:type="lines" w:linePitch="408" w:charSpace="0"/>
        </w:sectPr>
      </w:pPr>
    </w:p>
    <w:tbl>
      <w:tblPr>
        <w:tblW w:w="68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5"/>
        <w:gridCol w:w="1551"/>
        <w:gridCol w:w="1665"/>
        <w:gridCol w:w="1135"/>
      </w:tblGrid>
      <w:tr>
        <w:trPr>
          <w:trHeight w:val="643" w:hRule="atLeast"/>
        </w:trPr>
        <w:tc>
          <w:tcPr>
            <w:tcW w:w="68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部门整体支出单位自评指标体系（全区科普经费）</w:t>
            </w:r>
          </w:p>
        </w:tc>
      </w:tr>
      <w:tr>
        <w:trPr>
          <w:trHeight w:val="2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分</w:t>
            </w:r>
          </w:p>
        </w:tc>
      </w:tr>
      <w:tr>
        <w:trPr>
          <w:trHeight w:val="82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场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发布条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实际签到率（增加各分项指标数据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执行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合格率（增加各分项指标数据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67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发放科协系统覆盖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2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实际开展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4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子项目成本控制在子项目预算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59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荐贤能。推荐区域科技单位个人参加评优工作，倾听科技工作者呼声，反映科技工作者意见建议，为西城区经济社会发展建言献策，履行科协组织作为党和政府联系科技工作者的桥梁纽带职责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8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心聚力。通过开展活动、举办会议、开展培训工作等，让科技工作者了解西城区，动员科技工作者参与到西城区科学普及的工作中，壮大科普人才队伍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对接。探索针对不同受众人群有效科普传播途径，实现科普资源多形式精准投放，营造西城区全人群崇尚科学热爱科学的良好氛围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0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泛传播。利用各种传播手段特别是新媒体手段，扩大各类科学知识传播受众的覆盖面，弘扬科学精神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05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效益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倡导推动公众树立科学的生活方式，营造爱科学、学科学、用科学良好社会氛围，促进公民科学素质逐年提升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8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子项目受众满意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22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2:00Z</dcterms:created>
  <dc:creator>王雅婧</dc:creator>
  <dc:description/>
  <dc:language>en-US</dc:language>
  <cp:lastModifiedBy>徐小图</cp:lastModifiedBy>
  <cp:lastPrinted>2025-08-27T10:51:00Z</cp:lastPrinted>
  <dcterms:modified xsi:type="dcterms:W3CDTF">2025-08-27T06:42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D15EEBF15414481FAED27D3C49D0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wNGYzNTEwYzg3YWE0YTNmMWU2ODAyNDMwMWI4YzciLCJ1c2VySWQiOiIyNzAxNTY3MzkifQ==</vt:lpwstr>
  </property>
  <property fmtid="{D5CDD505-2E9C-101B-9397-08002B2CF9AE}" pid="5" name="commondata">
    <vt:lpwstr>commondata</vt:lpwstr>
  </property>
</Properties>
</file>