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46"/>
        <w:gridCol w:w="1485"/>
        <w:gridCol w:w="258"/>
        <w:gridCol w:w="687"/>
        <w:gridCol w:w="990"/>
        <w:gridCol w:w="591"/>
        <w:gridCol w:w="849"/>
        <w:gridCol w:w="840"/>
        <w:gridCol w:w="1245"/>
        <w:gridCol w:w="817"/>
      </w:tblGrid>
      <w:tr>
        <w:trPr>
          <w:trHeight w:val="408" w:hRule="atLeast"/>
        </w:trPr>
        <w:tc>
          <w:tcPr>
            <w:tcW w:w="9128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支出绩效自评表</w:t>
            </w:r>
          </w:p>
        </w:tc>
      </w:tr>
      <w:tr>
        <w:trPr>
          <w:trHeight w:val="318" w:hRule="atLeast"/>
        </w:trPr>
        <w:tc>
          <w:tcPr>
            <w:tcW w:w="9128" w:type="dxa"/>
            <w:gridSpan w:val="11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（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4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18" w:hRule="atLeast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76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“一街一品牌”科普特色活动项目</w:t>
            </w:r>
          </w:p>
        </w:tc>
      </w:tr>
      <w:tr>
        <w:trPr>
          <w:trHeight w:val="318" w:hRule="atLeast"/>
        </w:trPr>
        <w:tc>
          <w:tcPr>
            <w:tcW w:w="13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4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普部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9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城区科学技术协会</w:t>
            </w:r>
          </w:p>
        </w:tc>
      </w:tr>
      <w:tr>
        <w:trPr>
          <w:trHeight w:val="318" w:hRule="atLeast"/>
        </w:trPr>
        <w:tc>
          <w:tcPr>
            <w:tcW w:w="13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136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资金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值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率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318" w:hRule="atLeast"/>
        </w:trPr>
        <w:tc>
          <w:tcPr>
            <w:tcW w:w="136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62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216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21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136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62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216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21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8" w:hRule="atLeast"/>
        </w:trPr>
        <w:tc>
          <w:tcPr>
            <w:tcW w:w="136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8" w:hRule="atLeast"/>
        </w:trPr>
        <w:tc>
          <w:tcPr>
            <w:tcW w:w="13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8" w:hRule="atLeast"/>
        </w:trPr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41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3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226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66" w:type="dxa"/>
            <w:gridSpan w:val="5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落实西城区科协《加强街道和社区科协组织建设的指导意见》要求，引领科协基层组织建设，充分发挥科协组织在提高居民科学素质、服务民生和促进社会和谐方面的积极作用。参照全国科普示范社区建设标准，支持部分街道开展街道特色科普活动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照“一街一品牌”原则，围绕群众需求，引入热心科普公益事业、具备一定开展科普工作能力的第三方，解决街道科普资源、人力资源有限的问题，进一步加强与社会科普资源单位的联系，拓展区域科普资源，构建社会化科普格局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造“家门口的科普阵地”科普生活圈，在全区营造爱科学、学科学、用科学的社会氛围，更好把优质科普资源和活动，送到百姓身边。</w:t>
            </w:r>
          </w:p>
        </w:tc>
        <w:tc>
          <w:tcPr>
            <w:tcW w:w="4342" w:type="dxa"/>
            <w:gridSpan w:val="5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落实西城区科协《加强街道和社区科协组织建设的指导意见》要求，引领基层科普建设，充分发挥科协组织在提高居民科学素质、服务民生和促进社会和谐方面的积极作用。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已经支持的西城科普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I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”——广内项目、大栅栏街道科普胡同小院、德胜街道科普资源联盟、什刹海文化科普、西城科普新动线网上打卡行动、宣武科技馆创意大赛、西城区青少年科技馆“馆校社”联合体等项目的基础上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在已有项目基础上，有在继续打造街道科普项目。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因教育双减，追投资金进行支持。计划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的时间内，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街道均打造街道地域特色突出科普品牌。</w:t>
            </w:r>
          </w:p>
        </w:tc>
      </w:tr>
      <w:tr>
        <w:trPr>
          <w:trHeight w:val="148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66" w:type="dxa"/>
            <w:gridSpan w:val="5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42" w:type="dxa"/>
            <w:gridSpan w:val="5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04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66" w:type="dxa"/>
            <w:gridSpan w:val="5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42" w:type="dxa"/>
            <w:gridSpan w:val="5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66" w:type="dxa"/>
            <w:gridSpan w:val="5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42" w:type="dxa"/>
            <w:gridSpan w:val="5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分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1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执行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执行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执行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出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指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障一街一品活动主题不重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.86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街道科技馆项目个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受益人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.86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案执行率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.4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效指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实际开展时间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.5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指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金额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.48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效益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效益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街道为受众提供科普服务质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.9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.7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街道科普特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指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子项目受众满意度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.2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6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2.9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pacing w:lineRule="exact" w:line="600"/>
        <w:ind w:firstLine="321"/>
        <w:jc w:val="both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321"/>
        <w:jc w:val="both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321"/>
        <w:jc w:val="both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321"/>
        <w:jc w:val="both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321"/>
        <w:jc w:val="both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321"/>
        <w:jc w:val="both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321"/>
        <w:jc w:val="both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321"/>
        <w:jc w:val="both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321"/>
        <w:jc w:val="both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val="en-US" w:eastAsia="zh-CN"/>
        </w:rPr>
        <w:t>年“一街一品”特色科普经费绩效指标及指标体系</w:t>
      </w:r>
    </w:p>
    <w:tbl>
      <w:tblPr>
        <w:tblW w:w="820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3"/>
        <w:gridCol w:w="2236"/>
        <w:gridCol w:w="2535"/>
        <w:gridCol w:w="1815"/>
      </w:tblGrid>
      <w:tr>
        <w:trPr>
          <w:trHeight w:val="81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分</w:t>
            </w:r>
          </w:p>
        </w:tc>
      </w:tr>
      <w:tr>
        <w:trPr>
          <w:trHeight w:val="82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执行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执行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执行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08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场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</w:tr>
      <w:tr>
        <w:trPr>
          <w:trHeight w:val="108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增加各分项指标数据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</w:tr>
      <w:tr>
        <w:trPr>
          <w:trHeight w:val="135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街道科技馆项目个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</w:tr>
      <w:tr>
        <w:trPr>
          <w:trHeight w:val="108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案执行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</w:tr>
      <w:tr>
        <w:trPr>
          <w:trHeight w:val="1517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实际开展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</w:tr>
      <w:tr>
        <w:trPr>
          <w:trHeight w:val="162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子项目成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之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预算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334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道为受众提供科普服务质量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357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准对接。探索根据不同街道资源的科普多形式精准投放，营造西城区全人群崇尚科学热爱科学的良好氛围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58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子项目受众满意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b/>
          <w:b/>
          <w:color w:val="000000"/>
          <w:kern w:val="0"/>
          <w:sz w:val="22"/>
          <w:szCs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2"/>
          <w:szCs w:val="24"/>
          <w:lang w:val="en-US" w:eastAsia="zh-CN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color w:val="000000"/>
          <w:kern w:val="0"/>
          <w:sz w:val="22"/>
          <w:szCs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2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overflowPunct w:val="false"/>
      <w:spacing w:lineRule="exact" w:line="560"/>
    </w:pPr>
    <w:rPr>
      <w:rFonts w:ascii="宋体" w:hAnsi="宋体" w:cs="宋体"/>
      <w:szCs w:val="2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32:00Z</dcterms:created>
  <dc:creator>王雅婧</dc:creator>
  <dc:description/>
  <dc:language>en-US</dc:language>
  <cp:lastModifiedBy>徐小图</cp:lastModifiedBy>
  <cp:lastPrinted>2025-04-25T14:48:00Z</cp:lastPrinted>
  <dcterms:modified xsi:type="dcterms:W3CDTF">2025-08-28T06:36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9E33DA34EA41A7B25CDA7A687E634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cwNGYzNTEwYzg3YWE0YTNmMWU2ODAyNDMwMWI4YzciLCJ1c2VySWQiOiIyNzAxNTY3MzkifQ==</vt:lpwstr>
  </property>
  <property fmtid="{D5CDD505-2E9C-101B-9397-08002B2CF9AE}" pid="5" name="commondata">
    <vt:lpwstr>commondata</vt:lpwstr>
  </property>
</Properties>
</file>