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1"/>
        <w:gridCol w:w="1902"/>
        <w:gridCol w:w="305"/>
        <w:gridCol w:w="652"/>
        <w:gridCol w:w="935"/>
        <w:gridCol w:w="294"/>
        <w:gridCol w:w="1080"/>
        <w:gridCol w:w="80"/>
        <w:gridCol w:w="696"/>
        <w:gridCol w:w="364"/>
        <w:gridCol w:w="472"/>
        <w:gridCol w:w="1107"/>
      </w:tblGrid>
      <w:tr>
        <w:trPr>
          <w:trHeight w:val="440" w:hRule="exact"/>
        </w:trPr>
        <w:tc>
          <w:tcPr>
            <w:tcW w:w="933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9336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普协作经费</w:t>
            </w:r>
          </w:p>
        </w:tc>
      </w:tr>
      <w:tr>
        <w:trPr>
          <w:trHeight w:val="29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西城区科学技术协会</w:t>
            </w:r>
          </w:p>
        </w:tc>
      </w:tr>
      <w:tr>
        <w:trPr>
          <w:trHeight w:val="29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7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7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4240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挥科技类社会组织的专业和优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服务全民科学素质提升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技类社会组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专业性强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覆盖面广等特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化的服务方面有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势，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重点人群的科学素质提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民众提供多种科普选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建设更加丰富的“家门口的科普基地”。进一步密切同科技类社会组织的联系，拓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科普资源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进一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成社会化科普格局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科技工作者发挥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平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科技类社会组织联系的更多的是在相关领域资历深、经验多、学历水平高的专家型人才，他们具有发挥余热服务社会的热情和愿望，为他们提供一个开展科学传播的平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能够更好发挥科协组织作为党领导下的人民团体的作用，能更好团结和联系所服务的群众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全区营造爱科学、学科学、用科学的社会氛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同时，更好把所服务对象团结凝聚起来，形成听党话跟党走良好氛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照全年工作安排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科普协作项目突出西城区全民科学素质重点人群科学普及，围绕区科协重点工作，结合各学协会专业优势进行征集，经学协会和绿色科普驿站申报，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学协会和万寿公园绿色科普驿站共申报项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，分别是区医学会“提升健康素养 助力西城科普”、区老卫协“提高健康素养 乐享晚年生活”、区文化和旅游产业协会“智慧助老惠民生 ——第二十届“网络科普夕阳红”数字技能培训班”主题项目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7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算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8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接参与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持学协会开展活动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实际签到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执行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报名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效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作实际开展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本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算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9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搭建老科技工作者优势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协“三性”组织优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倡导推动公众树立科学的生活方式，营造爱科学、学科学、用科学良好社会氛围，促进公民科学素质逐年提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8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目受众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.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11" w:footer="851" w:bottom="1882"/>
          <w:pgNumType w:fmt="decimal"/>
          <w:formProt w:val="false"/>
          <w:textDirection w:val="lrTb"/>
          <w:docGrid w:type="lines" w:linePitch="408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科普协作项目绩效自评指标及体系</w:t>
      </w:r>
    </w:p>
    <w:tbl>
      <w:tblPr>
        <w:tblW w:w="82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4"/>
        <w:gridCol w:w="1380"/>
        <w:gridCol w:w="3315"/>
        <w:gridCol w:w="1680"/>
      </w:tblGrid>
      <w:tr>
        <w:trPr>
          <w:trHeight w:val="5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分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组织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参与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支持学协会开展活动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质量指标（</w:t>
            </w:r>
            <w:r>
              <w:rPr>
                <w:rStyle w:val="Font01"/>
                <w:lang w:val="en-US" w:eastAsia="zh-CN" w:bidi="ar"/>
              </w:rPr>
              <w:t xml:space="preserve">15  </w:t>
            </w:r>
            <w:r>
              <w:rPr>
                <w:rStyle w:val="Font01"/>
                <w:lang w:val="en-US" w:eastAsia="zh-CN"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活动实际签到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项目执行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活动报名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效指标（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实际工作开展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预算内完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指标（</w:t>
            </w:r>
            <w:r>
              <w:rPr>
                <w:rStyle w:val="Font01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搭建老科技工作者优势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科协“三性”组织优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服务领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可持续影响指标（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倡导推动公众树立科学的生活方式，营造爱科学、学科学、用科学良好社会氛围，促进公民科学素质逐年提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指标（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服务对象满意度指标（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项目受众满意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exact" w:line="600"/>
        <w:rPr>
          <w:rStyle w:val="Font01"/>
          <w:rFonts w:ascii="宋体" w:hAnsi="宋体" w:eastAsia="宋体" w:cs="宋体"/>
          <w:b/>
          <w:b/>
          <w:color w:val="000000"/>
          <w:kern w:val="0"/>
          <w:sz w:val="22"/>
          <w:szCs w:val="24"/>
          <w:lang w:val="en-US" w:eastAsia="zh-CN" w:bidi="ar"/>
        </w:rPr>
      </w:pPr>
      <w:r>
        <w:rPr/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overflowPunct w:val="false"/>
      <w:spacing w:lineRule="exact" w:line="560"/>
    </w:pPr>
    <w:rPr>
      <w:rFonts w:ascii="宋体" w:hAnsi="宋体" w:cs="宋体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2:00Z</dcterms:created>
  <dc:creator>王雅婧</dc:creator>
  <dc:description/>
  <dc:language>en-US</dc:language>
  <cp:lastModifiedBy>徐小图</cp:lastModifiedBy>
  <cp:lastPrinted>2025-08-27T11:00:00Z</cp:lastPrinted>
  <dcterms:modified xsi:type="dcterms:W3CDTF">2025-08-28T08:4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29B416E23421A8A9FED26C8D0DCF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wNGYzNTEwYzg3YWE0YTNmMWU2ODAyNDMwMWI4YzciLCJ1c2VySWQiOiIyNzAxNTY3MzkifQ==</vt:lpwstr>
  </property>
  <property fmtid="{D5CDD505-2E9C-101B-9397-08002B2CF9AE}" pid="5" name="commondata">
    <vt:lpwstr>commondata</vt:lpwstr>
  </property>
</Properties>
</file>