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Arial"/>
          <w:sz w:val="36"/>
          <w:szCs w:val="36"/>
          <w:lang w:val="en-US" w:eastAsia="zh-CN"/>
        </w:rPr>
      </w:pPr>
      <w:r>
        <w:rPr>
          <w:rFonts w:ascii="方正小标宋简体" w:hAnsi="方正小标宋简体" w:cs="Arial" w:eastAsia="方正小标宋简体"/>
          <w:sz w:val="36"/>
          <w:szCs w:val="36"/>
          <w:lang w:val="en-US" w:eastAsia="zh-CN"/>
        </w:rPr>
        <w:t>北京金融街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Arial" w:eastAsia="方正小标宋简体"/>
          <w:sz w:val="36"/>
          <w:szCs w:val="36"/>
        </w:rPr>
        <w:t>年部门整体绩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方正小标宋简体" w:cs="Arial"/>
          <w:sz w:val="36"/>
          <w:szCs w:val="30"/>
        </w:rPr>
      </w:pPr>
      <w:r>
        <w:rPr>
          <w:rFonts w:eastAsia="方正小标宋简体" w:cs="Arial" w:ascii="仿宋_GB2312" w:hAnsi="仿宋_GB2312"/>
          <w:sz w:val="36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机构设置及职责工作任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北京金融街服务局</w:t>
      </w:r>
      <w:r>
        <w:rPr>
          <w:rFonts w:eastAsia="仿宋_GB2312" w:cs="仿宋_GB2312" w:ascii="仿宋_GB2312" w:hAnsi="仿宋_GB2312"/>
          <w:sz w:val="32"/>
          <w:szCs w:val="36"/>
        </w:rPr>
        <w:t>,</w:t>
      </w:r>
      <w:r>
        <w:rPr>
          <w:rFonts w:ascii="仿宋_GB2312" w:hAnsi="仿宋_GB2312" w:cs="仿宋_GB2312" w:eastAsia="仿宋_GB2312"/>
          <w:sz w:val="32"/>
          <w:szCs w:val="36"/>
        </w:rPr>
        <w:t>主要负责全区金融产业发展、金融服务、金融环境建设与统筹区域协调发展。主要职责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.</w:t>
      </w:r>
      <w:r>
        <w:rPr>
          <w:rFonts w:ascii="仿宋_GB2312" w:hAnsi="仿宋_GB2312" w:cs="仿宋_GB2312" w:eastAsia="仿宋_GB2312"/>
          <w:sz w:val="32"/>
          <w:szCs w:val="36"/>
        </w:rPr>
        <w:t xml:space="preserve">贯彻落实国家关于金融的法律、法规、规章、政策和北京市的相关规定。研究制定本区金融业发展规划以及产业促进政策、措施，并组织协调实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2.</w:t>
      </w:r>
      <w:r>
        <w:rPr>
          <w:rFonts w:ascii="仿宋_GB2312" w:hAnsi="仿宋_GB2312" w:cs="仿宋_GB2312" w:eastAsia="仿宋_GB2312"/>
          <w:sz w:val="32"/>
          <w:szCs w:val="36"/>
        </w:rPr>
        <w:t xml:space="preserve">根据市政府授权，统筹推进国家金融管理中心建设发展，组织编制区域发展规划，会同相关部门制定交通、市政和环境景观等专项规划，协调区域地方管理与服务事项，负责做好国家金融管理中心服务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3.</w:t>
      </w:r>
      <w:r>
        <w:rPr>
          <w:rFonts w:ascii="仿宋_GB2312" w:hAnsi="仿宋_GB2312" w:cs="仿宋_GB2312" w:eastAsia="仿宋_GB2312"/>
          <w:sz w:val="32"/>
          <w:szCs w:val="36"/>
        </w:rPr>
        <w:t xml:space="preserve">牵头落实国家服务业扩大开放综合示范区建设金融工作任务，促进京津冀金融领域协调发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4.</w:t>
      </w:r>
      <w:r>
        <w:rPr>
          <w:rFonts w:ascii="仿宋_GB2312" w:hAnsi="仿宋_GB2312" w:cs="仿宋_GB2312" w:eastAsia="仿宋_GB2312"/>
          <w:sz w:val="32"/>
          <w:szCs w:val="36"/>
        </w:rPr>
        <w:t xml:space="preserve">负责服务对接金融监管部门、金融街区域内相关机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5.</w:t>
      </w:r>
      <w:r>
        <w:rPr>
          <w:rFonts w:ascii="仿宋_GB2312" w:hAnsi="仿宋_GB2312" w:cs="仿宋_GB2312" w:eastAsia="仿宋_GB2312"/>
          <w:sz w:val="32"/>
          <w:szCs w:val="36"/>
        </w:rPr>
        <w:t xml:space="preserve">负责研究分析金融街与本区金融业发展形势和发展规律，监测金融街与本区金融业发展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6.</w:t>
      </w:r>
      <w:r>
        <w:rPr>
          <w:rFonts w:ascii="仿宋_GB2312" w:hAnsi="仿宋_GB2312" w:cs="仿宋_GB2312" w:eastAsia="仿宋_GB2312"/>
          <w:sz w:val="32"/>
          <w:szCs w:val="36"/>
        </w:rPr>
        <w:t xml:space="preserve">负责开展本区金融机构引进和产业配置工作，推动本区金融市场建设发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7.</w:t>
      </w:r>
      <w:r>
        <w:rPr>
          <w:rFonts w:ascii="仿宋_GB2312" w:hAnsi="仿宋_GB2312" w:cs="仿宋_GB2312" w:eastAsia="仿宋_GB2312"/>
          <w:sz w:val="32"/>
          <w:szCs w:val="36"/>
        </w:rPr>
        <w:t xml:space="preserve">统筹协调本区融资服务体系及金融战略合作关系的建立完善。负责本区上市企业培育，组织推进本区企业上市、挂牌服务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8.</w:t>
      </w:r>
      <w:r>
        <w:rPr>
          <w:rFonts w:ascii="仿宋_GB2312" w:hAnsi="仿宋_GB2312" w:cs="仿宋_GB2312" w:eastAsia="仿宋_GB2312"/>
          <w:sz w:val="32"/>
          <w:szCs w:val="36"/>
        </w:rPr>
        <w:t xml:space="preserve">研究制定本区金融人才服务政策并组织实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9.</w:t>
      </w:r>
      <w:r>
        <w:rPr>
          <w:rFonts w:ascii="仿宋_GB2312" w:hAnsi="仿宋_GB2312" w:cs="仿宋_GB2312" w:eastAsia="仿宋_GB2312"/>
          <w:sz w:val="32"/>
          <w:szCs w:val="36"/>
        </w:rPr>
        <w:t xml:space="preserve">负责金融街的对外合作交流、宣传推介和品牌价值提升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0.</w:t>
      </w:r>
      <w:r>
        <w:rPr>
          <w:rFonts w:ascii="仿宋_GB2312" w:hAnsi="仿宋_GB2312" w:cs="仿宋_GB2312" w:eastAsia="仿宋_GB2312"/>
          <w:sz w:val="32"/>
          <w:szCs w:val="36"/>
        </w:rPr>
        <w:t>按照“管行业必须管安全、管业务必须管安全、管生产经营必须管安全”的要求，承担相关安全生产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1.</w:t>
      </w:r>
      <w:r>
        <w:rPr>
          <w:rFonts w:ascii="仿宋_GB2312" w:hAnsi="仿宋_GB2312" w:cs="仿宋_GB2312" w:eastAsia="仿宋_GB2312"/>
          <w:sz w:val="32"/>
          <w:szCs w:val="36"/>
        </w:rPr>
        <w:t>承办市委市政府、区委区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部门整体绩效目标设立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为深入贯彻落实预算绩效管理有关规定，加快建成全方位格局、全过程闭环、全范围覆盖、全成本核算、多主体联动的预算绩效管理体系，实现预算和绩效管理一体化，我局进一步完善绩效管理工作，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结合工作实际，采取定量与定性相结合方法，科学制定绩效指标体系，</w:t>
      </w:r>
      <w:r>
        <w:rPr>
          <w:rFonts w:ascii="仿宋_GB2312" w:hAnsi="仿宋_GB2312" w:cs="仿宋_GB2312" w:eastAsia="仿宋_GB2312"/>
          <w:sz w:val="32"/>
          <w:szCs w:val="36"/>
        </w:rPr>
        <w:t>聚焦成本，着力提高财政资源配置效率和使用效益。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结合服务国家金融管理中心建设发展，设立整体绩效目标为“</w:t>
      </w:r>
      <w:r>
        <w:rPr>
          <w:rFonts w:ascii="仿宋_GB2312" w:hAnsi="仿宋_GB2312" w:cs="仿宋_GB2312" w:eastAsia="仿宋_GB2312"/>
          <w:sz w:val="32"/>
          <w:szCs w:val="36"/>
        </w:rPr>
        <w:t>结合工作实际，着力做好“加强金融街党建引领作用、推动金融业高质量发展、提升金融服务实体经济质效、完善金融法治水平、增进金融街国际交往”等五个方面工作，更好服务保障国家金融管理中心发展，为金融强国建设作出应有的贡献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整体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产出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产出数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依托“一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分多沙龙”模式，积极与驻区金融机构探索举办论坛系列活动和沙龙活动新模式。聚焦时事热点话题，完成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金融街观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期刊物刊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产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质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巩固金融街国家金融管理中心地位，承载服务国家金融改革创新，丰富完善金融街区域多层次金融机构体系，不断强化金融街发展优势。强化金融街论坛系列活动建设，全年持续发声，促进金融街交流合作，常态化推动招商引资、融资对接，提升论坛品牌影响力，促进金融高质量发展，助力国家金融管理中心建设和首都金融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产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根据工作实际需要，按照规定时限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产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坚持过紧日子要求，控制在预算范围内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效果</w:t>
      </w:r>
      <w:r>
        <w:rPr>
          <w:rFonts w:ascii="楷体_GB2312" w:hAnsi="楷体_GB2312" w:eastAsia="楷体_GB2312"/>
          <w:sz w:val="32"/>
          <w:szCs w:val="32"/>
        </w:rPr>
        <w:t>实现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效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提升对区域经济发展的促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效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通过举办金融街论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系列活动，提升金融街品牌知名度和国际影响力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服贸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金融专题展以“中国的金融街 世界的金融街”为主题，重点呈现金融街开放发展大事记等板块，扩大金融街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环境效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服贸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金融专题展展厅耗材尽量采用环保材料，减少对于环境的破坏和负面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可持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影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通过促进协商合作提升金融业支持实体经济能力，加强区域金融合作，推动金融业在更广、更深维度上的协调发展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推动金融业持续健康发展，优化产业机构，形成金融业与实体经济相互促进良性发展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服务对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满意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优化“双管家”服务机制，增强机构获得感和归属感。聚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金融街党群服务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举办党建论坛、党建理论大讲堂等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提升区域金融工作者的金融理论水平，并为辖区群众开展金融知识科普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有效提升区域党建影响力，并以党建工作促进业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预算管理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情况分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理制度健全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执行预算管理制度；修订完善支出管理制度；修订完善合同管理制度，明确合同审批和签署流程；修订完善采购管理制度，制定采购管理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金使用合规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安全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经费支出实行严格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会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基础信息完善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会计信息满足真实、相关、及时等要求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会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基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完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会计基础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资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立健全资产管理制度建设，制定完善国有资产处置管理办法，做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台式机、打印机等固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产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绩效</w:t>
      </w:r>
      <w:r>
        <w:rPr>
          <w:rFonts w:ascii="楷体_GB2312" w:hAnsi="楷体_GB2312" w:eastAsia="楷体_GB2312"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强部门预算绩效管理，严格执行单位财务内控制度，不断规范工作流程，完善工作机制，健全制度体系。从数量、质量、时效、成本、效益等方面，综合衡量全部项目的预算资金使用效果，对绩效目标实现程度和预算执行进度实行“双监控”，推动绩效运行监控和部门内部控制管理相结合，确保绩效目标如期保质保量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总体</w:t>
      </w:r>
      <w:r>
        <w:rPr>
          <w:rFonts w:ascii="黑体" w:hAnsi="黑体" w:cs="黑体" w:eastAsia="黑体"/>
          <w:sz w:val="32"/>
          <w:szCs w:val="32"/>
        </w:rPr>
        <w:t>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评价</w:t>
      </w:r>
      <w:r>
        <w:rPr>
          <w:rFonts w:ascii="楷体_GB2312" w:hAnsi="楷体_GB2312" w:eastAsia="楷体_GB2312"/>
          <w:sz w:val="32"/>
          <w:szCs w:val="32"/>
        </w:rPr>
        <w:t>得分</w:t>
      </w:r>
      <w:r>
        <w:rPr>
          <w:rFonts w:ascii="楷体_GB2312" w:hAnsi="楷体_GB2312" w:eastAsia="楷体_GB2312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过部门综合评价，我局预算支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整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绩效评价得分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绩效评定等级为“优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8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局项目支出绩效评价管理体系较为科学合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由于绩效评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与预算管理挂钩不足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存在绩效目标管理精细化不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评价结果应用机制薄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措施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局将持续加强支出绩效评价成果应用，强化评价结果应用刚性约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立健全预算绩效管理长效机制，将绩效理念和成本意识贯穿于预算管理全过程，提高财政资源配置效率和使用效益，推进部门整体绩效管理水平的改进和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Arial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rFonts w:ascii="宋体" w:hAnsi="宋体" w:cs="Arial"/>
          <w:b/>
          <w:bCs/>
          <w:sz w:val="36"/>
          <w:szCs w:val="36"/>
          <w:lang w:eastAsia="zh-CN"/>
        </w:rPr>
        <w:t>金融街论坛、金融街发布及金融街合作发展理事会系列活动”</w:t>
      </w:r>
      <w:r>
        <w:rPr>
          <w:rFonts w:ascii="宋体" w:hAnsi="宋体" w:cs="Arial"/>
          <w:b/>
          <w:bCs/>
          <w:sz w:val="36"/>
          <w:szCs w:val="36"/>
        </w:rPr>
        <w:t>项目支出</w:t>
      </w:r>
      <w:r>
        <w:rPr>
          <w:rFonts w:ascii="宋体" w:hAnsi="宋体" w:cs="Arial"/>
          <w:b/>
          <w:bCs/>
          <w:sz w:val="36"/>
          <w:szCs w:val="36"/>
        </w:rPr>
        <w:t>绩效</w:t>
      </w:r>
      <w:r>
        <w:rPr>
          <w:rFonts w:ascii="宋体" w:hAnsi="宋体" w:cs="Arial"/>
          <w:b/>
          <w:bCs/>
          <w:sz w:val="36"/>
          <w:szCs w:val="36"/>
        </w:rPr>
        <w:t>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Arial"/>
          <w:b/>
          <w:b/>
          <w:bCs/>
          <w:sz w:val="36"/>
          <w:szCs w:val="36"/>
        </w:rPr>
      </w:pPr>
      <w:r>
        <w:rPr>
          <w:rFonts w:eastAsia="宋体" w:cs="Arial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提升首都金融业的国际影响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国际化水平、品牌价值和服务能力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更好服务国家金融管理中心功能建设，举办金融街论坛及金融街合作发展理事会系列活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全年常态化举办活动数量达到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32"/>
        </w:rPr>
        <w:t>举办金融街论坛及北京金融街合作发展理事会系列活动，对北京乃至全国金融业改革发展带来有益成果：聚焦当前金融热点难点问题、展望金融业改革开放未来。充分组织调动文化、商业、体育等要素资源，实现金融与文商旅良性互动融合发展。在更大范围内服务驻区金融从业人员，促进金融从业人员交流讨论，提升街区品质。提升和扩大金融街品牌影响力，服务国家金融管理中心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（一）绩效评价目的、对象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根据财政支出预算绩效管理要求，对项目财政资金使用情况、绩效目标完成情况等方面进行客观、公正的评价，进一步衡量部门项目实施效果，推动部门整体绩效管理水平的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绩效评价原则、评价方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本次项目支出绩效评价遵循</w:t>
      </w:r>
      <w:r>
        <w:rPr>
          <w:rFonts w:ascii="仿宋_GB2312" w:hAnsi="仿宋_GB2312" w:cs="仿宋_GB2312" w:eastAsia="仿宋_GB2312"/>
          <w:sz w:val="28"/>
          <w:szCs w:val="32"/>
        </w:rPr>
        <w:t>科学规范原则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32"/>
        </w:rPr>
        <w:t>公开公正原则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32"/>
        </w:rPr>
        <w:t>分类实施原则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28"/>
          <w:szCs w:val="32"/>
        </w:rPr>
        <w:t>绩效相关原则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32"/>
        </w:rPr>
        <w:t>严格执行规定程序，按照科学可行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真实客观、公正透明</w:t>
      </w:r>
      <w:r>
        <w:rPr>
          <w:rFonts w:ascii="仿宋_GB2312" w:hAnsi="仿宋_GB2312" w:cs="仿宋_GB2312" w:eastAsia="仿宋_GB2312"/>
          <w:sz w:val="28"/>
          <w:szCs w:val="32"/>
        </w:rPr>
        <w:t>的要求，注重财政支出的经济性、效率性和有效性，针对具体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28"/>
          <w:szCs w:val="32"/>
        </w:rPr>
        <w:t>支出及其绩效进行，科学制定绩效指标体系，采用定量与定性相结合的方法进行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28"/>
          <w:szCs w:val="32"/>
        </w:rPr>
        <w:t>接受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根据《项目支出绩效自评表》、《项目支出绩效报告》及具体实施内容，收集项目相关资料，对项目资料进行整理和分析，给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三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绩效评价得分为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99.72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8"/>
          <w:szCs w:val="32"/>
        </w:rPr>
        <w:t>绩效评定等级为“优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做好相关筹备工作。按照“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+N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多沙龙”的框架体系，组织金融街论坛系列活动。根据系列活动项目策划主题，邀请相关单位领导、嘉宾出席活动并发表致辞。做好各项保障工作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32"/>
        </w:rPr>
        <w:t>合作承办金融街论坛及系列活动，通过解读政策、分享经验、交流解惑等形式满足金融机构及从业人员的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实行常态化活动机制，全年持续发声。加强系列活动专业化、品牌化建设，促进金融街交流合作，提升论坛品牌影响力，促进金融高质量发展，助力国家金融管理中心建设和首都金融产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提升金融街品牌知名度和国际影响力，为多方之间搭建沟通交流平台。通过促进协商合作提升金融业支持实体经济能力，加强区域金融合作，推动金融业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广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深维度上的协调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主要经验及做法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通过构建“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+N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多沙龙”框架体系，建立常态化活动机制，全年持续发声，有效提升论坛品牌影响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助力首都“两区”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outlineLvl w:val="0"/>
        <w:rPr>
          <w:rFonts w:ascii="宋体" w:hAnsi="宋体" w:eastAsia="宋体" w:cs="宋体"/>
          <w:b/>
          <w:b/>
          <w:color w:val="000000"/>
          <w:kern w:val="0"/>
          <w:sz w:val="22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" w:hAnsi="Arial" w:eastAsia="宋体" w:cs="Arial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rFonts w:eastAsia="宋体" w:cs="Arial" w:ascii="宋体" w:hAnsi="宋体"/>
          <w:b/>
          <w:bCs/>
          <w:sz w:val="36"/>
          <w:szCs w:val="36"/>
        </w:rPr>
        <w:t>2024</w:t>
      </w:r>
      <w:r>
        <w:rPr>
          <w:rFonts w:ascii="宋体" w:hAnsi="宋体" w:cs="Arial"/>
          <w:b/>
          <w:bCs/>
          <w:sz w:val="36"/>
          <w:szCs w:val="36"/>
        </w:rPr>
        <w:t>年服贸会</w:t>
      </w:r>
      <w:r>
        <w:rPr>
          <w:rFonts w:ascii="宋体" w:hAnsi="宋体" w:cs="Arial"/>
          <w:b/>
          <w:bCs/>
          <w:sz w:val="36"/>
          <w:szCs w:val="36"/>
          <w:lang w:eastAsia="zh-CN"/>
        </w:rPr>
        <w:t>”</w:t>
      </w:r>
      <w:r>
        <w:rPr>
          <w:rFonts w:ascii="宋体" w:hAnsi="宋体" w:cs="Arial"/>
          <w:b/>
          <w:bCs/>
          <w:sz w:val="36"/>
          <w:szCs w:val="36"/>
        </w:rPr>
        <w:t>项目支出</w:t>
      </w:r>
      <w:r>
        <w:rPr>
          <w:rFonts w:ascii="宋体" w:hAnsi="宋体" w:cs="Arial"/>
          <w:b/>
          <w:bCs/>
          <w:sz w:val="36"/>
          <w:szCs w:val="36"/>
        </w:rPr>
        <w:t>绩效</w:t>
      </w:r>
      <w:r>
        <w:rPr>
          <w:rFonts w:ascii="宋体" w:hAnsi="宋体" w:cs="Arial"/>
          <w:b/>
          <w:bCs/>
          <w:sz w:val="36"/>
          <w:szCs w:val="36"/>
        </w:rPr>
        <w:t>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宋体" w:cs="Times New Roman"/>
          <w:b/>
          <w:b/>
          <w:bCs/>
          <w:sz w:val="36"/>
          <w:szCs w:val="30"/>
        </w:rPr>
      </w:pPr>
      <w:r>
        <w:rPr>
          <w:rFonts w:eastAsia="宋体" w:cs="Times New Roman" w:ascii="仿宋_GB2312" w:hAnsi="仿宋_GB2312"/>
          <w:b/>
          <w:bCs/>
          <w:sz w:val="36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展厅以“中国的金融街 世界的金融街”为主题，围绕国家金融管理中心开放发展进行展陈设计，重点呈现金融街开放发展大事记、多层次国际交往合作、金融服务“一带一路”、“两区”建设、金融街论坛等板块进行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国家金融管理中心国际化水平和品牌影响力</w:t>
      </w:r>
      <w:r>
        <w:rPr>
          <w:rFonts w:ascii="仿宋_GB2312" w:hAnsi="仿宋_GB2312" w:cs="仿宋_GB2312" w:eastAsia="仿宋_GB2312"/>
          <w:sz w:val="28"/>
          <w:szCs w:val="32"/>
        </w:rPr>
        <w:t>得到进一步</w:t>
      </w:r>
      <w:r>
        <w:rPr>
          <w:rFonts w:ascii="仿宋_GB2312" w:hAnsi="仿宋_GB2312" w:cs="仿宋_GB2312" w:eastAsia="仿宋_GB2312"/>
          <w:sz w:val="28"/>
          <w:szCs w:val="32"/>
        </w:rPr>
        <w:t>提</w:t>
      </w:r>
      <w:r>
        <w:rPr>
          <w:rFonts w:ascii="仿宋_GB2312" w:hAnsi="仿宋_GB2312" w:cs="仿宋_GB2312" w:eastAsia="仿宋_GB2312"/>
          <w:sz w:val="28"/>
          <w:szCs w:val="32"/>
        </w:rPr>
        <w:t>升</w:t>
      </w:r>
      <w:r>
        <w:rPr>
          <w:rFonts w:ascii="仿宋_GB2312" w:hAnsi="仿宋_GB2312" w:cs="仿宋_GB2312" w:eastAsia="仿宋_GB2312"/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（一）绩效评价目的、对象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根据财政支出预算绩效管理要求，对项目财政资金使用情况、绩效目标完成情况等方面进行客观、公正的评价，进一步衡量部门项目实施效果，推动项目绩效管理水平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（二）绩效评价原则、</w:t>
      </w:r>
      <w:r>
        <w:rPr>
          <w:rFonts w:ascii="仿宋_GB2312" w:hAnsi="仿宋_GB2312" w:cs="仿宋_GB2312" w:eastAsia="仿宋_GB2312"/>
          <w:b/>
          <w:bCs/>
          <w:sz w:val="28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方法</w:t>
      </w:r>
      <w:r>
        <w:rPr>
          <w:rFonts w:ascii="仿宋_GB2312" w:hAnsi="仿宋_GB2312" w:cs="仿宋_GB2312" w:eastAsia="仿宋_GB2312"/>
          <w:b/>
          <w:bCs/>
          <w:sz w:val="28"/>
          <w:szCs w:val="32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本次项目支出绩效评价遵循</w:t>
      </w:r>
      <w:r>
        <w:rPr>
          <w:rFonts w:ascii="仿宋_GB2312" w:hAnsi="仿宋_GB2312" w:cs="仿宋_GB2312" w:eastAsia="仿宋_GB2312"/>
          <w:sz w:val="28"/>
          <w:szCs w:val="32"/>
        </w:rPr>
        <w:t>科学规范原则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32"/>
        </w:rPr>
        <w:t>公开公正原则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32"/>
        </w:rPr>
        <w:t>分类实施原则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28"/>
          <w:szCs w:val="32"/>
        </w:rPr>
        <w:t>绩效相关原则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32"/>
        </w:rPr>
        <w:t>严格执行规定程序，按照科学可行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真实客观、公正透明</w:t>
      </w:r>
      <w:r>
        <w:rPr>
          <w:rFonts w:ascii="仿宋_GB2312" w:hAnsi="仿宋_GB2312" w:cs="仿宋_GB2312" w:eastAsia="仿宋_GB2312"/>
          <w:sz w:val="28"/>
          <w:szCs w:val="32"/>
        </w:rPr>
        <w:t>的要求，注重财政支出的经济性、效率性和有效性，针对具体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28"/>
          <w:szCs w:val="32"/>
        </w:rPr>
        <w:t>支出及其绩效进行，科学制定绩效指标体系，采用定量与定性相结合的方法进行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28"/>
          <w:szCs w:val="32"/>
        </w:rPr>
        <w:t>接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2"/>
          <w:szCs w:val="24"/>
        </w:rPr>
      </w:pPr>
      <w:r>
        <w:rPr>
          <w:rFonts w:ascii="仿宋_GB2312" w:hAnsi="仿宋_GB2312" w:cs="仿宋_GB2312" w:eastAsia="仿宋_GB2312"/>
          <w:sz w:val="28"/>
          <w:szCs w:val="32"/>
        </w:rPr>
        <w:t>根据《项目支出绩效自评表》、《项目支出绩效报告》及具体实施内容，收集项目相关资料，对项目资料进行整理和分析，给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绩效评价得分为</w:t>
      </w:r>
      <w:r>
        <w:rPr>
          <w:rFonts w:eastAsia="仿宋_GB2312" w:cs="仿宋_GB2312" w:ascii="仿宋_GB2312" w:hAnsi="仿宋_GB2312"/>
          <w:sz w:val="28"/>
          <w:szCs w:val="32"/>
        </w:rPr>
        <w:t>98.00</w:t>
      </w:r>
      <w:r>
        <w:rPr>
          <w:rFonts w:ascii="仿宋_GB2312" w:hAnsi="仿宋_GB2312" w:cs="仿宋_GB2312" w:eastAsia="仿宋_GB2312"/>
          <w:sz w:val="28"/>
          <w:szCs w:val="32"/>
        </w:rPr>
        <w:t>分。绩效评定等级为“优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（一）预算</w:t>
      </w:r>
      <w:r>
        <w:rPr>
          <w:rFonts w:ascii="仿宋_GB2312" w:hAnsi="仿宋_GB2312" w:cs="仿宋_GB2312" w:eastAsia="仿宋_GB2312"/>
          <w:b/>
          <w:bCs/>
          <w:sz w:val="28"/>
          <w:szCs w:val="32"/>
          <w:lang w:eastAsia="zh-CN"/>
        </w:rPr>
        <w:t>决策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按照政府采购项目以竞争性磋商的方式选择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（二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展览手段多样化，展厅整体展示效果良好。联合</w:t>
      </w:r>
      <w:r>
        <w:rPr>
          <w:rFonts w:eastAsia="仿宋_GB2312" w:cs="仿宋_GB2312" w:ascii="仿宋_GB2312" w:hAnsi="仿宋_GB2312"/>
          <w:sz w:val="28"/>
          <w:szCs w:val="32"/>
        </w:rPr>
        <w:t>CGTN</w:t>
      </w:r>
      <w:r>
        <w:rPr>
          <w:rFonts w:ascii="仿宋_GB2312" w:hAnsi="仿宋_GB2312" w:cs="仿宋_GB2312" w:eastAsia="仿宋_GB2312"/>
          <w:sz w:val="28"/>
          <w:szCs w:val="32"/>
        </w:rPr>
        <w:t>、央视财经栏目进行独家专访与圆桌采访，进一步扩大金融街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（三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通过创意策划，阐释“中国的金融街 世界的金融街”这一主题，展厅耗材尽量采用环保材料，减少对于环境的破坏和负面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项目满意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展览期间，利用时间轴转盘、关键字快闪轮播、“两区”开放之花等形式，吸引参观者驻足观看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32"/>
        </w:rPr>
        <w:t>展厅获得高度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主要经验及做法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创新展览形式，首次引入央视直播间，利用央视财经、</w:t>
      </w:r>
      <w:r>
        <w:rPr>
          <w:rFonts w:eastAsia="仿宋_GB2312" w:cs="仿宋_GB2312" w:ascii="仿宋_GB2312" w:hAnsi="仿宋_GB2312"/>
          <w:sz w:val="28"/>
          <w:szCs w:val="32"/>
        </w:rPr>
        <w:t>CGTN</w:t>
      </w:r>
      <w:r>
        <w:rPr>
          <w:rFonts w:ascii="仿宋_GB2312" w:hAnsi="仿宋_GB2312" w:cs="仿宋_GB2312" w:eastAsia="仿宋_GB2312"/>
          <w:sz w:val="28"/>
          <w:szCs w:val="32"/>
        </w:rPr>
        <w:t>的宣传端口，宣传北京金融街的扩大开放进程，宣传驻区机构的优秀做法，进一步提升品牌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  <w:lang w:eastAsia="zh-CN"/>
        </w:rPr>
      </w:pPr>
      <w:r>
        <w:rPr>
          <w:rFonts w:ascii="仿宋_GB2312" w:hAnsi="仿宋_GB2312" w:cs="仿宋_GB2312" w:eastAsia="仿宋_GB2312"/>
          <w:sz w:val="28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无</w:t>
      </w:r>
      <w:r>
        <w:rPr>
          <w:rFonts w:ascii="仿宋_GB2312" w:hAnsi="仿宋_GB2312" w:cs="仿宋_GB2312" w:eastAsia="仿宋_GB2312"/>
          <w:sz w:val="28"/>
          <w:szCs w:val="32"/>
        </w:rPr>
        <w:t xml:space="preserve"> 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表格"/>
    <w:basedOn w:val="Normal"/>
    <w:qFormat/>
    <w:pPr>
      <w:jc w:val="center"/>
    </w:pPr>
    <w:rPr>
      <w:rFonts w:ascii="Verdana" w:hAnsi="Verdana" w:eastAsia="仿宋_GB2312" w:cs="Times New Roman"/>
      <w:bCs/>
      <w:sz w:val="24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08:00Z</dcterms:created>
  <dc:creator>user</dc:creator>
  <dc:description/>
  <dc:language>en-US</dc:language>
  <cp:lastModifiedBy>褚雯雯</cp:lastModifiedBy>
  <cp:lastPrinted>2025-04-21T15:41:00Z</cp:lastPrinted>
  <dcterms:modified xsi:type="dcterms:W3CDTF">2025-08-27T08:3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ACB5CBF18426F86764ED32E6A26E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hiMjllYjJjNzU0MWU5NDM1M2Y2MjdiNjcwMjg2MGUiLCJ1c2VySWQiOiIxNTY4NzUyODk2In0=</vt:lpwstr>
  </property>
</Properties>
</file>