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宋体" w:eastAsia="方正小标宋简体"/>
          <w:sz w:val="44"/>
          <w:szCs w:val="44"/>
        </w:rPr>
        <w:t>西城区教育委员会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Style16"/>
        <w:spacing w:lineRule="exact" w:line="680"/>
        <w:jc w:val="center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行政检查计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加强对西城区教育系统各级各类学校、校外培训机构监督指导，依据相关法律法规规章规定，结合本系统行政检查工作实际，制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行政检查计划如下：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、检查主体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西城区教育委员会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、管理对象基数（检查对象范围）及比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教育行政执法检查对象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西城区公办中小学校、幼儿园、校外教育单位、职业学校，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单位；经教育行政部门许可的民办学历教育学校、民办幼儿园、校外培训机构，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单位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、执法检查工作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任务目标：按照我委权力清单和北京市一体化综合监管工作要求，针对重点领域开展行政执法检查工作。同时根据行政执法工作实际，开展跨部门联合双随机抽查工作，提高执法效率，规范教育行业治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任务要求：落实市区行政执法检查工作要求，规范执法检查程序，按照时限完成各项执法检查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责任部门：相关执法科室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、检查任务（检查项目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对校园安全工作的检查（非现场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事项：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公办中小学、职高、幼儿园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校园安全</w:t>
      </w:r>
      <w:r>
        <w:rPr>
          <w:rFonts w:ascii="仿宋_GB2312" w:hAnsi="仿宋_GB2312" w:eastAsia="仿宋_GB2312"/>
          <w:sz w:val="32"/>
          <w:szCs w:val="32"/>
        </w:rPr>
        <w:t>监督检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律依据：《中华人民共和国义务教育法》《中华人民共和国学前教育法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检查对象：</w:t>
      </w:r>
      <w:r>
        <w:rPr>
          <w:rFonts w:ascii="仿宋_GB2312" w:hAnsi="仿宋_GB2312" w:eastAsia="仿宋_GB2312"/>
          <w:sz w:val="32"/>
          <w:szCs w:val="32"/>
          <w:lang w:eastAsia="zh-CN"/>
        </w:rPr>
        <w:t>西城区公办中小学、职业学校、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对象基数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比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方式：非现场检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对公办学校的监督检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非现场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事项：对公办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学、职高、幼儿园办学行为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监督检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法律依据：</w:t>
      </w:r>
      <w:r>
        <w:rPr>
          <w:rFonts w:ascii="仿宋_GB2312" w:hAnsi="仿宋_GB2312" w:eastAsia="仿宋_GB2312"/>
          <w:sz w:val="32"/>
          <w:szCs w:val="32"/>
        </w:rPr>
        <w:t>《中华人民共和国义务教育法》《中华人民共和国学前教育法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对象：西城区公办中学、职业学校、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对象基数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比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00%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方式：非现场检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民办学校及校外培训机构的检查（非现场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事项：对民办学校、民办幼儿园、校外培训机构办学行为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监督检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法律依据：</w:t>
      </w:r>
      <w:r>
        <w:rPr>
          <w:rFonts w:ascii="仿宋_GB2312" w:hAnsi="仿宋_GB2312" w:eastAsia="仿宋_GB2312"/>
          <w:sz w:val="32"/>
          <w:szCs w:val="32"/>
        </w:rPr>
        <w:t>《中华人民共和国民办教育促进法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对象：西城区民办学校、民办幼儿园、校外培训机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对象基数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比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00%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方式：非现场检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民办学校及校外培训机构的检查（现场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事项：对民办学校、民办幼儿园、校外培训机构办学行为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监督检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法律依据：</w:t>
      </w:r>
      <w:r>
        <w:rPr>
          <w:rFonts w:ascii="仿宋_GB2312" w:hAnsi="仿宋_GB2312" w:eastAsia="仿宋_GB2312"/>
          <w:sz w:val="32"/>
          <w:szCs w:val="32"/>
        </w:rPr>
        <w:t>《中华人民共和国民办教育促进法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对象：西城区民办学校、民办幼儿园、校外培训机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对象基数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比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00%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方式：现场检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现场检查频次上限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其他检查项目见行政检查单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京市西城区教育委员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4:00Z</dcterms:created>
  <dc:creator>Administrator</dc:creator>
  <dc:description/>
  <dc:language>en-US</dc:language>
  <cp:lastModifiedBy>Administrator</cp:lastModifiedBy>
  <cp:lastPrinted>2023-02-17T08:41:00Z</cp:lastPrinted>
  <dcterms:modified xsi:type="dcterms:W3CDTF">2025-09-10T01:0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F10279FB440B08624F9C6DD83792C</vt:lpwstr>
  </property>
  <property fmtid="{D5CDD505-2E9C-101B-9397-08002B2CF9AE}" pid="3" name="KSOProductBuildVer">
    <vt:lpwstr>2052-11.8.2.8411</vt:lpwstr>
  </property>
</Properties>
</file>